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522" w:firstLine="43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одаток 1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  <w:lang w:val="uk-UA" w:eastAsia="uk-UA"/>
        </w:rPr>
        <w:t xml:space="preserve">Затверджено </w:t>
      </w:r>
    </w:p>
    <w:p>
      <w:pPr>
        <w:pStyle w:val="Normal"/>
        <w:ind w:left="5954" w:hanging="5954"/>
        <w:rPr>
          <w:rFonts w:eastAsia="Calibri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  <w:lang w:val="uk-UA" w:eastAsia="uk-UA"/>
        </w:rPr>
        <w:t xml:space="preserve">Рішенням сесії Обухівської  селищної ради </w:t>
      </w:r>
    </w:p>
    <w:p>
      <w:pPr>
        <w:pStyle w:val="Normal"/>
        <w:ind w:left="4248" w:firstLine="142"/>
        <w:rPr>
          <w:rFonts w:eastAsia="Calibri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            </w:t>
      </w:r>
      <w:r>
        <w:rPr>
          <w:rFonts w:eastAsia="Calibri"/>
          <w:sz w:val="28"/>
          <w:szCs w:val="28"/>
          <w:lang w:val="uk-UA" w:eastAsia="uk-UA"/>
        </w:rPr>
        <w:t>від 26.03.2021р.  № 121-4/</w:t>
      </w:r>
      <w:r>
        <w:rPr>
          <w:rFonts w:eastAsia="Calibri"/>
          <w:sz w:val="28"/>
          <w:szCs w:val="28"/>
          <w:lang w:val="en-US" w:eastAsia="uk-UA"/>
        </w:rPr>
        <w:t>V</w:t>
      </w:r>
      <w:r>
        <w:rPr>
          <w:rFonts w:eastAsia="Calibri"/>
          <w:sz w:val="28"/>
          <w:szCs w:val="28"/>
          <w:lang w:val="uk-UA" w:eastAsia="uk-UA"/>
        </w:rPr>
        <w:t>ІІ</w:t>
      </w:r>
      <w:r>
        <w:rPr>
          <w:rFonts w:eastAsia="Calibri"/>
          <w:sz w:val="28"/>
          <w:szCs w:val="28"/>
          <w:lang w:val="en-US" w:eastAsia="uk-UA"/>
        </w:rPr>
        <w:t>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оботи відділу освіти, культури, молоді та спор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lang w:val="uk-UA"/>
        </w:rPr>
        <w:t>Обухівської селищної ради на 2021 рік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І. </w:t>
      </w:r>
      <w:r>
        <w:rPr>
          <w:i/>
          <w:color w:val="000000"/>
          <w:sz w:val="28"/>
          <w:szCs w:val="28"/>
        </w:rPr>
        <w:t>Пріоритетні напрямки роботи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відділу освіти,</w:t>
      </w:r>
      <w:r>
        <w:rPr>
          <w:i/>
          <w:color w:val="000000"/>
          <w:sz w:val="28"/>
          <w:szCs w:val="28"/>
          <w:lang w:val="uk-UA"/>
        </w:rPr>
        <w:t xml:space="preserve"> культури,</w:t>
      </w:r>
      <w:r>
        <w:rPr>
          <w:i/>
          <w:color w:val="000000"/>
          <w:sz w:val="28"/>
          <w:szCs w:val="28"/>
        </w:rPr>
        <w:t xml:space="preserve"> молоді та спорту</w:t>
      </w:r>
      <w:r>
        <w:rPr>
          <w:i/>
          <w:color w:val="000000"/>
          <w:sz w:val="28"/>
          <w:szCs w:val="28"/>
          <w:lang w:val="uk-UA"/>
        </w:rPr>
        <w:t xml:space="preserve"> Обухівської селищної ради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 Затвердження установчих документів закладів освіти  у новій редакції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>Укладання строков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трудов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договор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з керів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заклад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освіти, </w:t>
      </w:r>
      <w:r>
        <w:rPr>
          <w:color w:val="000000"/>
          <w:sz w:val="28"/>
          <w:szCs w:val="28"/>
          <w:lang w:val="uk-UA"/>
        </w:rPr>
        <w:t xml:space="preserve">культури, </w:t>
      </w:r>
      <w:r>
        <w:rPr>
          <w:color w:val="000000"/>
          <w:sz w:val="28"/>
          <w:szCs w:val="28"/>
        </w:rPr>
        <w:t>обраним</w:t>
      </w:r>
      <w:r>
        <w:rPr>
          <w:color w:val="000000"/>
          <w:sz w:val="28"/>
          <w:szCs w:val="28"/>
          <w:lang w:val="uk-UA"/>
        </w:rPr>
        <w:t xml:space="preserve">и </w:t>
      </w:r>
      <w:r>
        <w:rPr>
          <w:color w:val="000000"/>
          <w:sz w:val="28"/>
          <w:szCs w:val="28"/>
        </w:rPr>
        <w:t xml:space="preserve"> у порядку, встановленому законодавством</w:t>
      </w:r>
      <w:r>
        <w:rPr>
          <w:color w:val="000000"/>
          <w:sz w:val="28"/>
          <w:szCs w:val="28"/>
          <w:lang w:val="uk-UA"/>
        </w:rPr>
        <w:t>, а також внесення до них змін відповідно до чинного законодавст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Здійснення контролю за дотриманням установчих документів заклад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освіти</w:t>
      </w:r>
      <w:r>
        <w:rPr>
          <w:color w:val="000000"/>
          <w:sz w:val="28"/>
          <w:szCs w:val="28"/>
          <w:lang w:val="uk-UA"/>
        </w:rPr>
        <w:t>, культур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. Забезпечення якості дошкільної освіти відповідно до контексту Концепції Нової української школи та змісту Базового компонента дошкільної освіти, навчальних програм розвитку та виховання дітей дошкільного ві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5. Здійснення належної підготовки дошкільних, загальноосвітніх, позашкільних навчальних закладів до нового 2021-2022 навчальног</w:t>
      </w:r>
      <w:r>
        <w:rPr>
          <w:color w:val="000000"/>
          <w:sz w:val="28"/>
          <w:szCs w:val="28"/>
        </w:rPr>
        <w:t>о року</w:t>
      </w:r>
      <w:r>
        <w:rPr>
          <w:color w:val="000000"/>
          <w:sz w:val="28"/>
          <w:szCs w:val="28"/>
          <w:lang w:val="uk-UA"/>
        </w:rPr>
        <w:t>, закладів культури до роботи в осінньо-зимовий період 2021-2022 р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6. Котроль за функціонуванням та оновленням сайтів закладів освіти Обухівської селищної ради, соціальними мережами закладів культур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7. Сприяння професійному зростанню педагогічних працівників, обміну успішними зразками досвіду впровадження сучасних освітніх технологі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8. Організація тренінгів, практикумів, майстер-класів, педагогічних майстерень для підготовки вчителів до виконання ролі коуча, фасилітатора, тьютора, модератора індивідуальної освітньої траєкторії освіти та розвитку учні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9. Впровадження НАССР у закладах освіти гром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0. Контроль за реалізацією завдань річного плану міжшкільної методичної ради</w:t>
      </w:r>
      <w:r>
        <w:rPr>
          <w:bCs/>
          <w:color w:val="000000"/>
          <w:sz w:val="28"/>
          <w:szCs w:val="28"/>
          <w:lang w:val="uk-UA"/>
        </w:rPr>
        <w:t xml:space="preserve"> відділу освіти, культури, молоді та спорту Обухівської селищної рад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1. Організація та координація  виконання Програми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забезпечення пільгового </w:t>
      </w:r>
      <w:r>
        <w:rPr>
          <w:rFonts w:eastAsia="SimSun;宋体"/>
          <w:color w:val="000000"/>
          <w:kern w:val="2"/>
          <w:sz w:val="28"/>
          <w:szCs w:val="28"/>
          <w:lang w:val="uk-UA" w:eastAsia="hi-IN" w:bidi="hi-IN"/>
        </w:rPr>
        <w:t>перевезення учнів, які проживають на території Обухівської селищної ради Дніпровського району Дніпропетровської області, до місця навчання і у зворотному напрямку на 2019 – 2021 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2. Прогнозування потреб населення громади у загальній середній освіті, планування та забезпечення відповідно до компетенції розвитку системи повної загальної середньої освіти та мережі закладів освіти, що забезпечують здобуття повної загальної середньої освіти.</w:t>
      </w:r>
    </w:p>
    <w:p>
      <w:pPr>
        <w:pStyle w:val="Normal"/>
        <w:jc w:val="both"/>
        <w:rPr>
          <w:rFonts w:eastAsia="SimSun;宋体"/>
          <w:color w:val="000000"/>
          <w:kern w:val="2"/>
          <w:sz w:val="28"/>
          <w:szCs w:val="28"/>
          <w:lang w:val="uk-UA" w:eastAsia="hi-IN" w:bidi="hi-IN"/>
        </w:rPr>
      </w:pPr>
      <w:r>
        <w:rPr>
          <w:color w:val="000000"/>
          <w:sz w:val="28"/>
          <w:szCs w:val="28"/>
          <w:shd w:fill="FFFFFF" w:val="clear"/>
          <w:lang w:val="uk-UA"/>
        </w:rPr>
        <w:t>13. Здійснення контролю за формуванням внутрішньої системи забезпечення якості освіти в закладах загальної середньої осві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4. Сприянння застосуванню інноваційних технологій навчання з метою стимулювання самоосвіти, самовдосконалення та формування соціальної компетентності учн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color w:val="000000"/>
          <w:sz w:val="28"/>
          <w:szCs w:val="28"/>
        </w:rPr>
        <w:t>Удосконал</w:t>
      </w:r>
      <w:r>
        <w:rPr>
          <w:color w:val="000000"/>
          <w:sz w:val="28"/>
          <w:szCs w:val="28"/>
          <w:lang w:val="uk-UA"/>
        </w:rPr>
        <w:t>ення</w:t>
      </w:r>
      <w:r>
        <w:rPr>
          <w:color w:val="000000"/>
          <w:sz w:val="28"/>
          <w:szCs w:val="28"/>
        </w:rPr>
        <w:t xml:space="preserve"> навчально-методич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забезпечення упровадження інформаційно-комунікаційних технологій, системн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 xml:space="preserve"> і цілеспрямовано</w:t>
      </w:r>
      <w:r>
        <w:rPr>
          <w:color w:val="000000"/>
          <w:sz w:val="28"/>
          <w:szCs w:val="28"/>
          <w:lang w:val="uk-UA"/>
        </w:rPr>
        <w:t xml:space="preserve">го </w:t>
      </w:r>
      <w:r>
        <w:rPr>
          <w:color w:val="000000"/>
          <w:sz w:val="28"/>
          <w:szCs w:val="28"/>
        </w:rPr>
        <w:t>використ</w:t>
      </w:r>
      <w:r>
        <w:rPr>
          <w:color w:val="000000"/>
          <w:sz w:val="28"/>
          <w:szCs w:val="28"/>
          <w:lang w:val="uk-UA"/>
        </w:rPr>
        <w:t>ання</w:t>
      </w:r>
      <w:r>
        <w:rPr>
          <w:color w:val="000000"/>
          <w:sz w:val="28"/>
          <w:szCs w:val="28"/>
        </w:rPr>
        <w:t xml:space="preserve"> потенціа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ІКТ у навчально-виховному процесі заклад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осві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6. Забезпечення організаційних питань щодо підвищення кваліфікації педагогічних працівників закладів освіти, культур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 Сприяння реалізації заходів скаутського руху на території Обухівської селищної ради Дніпровського району Дніпропетро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8. Активізація роботи з обдарованими і талановитими дітьми, молоддю, створення умов для розвитку їх творчих здібностей і навичок самостійного наукового пізнання, самоосвіти та самореалізації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9. Реалізація перспективних проєктів, спрямованих на заохочення дітей та  молоді до благодійних соціальних, інтелектуальних та творчих ініціати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20. Створення сприятливих умов для розвитку культурних і творчих ініціатив з урахуванням селищних особливостей, забезпечення умов для суспільної та культурної самореалізації талановитої особисто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1. З</w:t>
      </w:r>
      <w:r>
        <w:rPr>
          <w:color w:val="000000"/>
          <w:sz w:val="28"/>
          <w:szCs w:val="28"/>
        </w:rPr>
        <w:t>абезпечення доступності послуг  початкової мистецької осві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озвиток і популяризація здорового способу життя серед населення, підтримка дитячої і молодіжної політики у сфері фізичної культури і спорт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3. Залучення різних вікових груп  населення до регулярних та повноцінних занять фізичною культурою і спортом за місцем їх проживання, навчання, робо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4. Посилення роботи з дітьми щодо профілактики правопорушень в учнівському середовищі та напрацювання заходів щодо залучення дітей до занять у гуртках аматорського мистецтва та спортивних секціях закладів загальної середньої та позашкільної осві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5. Реформування галузі культури в громаді  в умовах децентралізації, модернізація матеріально-технічної бази та інформаційно-технологічної інфраструктури публічних, публічно-шкільних бібліотек, клубних закладі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6. Сприяння розширенню мережі закладів позашкільної освіти в населених пунктах громади з метою забезпечення охоплення дітей та підлітків якісними послугами дозвілля за їх уподобанн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7. Здійснення моніторингу надання культурних послуг населенню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8. Реалізація культурно-мистецького простору 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9. Впровадження нових стандартів базової середньої освіти  (5-9 класи) у закладах загальної середнь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будова внутрішньої системи забезпечення якості освіти у закладі загальної середньої освіти (рекомендації «Абетки для директора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провадження зеленого туризму, турів вихідного д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</w:t>
      </w:r>
      <w:r>
        <w:rPr>
          <w:color w:val="000000"/>
          <w:sz w:val="28"/>
          <w:szCs w:val="28"/>
          <w:shd w:fill="FFFFFF" w:val="clear"/>
          <w:lang w:val="uk-UA"/>
        </w:rPr>
        <w:t>Утвердження в свідомості і почуттях особистості патріотичних цінностей, переконань і поваги до культурного та історичного минулого України;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- виховання поваги до Конституції України, Законів України, державної символіки;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- підвищення престижу військової служби, а звідси – культивування ставлення до солдата як до захисника вітчизни, героя;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- усвідомлення взаємозв’язку між індивідуальною свободою, правами людини та її патріотичною відповідальністю;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- сприяння набуттю дітьми та молоддю патріотичного досвіду на основі готовності до участі в процесах державотворення, уміння визначати форми та способи своєї участі в життєдіяльності громадянського суспільства, спілкуватися з соціальними інститутами, органами влади, спроможності дотримуватись законів та захищати права людини, готовності взяти на себе відповідальність, здатності розв’язувати конфлікти відповідно до демократичних принципів;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- формування толерантного ставлення до інших народів, культур і традицій;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- утвердження гуманістичної моральності як базової основи громадянського суспільства;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- культивування кращих рис української ментальності - працелюбності, свободи, справедливості, доброти, чесності, бережного ставлення до природи;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- формування мовленнєвої культури;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- спонукання зростаючої особистості до активної протидії українофобству, аморальності, сепаратизму, шовінізму, фашизм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ІІ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Контроль за розпорядчими документам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а дорученнями начальника відділу освіти,</w:t>
      </w:r>
      <w:r>
        <w:rPr>
          <w:i/>
          <w:sz w:val="28"/>
          <w:szCs w:val="28"/>
          <w:lang w:val="uk-UA"/>
        </w:rPr>
        <w:t xml:space="preserve"> культури, </w:t>
      </w:r>
      <w:r>
        <w:rPr>
          <w:i/>
          <w:sz w:val="28"/>
          <w:szCs w:val="28"/>
        </w:rPr>
        <w:t xml:space="preserve"> молоді та спорт</w:t>
      </w:r>
      <w:r>
        <w:rPr>
          <w:i/>
          <w:sz w:val="28"/>
          <w:szCs w:val="28"/>
          <w:lang w:val="uk-UA"/>
        </w:rPr>
        <w:t>у Обухівської селищної ради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хідна документація щоденно реєструється та подається начальнику відділу для прийняття управлінського рішення, контроль здійснюється відповідно до резолюції нача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итання </w:t>
      </w:r>
      <w:r>
        <w:rPr>
          <w:sz w:val="28"/>
          <w:szCs w:val="28"/>
          <w:lang w:val="uk-UA"/>
        </w:rPr>
        <w:t xml:space="preserve">щодо контролю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розпорядчими документами </w:t>
      </w:r>
      <w:r>
        <w:rPr>
          <w:sz w:val="28"/>
          <w:szCs w:val="28"/>
        </w:rPr>
        <w:t xml:space="preserve"> покладається на спеціалістів відділу освіти,</w:t>
      </w:r>
      <w:r>
        <w:rPr>
          <w:sz w:val="28"/>
          <w:szCs w:val="28"/>
          <w:lang w:val="uk-UA"/>
        </w:rPr>
        <w:t xml:space="preserve"> культури, </w:t>
      </w:r>
      <w:r>
        <w:rPr>
          <w:sz w:val="28"/>
          <w:szCs w:val="28"/>
        </w:rPr>
        <w:t xml:space="preserve"> молоді та спорту згідно з функціональними обов’яз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Підготов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оручень начальника відділу, даних на нарадах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керівник</w:t>
      </w:r>
      <w:r>
        <w:rPr>
          <w:sz w:val="28"/>
          <w:szCs w:val="28"/>
          <w:lang w:val="uk-UA"/>
        </w:rPr>
        <w:t xml:space="preserve">ами </w:t>
      </w:r>
      <w:r>
        <w:rPr>
          <w:sz w:val="28"/>
          <w:szCs w:val="28"/>
        </w:rPr>
        <w:t xml:space="preserve">закладів освіти, </w:t>
      </w:r>
      <w:r>
        <w:rPr>
          <w:sz w:val="28"/>
          <w:szCs w:val="28"/>
          <w:lang w:val="uk-UA"/>
        </w:rPr>
        <w:t xml:space="preserve"> культури, та </w:t>
      </w:r>
      <w:r>
        <w:rPr>
          <w:sz w:val="28"/>
          <w:szCs w:val="28"/>
        </w:rPr>
        <w:t xml:space="preserve">контроль за їх виконанням та підготовку інформації про їх реалізацію покладається на  спеціалістів відділу освіти, </w:t>
      </w:r>
      <w:r>
        <w:rPr>
          <w:sz w:val="28"/>
          <w:szCs w:val="28"/>
          <w:lang w:val="uk-UA"/>
        </w:rPr>
        <w:t xml:space="preserve">культури, </w:t>
      </w:r>
      <w:r>
        <w:rPr>
          <w:sz w:val="28"/>
          <w:szCs w:val="28"/>
        </w:rPr>
        <w:t>молоді та спорту згідно з функціональними обов’яз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едення протоколів  нарад із  керівниками  закладів освіти, культури, оформлення та контроль за виконаннями доручень начальника відділу здійснюють спеціалісти відділу освіти, культури, молоді та спорту згідно з функціональними обов’язка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ІІІ. Циклограма діяльності відділу освіти,культури, молоді та спорту Обухівської селищної ради.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иклограма провед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проектів розпоряджень  селищного голови, доручень, протоколів та і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івники відділ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овка проектів,наказів відді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іло Є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тивна допомога працівникам закладів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іло Є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аратні наради</w:t>
            </w:r>
            <w:r>
              <w:rPr>
                <w:sz w:val="28"/>
                <w:szCs w:val="28"/>
                <w:lang w:val="uk-UA"/>
              </w:rPr>
              <w:t xml:space="preserve"> з працівниками відді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онеді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ади з керівни</w:t>
            </w:r>
            <w:r>
              <w:rPr>
                <w:sz w:val="28"/>
                <w:szCs w:val="28"/>
                <w:lang w:val="uk-UA"/>
              </w:rPr>
              <w:t xml:space="preserve">ками </w:t>
            </w:r>
            <w:r>
              <w:rPr>
                <w:sz w:val="28"/>
                <w:szCs w:val="28"/>
              </w:rPr>
              <w:t xml:space="preserve"> закладів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ади </w:t>
            </w:r>
            <w:r>
              <w:rPr>
                <w:sz w:val="28"/>
                <w:szCs w:val="28"/>
                <w:lang w:val="uk-UA"/>
              </w:rPr>
              <w:t xml:space="preserve">із </w:t>
            </w:r>
            <w:r>
              <w:rPr>
                <w:sz w:val="28"/>
                <w:szCs w:val="28"/>
              </w:rPr>
              <w:t>заступник</w:t>
            </w:r>
            <w:r>
              <w:rPr>
                <w:sz w:val="28"/>
                <w:szCs w:val="28"/>
                <w:lang w:val="uk-UA"/>
              </w:rPr>
              <w:t>ами</w:t>
            </w:r>
            <w:r>
              <w:rPr>
                <w:sz w:val="28"/>
                <w:szCs w:val="28"/>
              </w:rPr>
              <w:t xml:space="preserve"> керівників закладів</w:t>
            </w:r>
            <w:r>
              <w:rPr>
                <w:sz w:val="28"/>
                <w:szCs w:val="28"/>
                <w:lang w:val="uk-UA"/>
              </w:rPr>
              <w:t xml:space="preserve">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 із працівниками закладів культу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атестаційної комісії другого рівня з атестації педагогічних праців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а спеціаліст з питань осв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резень-кві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бота зі зверненнями громад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стійн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У.Участь у виконанні програм  </w:t>
      </w:r>
      <w:r>
        <w:rPr>
          <w:i/>
          <w:sz w:val="28"/>
          <w:szCs w:val="28"/>
        </w:rPr>
        <w:t>відділ</w:t>
      </w:r>
      <w:r>
        <w:rPr>
          <w:i/>
          <w:sz w:val="28"/>
          <w:szCs w:val="28"/>
          <w:lang w:val="uk-UA"/>
        </w:rPr>
        <w:t>ом</w:t>
      </w:r>
      <w:r>
        <w:rPr>
          <w:i/>
          <w:sz w:val="28"/>
          <w:szCs w:val="28"/>
        </w:rPr>
        <w:t xml:space="preserve"> освіти,</w:t>
      </w:r>
      <w:r>
        <w:rPr>
          <w:i/>
          <w:sz w:val="28"/>
          <w:szCs w:val="28"/>
          <w:lang w:val="uk-UA"/>
        </w:rPr>
        <w:t xml:space="preserve">культури, </w:t>
      </w:r>
      <w:r>
        <w:rPr>
          <w:i/>
          <w:sz w:val="28"/>
          <w:szCs w:val="28"/>
        </w:rPr>
        <w:t>молоді та спорту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бух</w:t>
      </w:r>
      <w:r>
        <w:rPr/>
        <w:t>івської селищної рад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2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д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«Розвитку зеленого туризму» в Обухівській громад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«Молодь Обухівк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 «Про військово-патріотичну гру «Сокіл» («Джура»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left"/>
              <w:rPr/>
            </w:pPr>
            <w:r>
              <w:rPr/>
              <w:t>Програма «Спорт для всіх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«Про молодіжну раду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«Про наметовий освітньо- оздоровчий табір «Обухівська Січ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«Про Молодіжний центр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У. Річна, періодична статистична звітність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44"/>
        <w:gridCol w:w="2058"/>
        <w:gridCol w:w="23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вітної документаці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ніторинг виконання закладами освіти ст.30 Закону України «Про освіту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 до 05 чис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 стан функціонування  та наповнення сайтів закладів осві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 до 05 чис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а інформація про виконання норм харчування  у закладах дошкільної освіт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 до 10 чис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зу Н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віт про комплектацію дітей у ЗДО станом на 01.01.2021 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зу Н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окремих категорій дітей у закладах дошкільної осві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зу Н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кількість працівників ЗДО, їхній якісний склад та професійне навчання №6-П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7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зу Н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 річного статистичного звіту 85-К (ЗД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7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зу Н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рганізація роботи з формування замовлень документів про освіту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 території селищної ради  оцінювання фізичної підготовленості  серед населення громади та в загально-освітніх навчальних закладах громади на виконання Постанови КМ України від 09.12.2015 №1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квітень- листопа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списків дітей дошкільного віку, які перебувають у черзі на оформлення в ЗДО станом на 01.06.20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.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зу Н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ітність про видачу документів про освіту випускникам 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вання мережі класів та учнів в ни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влення бази даних обліку дітей дошкільного та шкільного вік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зу Н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 статистичної звітності за формою ЗНЗ-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зу Н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ірка тарифікаційних списків закладів загальної середньої освіт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янова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омості про мови навчання та вивчення мови як предмета у закладах загальної середньої осві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статистичної звітності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РВ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статистичного звіту за формою 77-РВК, 83-РВ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мості про матеріальну базу ЗЗС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19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 К.І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загальнення інформації про охоплення дітей навчанн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ування перспективної мережі класів та учнів в них на 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>/20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н.р 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продовження навчання для здобуття повної середньої освіти випускниками 9 класів( 1-ЗС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 10.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истичні звіти за 2020 рік: -  по формі 2-ФК (стан фізичної культури та спорту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истичні звіти 7-НК, 6-НК за 2021 рік (заклади культури клубного типу, бібліотечні заклади 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ерспективу та динаміку розвитку дошкільної осві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-груд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зу Н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истичні звіти за 20-21 рік: по формі 1 ОБК, 2 ОБК (оздоровлення та відпочинок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квітень, верес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 К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І. Перелік основних організаційно-масових, ювілейних заходів, проведення яких здійснюється за участі відділу освіти,культури, молоді та спорту Обухівської селищної рад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98"/>
        <w:gridCol w:w="2378"/>
        <w:gridCol w:w="238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 зах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н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ідбіркових етапів Всеукраїнських, обласних фестивалів-конкурсів серед учнів ЗЗСО, вихованців ЗД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оложення про проведення конкурсів, фестивалів тощ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зу Н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ідбіркових спортивно-оздоровчих заход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ласних спортивних конкурсі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положення про проведення спортивних змагань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шахово-шашкових турнір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річного плану проведення змага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участі  команд громади в спортивних турнірах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військово-патріотичних ігр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атверджених графіків змагань спортивних турнірів та іг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</w:tc>
      </w:tr>
      <w:tr>
        <w:trPr>
          <w:trHeight w:val="16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аматорських колективів та окремих виконавців у Всеукраїнських, обласних музичних, творчих фестивалях, конкурс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оложення про проведення конкурсів, фестивалів тощ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зу Н.А.</w:t>
            </w:r>
          </w:p>
        </w:tc>
      </w:tr>
      <w:tr>
        <w:trPr>
          <w:trHeight w:val="8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-лайн заходи на новорічно-різдвяні свя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ізація та проведення заходів до Дня Соборності України</w:t>
            </w:r>
            <w:r>
              <w:rPr>
                <w:sz w:val="28"/>
                <w:szCs w:val="28"/>
                <w:lang w:val="uk-UA"/>
              </w:rPr>
              <w:t xml:space="preserve"> (он-лайн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оди до  Міжнародного Дня пам’яті жертв Голокост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ходи  до Дня пам’яті Героїв Кру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значення Міжнародного Дня  безпечного інтернет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ізація роботи щодо проведення ЗНО-202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лю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шанування учасників бойових дій на території інших держав та  виведення військ із Республіки Афганістан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ідкритого дитячого турніру з тхеквандо, карат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  <w:r>
              <w:rPr>
                <w:sz w:val="28"/>
                <w:szCs w:val="28"/>
              </w:rPr>
              <w:t xml:space="preserve"> до  Дня пам’яті Героїв Небесної Сотні «Майдан. Україна. Шлях до свобод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рідної мов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венція про права дити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відкритий марафон з української мови імені П. Яцика (дистанційний  формат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зу Н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футбольних, волейбольних команд громади у чемпіонатах, турнірах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жіночий ден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ято Масляної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 xml:space="preserve">аходи  присвячені пам’яті       </w:t>
            </w:r>
            <w:r>
              <w:rPr>
                <w:sz w:val="28"/>
                <w:szCs w:val="28"/>
              </w:rPr>
              <w:t>Т. Г. Шевчен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птах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здоров′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довкіл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субота квітн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земл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ходи до Дня Чорнобильської трагедії</w:t>
            </w:r>
            <w:r>
              <w:rPr>
                <w:sz w:val="28"/>
                <w:szCs w:val="28"/>
                <w:lang w:val="uk-UA"/>
              </w:rPr>
              <w:t xml:space="preserve"> (1986 рік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ізація та проведення благодійних заходів у рамках двомісячника «</w:t>
            </w:r>
            <w:r>
              <w:rPr>
                <w:sz w:val="28"/>
                <w:szCs w:val="28"/>
                <w:lang w:val="uk-UA"/>
              </w:rPr>
              <w:t>Україно, мо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-трав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вітного концерту вихованців Будинків культур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рганізація та проведення заходів до Дня пам'яті та примирення  та Дня визволення від нацизм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атер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Міжнародний День родини (сім′ї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кція до Всеукраїнського Дня вишиван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четвер травн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В.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Європ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субота травн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лов′янської писемності і культур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</w:t>
            </w:r>
            <w:r>
              <w:rPr>
                <w:sz w:val="28"/>
                <w:szCs w:val="28"/>
              </w:rPr>
              <w:t>із нагоди закінчення навчального ро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зу Н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боротьби з тютюнопаління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доровлення дітей при шкільних табор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но-розважальні програми </w:t>
            </w:r>
            <w:r>
              <w:rPr>
                <w:sz w:val="28"/>
                <w:szCs w:val="28"/>
                <w:lang w:val="uk-UA"/>
              </w:rPr>
              <w:t>до Дня захисту діт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сті  заходи  для випускників закладів загальної осві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іжно-розважальні програми на Свято Молоді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ння з техніки спортивного туризму учнівської молоді «Моя земля – земля моїх батьків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ування державних свят. День Конституції Украї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Івана Купа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упальські чари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 Кубку з міні-футболу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 неділя серпн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стості заходи до Дня прапора Украї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ляд готовності  закладів освіти до нового 202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/20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навчального ро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оди з нагоди святкування Н</w:t>
            </w:r>
            <w:r>
              <w:rPr>
                <w:sz w:val="28"/>
                <w:szCs w:val="28"/>
              </w:rPr>
              <w:t>езалежності Украї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неві педагогічні студії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і заходи до Дня знан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еративна інформація про продовження навчання та працевлаштування випускників 9-х, 11-х класі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рофесійного свята Дня дошкільн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зу Н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у закладах освіти Тижня з протидії булінг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ух Н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мир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ртизанської слав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День бібліоте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і </w:t>
            </w:r>
            <w:r>
              <w:rPr>
                <w:sz w:val="28"/>
                <w:szCs w:val="28"/>
              </w:rPr>
              <w:t>заходи до Дня сели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ходи до Дня працівників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курсна </w:t>
            </w:r>
            <w:r>
              <w:rPr>
                <w:sz w:val="28"/>
                <w:szCs w:val="28"/>
              </w:rPr>
              <w:t>програма «Ми нащадки козаків» до Дня козац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ходи з відзначення Дня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хисника Украї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бірковий етап фестивалю-конкурсу патріотичної пісні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рава через р.Дніпр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В.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изволення України від фашистських загарбник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ходи до Дня української писемності та мов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програма з нагоди професійного свята працівників культури та аматорів народного мистец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В.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світній День дитин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оди в Дні</w:t>
            </w:r>
            <w:r>
              <w:rPr>
                <w:sz w:val="28"/>
                <w:szCs w:val="28"/>
              </w:rPr>
              <w:t xml:space="preserve"> пам’яті жертв голодомору 1932-1933 роки  «У той рік заніміли зозулі, накувавши знедолений вік…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оди до Дня Гідності та Свобо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боротьби зі СНІД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волонтер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бройних Сил Украї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н В.О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прав люди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до Дня Святого Микол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очисті відкриття новорічної  ялинки в селищі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і дитячі ранки, ігрові, святкові програ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відділ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                                                                  Т.М. Молянова 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i/>
      <w:color w:val="000000"/>
      <w:sz w:val="22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9:00Z</dcterms:created>
  <dc:creator>Cult</dc:creator>
  <dc:description/>
  <cp:keywords/>
  <dc:language>en-US</dc:language>
  <cp:lastModifiedBy>User</cp:lastModifiedBy>
  <dcterms:modified xsi:type="dcterms:W3CDTF">2021-03-31T13:26:00Z</dcterms:modified>
  <cp:revision>4</cp:revision>
  <dc:subject/>
  <dc:title/>
</cp:coreProperties>
</file>