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Х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ІПРОВСЬКОГО РАЙОНУ ДНІПРОПЕТРОВ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222222"/>
          <w:sz w:val="30"/>
          <w:szCs w:val="30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Р І Ш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05.2024 року                                      селище  Обухівка                                                       № 6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скл</w:t>
      </w:r>
      <w:bookmarkStart w:id="0" w:name="_Hlk149122863"/>
      <w:r>
        <w:rPr>
          <w:rFonts w:cs="Times New Roman" w:ascii="Times New Roman" w:hAnsi="Times New Roman"/>
          <w:b/>
          <w:bCs/>
          <w:sz w:val="24"/>
          <w:szCs w:val="24"/>
        </w:rPr>
        <w:t>аду опікунської ради при виконавчому комітеті Обухівської селищ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У зв’язку з кадровими змінами, з метою забезпечення постійної та ефективної роботи опікунської ради при виконавчому комітеті Обухівської селищної ради, з метою соціально-правового захисту повнолітніх осіб, які за станом здоров’я не можуть самостійно здійснювати свої права та виконувати обов’язки, керуючись ч. 6 ст. 59 Закону України "Про місцеве самоврядування в Україні", Положенням про опікунську раду при виконавчому комітеті Обухівської селищної ради» затвердженого рішенням сесії Обухівської селищної ради від 26 березня 2021р. № 161-4/VІІІ, виконавчий комітет  Обухівської  селищної 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складу опікунської ради при виконавчому комітеті Обухівської селищної ради (надалі – Опікунська рад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ивести зі складу опікунської ради при виконавчому комітеті Обухівської селищної ради заступника голови селищної ради з питань діяльності виконавчих органів Богдана САВОША, який перебував у складі комісії в якості голови опікун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сти до складу опікунської ради при виконавчому комітеті Обухівської селищної ради заступника голови селищної ради з питань діяльності виконавчих органів Андрія РУДЕНКО, в якості голови опікун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ивести зі складу опікунської ради при виконавчому комітеті Обухівської селищної ради начальника відділу соціального захисту населення Обухівської селищної ради Світлану КАЛАЧЕВСЬКУ, яка перебувала у складі комісії в якості секретаря опікун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лена опікунської ради при виконавчому комітеті Обухівської селищної ради  директора КЗ «Центр надання соціальних послуг» Обухівської селищної ради Світлану МІЩЕНКО призначити на посаду секретаря опікун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ивести зі складу опікунської ради при виконавчому комітеті Обухівської селищної ради головного спеціаліста відділу соціального захисту населення Обухівської селищної ради Жанну ПЛАХТІЙ, яка перебувала у складі комісії в якості члена коміс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Ввести до складу опікунської ради при виконавчому комітеті Обухівської селищної ради головного спеціаліста відділу соціального захисту населення Обухівської селищної ради Віту  КИРИЛЕНКО в якості члена коміс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Ввести до складу опікунської ради при виконавчому комітеті Обухівської селищ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а Служби у справах дітей виконавчого комітету Обухівської селищної ради Олену ШУЛЬГАН в якості члена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зі змінами склад опікунської ради при виконавчому комітеті Обухівської селищної ради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цього рішення покласти на виконавчий комітет Обух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селищного голови</w:t>
        <w:tab/>
        <w:tab/>
        <w:tab/>
        <w:tab/>
        <w:tab/>
        <w:tab/>
        <w:tab/>
        <w:t xml:space="preserve">Світлана ДЬОМІНА </w:t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3:00Z</dcterms:created>
  <dc:creator>Ірина Фоменко</dc:creator>
  <dc:description/>
  <dc:language>en-US</dc:language>
  <cp:lastModifiedBy>User</cp:lastModifiedBy>
  <cp:lastPrinted>2024-05-24T15:26:00Z</cp:lastPrinted>
  <dcterms:modified xsi:type="dcterms:W3CDTF">2024-05-24T12:27:00Z</dcterms:modified>
  <cp:revision>3</cp:revision>
  <dc:subject/>
  <dc:title/>
</cp:coreProperties>
</file>