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right="-185" w:hanging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52450</wp:posOffset>
                </wp:positionV>
                <wp:extent cx="3399155" cy="178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567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ТВЕРДЖ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начальник Дніпропетровського обласного територіального центру комплектування та соціальної підтрим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полковник                      Анатолій ПІКАЛ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53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40.5pt;mso-wrap-distance-left:9pt;mso-wrap-distance-right:0pt;mso-wrap-distance-top:0pt;mso-wrap-distance-bottom:0pt;margin-top:43.5pt;mso-position-vertical-relative:page;margin-left:46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567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начальник Дніпропетровського обласного територіального центру комплектування та соціальної підтрим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полковник                      Анатолій ПІКАЛ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53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220" w:right="-1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20" w:right="-1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20" w:right="-1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20" w:right="-1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20" w:right="-1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20" w:right="-1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firstLine="708"/>
        <w:jc w:val="center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НФОРМАЦІЙНА КАРТ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СЛУГИ В РАМКАХ КОМПЛЕКСНОЇ ПОСЛУГИ “Я-ВЕТЕРАН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15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3"/>
      </w:tblGrid>
      <w:tr>
        <w:trPr>
          <w:trHeight w:val="228" w:hRule="atLeast"/>
        </w:trPr>
        <w:tc>
          <w:tcPr>
            <w:tcW w:w="151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2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Видача посвідчень членам сімей зниклого безвісти військовослужбовця</w:t>
            </w:r>
          </w:p>
        </w:tc>
      </w:tr>
      <w:tr>
        <w:trPr>
          <w:trHeight w:val="300" w:hRule="atLeast"/>
        </w:trPr>
        <w:tc>
          <w:tcPr>
            <w:tcW w:w="151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ap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назва послуги)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51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Liberation Serif"/>
                <w:sz w:val="28"/>
                <w:szCs w:val="28"/>
                <w:lang w:eastAsia="hi-IN"/>
              </w:rPr>
            </w:pPr>
            <w:r>
              <w:rPr>
                <w:rFonts w:eastAsia="Liberation Serif"/>
                <w:sz w:val="28"/>
                <w:szCs w:val="28"/>
                <w:lang w:eastAsia="hi-IN"/>
              </w:rPr>
              <w:t>Дніпропетровський обласний територіальний центр комплектування та соціальної підтримки</w:t>
            </w:r>
          </w:p>
        </w:tc>
      </w:tr>
      <w:tr>
        <w:trPr>
          <w:trHeight w:val="300" w:hRule="atLeast"/>
        </w:trPr>
        <w:tc>
          <w:tcPr>
            <w:tcW w:w="151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йменування суб’єкта надання послуги)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28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55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2976"/>
        <w:gridCol w:w="2410"/>
        <w:gridCol w:w="3118"/>
        <w:gridCol w:w="2934"/>
      </w:tblGrid>
      <w:tr>
        <w:trPr/>
        <w:tc>
          <w:tcPr>
            <w:tcW w:w="1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нформація про суб’єкт надання адміністративних послуг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>
                <w:b/>
              </w:rPr>
              <w:t>Найменування РТЦК та СП, в якому здійснюється обслуговування суб’єкта звернення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ісцезнаходження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РТЦК та С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Інформація про режим роботи РТЦК та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Телефон/адреса електронної пошти та інформаційної сторінки вебпорталу РТЦК та С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Керівник структурного підрозділу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Дніпропетровський обласний територіальний центр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49096, м. Дніпро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Степана Бандери,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056) 770 83 76,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70 80 94/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hyperlink r:id="rId2"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tckspdp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post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mil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ua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/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https</w:t>
            </w:r>
            <w:r>
              <w:rPr>
                <w:sz w:val="25"/>
                <w:szCs w:val="25"/>
              </w:rPr>
              <w:t>://</w:t>
            </w:r>
            <w:r>
              <w:rPr>
                <w:sz w:val="25"/>
                <w:szCs w:val="25"/>
                <w:lang w:val="en-US"/>
              </w:rPr>
              <w:t>www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facebook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com</w:t>
            </w:r>
            <w:r>
              <w:rPr>
                <w:sz w:val="25"/>
                <w:szCs w:val="25"/>
              </w:rPr>
              <w:t>/</w:t>
            </w:r>
            <w:r>
              <w:rPr>
                <w:sz w:val="25"/>
                <w:szCs w:val="25"/>
                <w:lang w:val="en-US"/>
              </w:rPr>
              <w:t>dniprootcksp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 xml:space="preserve">Начальник Дніпропетровського ОТЦК та СП, полковник Пікало Анатолій Олександрович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Амур-Нижньодніпровський районний територіальний центр комплектування та соціальної підтримк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49026, м. Дніпро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Юлії Залюбовської ,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099 602 76 12,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068 029 47 84/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 </w:t>
            </w:r>
            <w:hyperlink r:id="rId3">
              <w:r>
                <w:rPr>
                  <w:rStyle w:val="InternetLink"/>
                  <w:bCs/>
                  <w:iCs/>
                  <w:color w:val="000000"/>
                  <w:sz w:val="25"/>
                  <w:szCs w:val="25"/>
                  <w:u w:val="none"/>
                </w:rPr>
                <w:t>and_tckspdp@post.mil.gov.ua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/</w:t>
              </w:r>
            </w:hyperlink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https</w:t>
            </w:r>
            <w:r>
              <w:rPr>
                <w:sz w:val="25"/>
                <w:szCs w:val="25"/>
              </w:rPr>
              <w:t>://</w:t>
            </w:r>
            <w:r>
              <w:rPr>
                <w:sz w:val="25"/>
                <w:szCs w:val="25"/>
                <w:lang w:val="en-US"/>
              </w:rPr>
              <w:t>www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facebook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com</w:t>
            </w:r>
            <w:r>
              <w:rPr>
                <w:sz w:val="25"/>
                <w:szCs w:val="25"/>
              </w:rPr>
              <w:t>/</w:t>
            </w:r>
            <w:r>
              <w:rPr>
                <w:sz w:val="25"/>
                <w:szCs w:val="25"/>
                <w:lang w:val="en-US"/>
              </w:rPr>
              <w:t>andrvkf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Амур-Нижньодніпровського РТЦК та СП,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підполковник Горобцов Олександр Едуардович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амарський районний територіальний центр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49127, м. Дніпро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Електрична, 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728 00 02,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67 725 31 91/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hyperlink r:id="rId4"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samara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tckspdp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post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mil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ua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/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https</w:t>
            </w:r>
            <w:r>
              <w:rPr>
                <w:color w:val="000000"/>
                <w:sz w:val="25"/>
                <w:szCs w:val="25"/>
              </w:rPr>
              <w:t>://</w:t>
            </w:r>
            <w:r>
              <w:rPr>
                <w:color w:val="000000"/>
                <w:sz w:val="25"/>
                <w:szCs w:val="25"/>
                <w:lang w:val="en-US"/>
              </w:rPr>
              <w:t>www</w:t>
            </w:r>
            <w:r>
              <w:rPr>
                <w:color w:val="000000"/>
                <w:sz w:val="25"/>
                <w:szCs w:val="25"/>
              </w:rPr>
              <w:t>.</w:t>
            </w:r>
            <w:r>
              <w:rPr>
                <w:color w:val="000000"/>
                <w:sz w:val="25"/>
                <w:szCs w:val="25"/>
                <w:lang w:val="en-US"/>
              </w:rPr>
              <w:t>facebook</w:t>
            </w:r>
            <w:r>
              <w:rPr>
                <w:color w:val="000000"/>
                <w:sz w:val="25"/>
                <w:szCs w:val="25"/>
              </w:rPr>
              <w:t>.</w:t>
            </w:r>
            <w:r>
              <w:rPr>
                <w:color w:val="000000"/>
                <w:sz w:val="25"/>
                <w:szCs w:val="25"/>
                <w:lang w:val="en-US"/>
              </w:rPr>
              <w:t>com</w:t>
            </w:r>
            <w:r>
              <w:rPr>
                <w:color w:val="000000"/>
                <w:sz w:val="25"/>
                <w:szCs w:val="25"/>
              </w:rPr>
              <w:t>/</w:t>
            </w:r>
            <w:r>
              <w:rPr>
                <w:color w:val="000000"/>
                <w:sz w:val="25"/>
                <w:szCs w:val="25"/>
                <w:lang w:val="en-US"/>
              </w:rPr>
              <w:t>profile</w:t>
            </w:r>
            <w:r>
              <w:rPr>
                <w:color w:val="000000"/>
                <w:sz w:val="25"/>
                <w:szCs w:val="25"/>
              </w:rPr>
              <w:t>.</w:t>
            </w:r>
            <w:r>
              <w:rPr>
                <w:color w:val="000000"/>
                <w:sz w:val="25"/>
                <w:szCs w:val="25"/>
                <w:lang w:val="en-US"/>
              </w:rPr>
              <w:t>php</w:t>
            </w:r>
            <w:r>
              <w:rPr>
                <w:color w:val="000000"/>
                <w:sz w:val="25"/>
                <w:szCs w:val="25"/>
              </w:rPr>
              <w:t>?</w:t>
            </w:r>
            <w:r>
              <w:rPr>
                <w:color w:val="000000"/>
                <w:sz w:val="25"/>
                <w:szCs w:val="25"/>
                <w:lang w:val="en-US"/>
              </w:rPr>
              <w:t>id</w:t>
            </w:r>
            <w:r>
              <w:rPr>
                <w:color w:val="000000"/>
                <w:sz w:val="25"/>
                <w:szCs w:val="25"/>
              </w:rPr>
              <w:t>=1000575913635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Самарського РТЦК та СП підполковник Сокур Володимир Володимир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оборний районний територіальний центр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49005, м.  Дніпро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площа Соборна, 11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056)744 43 94/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hyperlink r:id="rId5"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sobor_tckspdp@post.mil.gov.ua/</w:t>
              </w:r>
            </w:hyperlink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hyperlink r:id="rId6" w:tgtFrame="_blank"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facebook.com/sobornyi.tcksp.dnipro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Начальник Соборного РТЦК та СП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айор Рожко Вадим Миколай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Новокодацький районний територіальний центр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49064, м. Дніпро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Качалова,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6 524 76 86/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hyperlink r:id="rId7"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novokodak_tckspdp@post.mil.gov.ua/</w:t>
              </w:r>
            </w:hyperlink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ovokodak_tckspdp@post.mil.gov.u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Новокодацького РТЦК та СП підполковник Ніколенко Олександр Вікторович</w:t>
            </w:r>
          </w:p>
        </w:tc>
      </w:tr>
      <w:tr>
        <w:trPr>
          <w:trHeight w:val="1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Індустріальний районний територіальний центр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49051 м. Дніпро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Осіння буд.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67 725 31 94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industrial_tckspdp@post.mil.gov.u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Індустріального РТЦК та СП підполковник Клименко Андрій Анатолій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ентрально-Чечелівський об’єднаний районний територіальний центр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49006, м. Дніпро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Степана Бандери,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color w:val="000000"/>
                <w:sz w:val="25"/>
                <w:szCs w:val="25"/>
                <w:lang w:eastAsia="uk-UA"/>
              </w:rPr>
              <w:t>(056)770 30 17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color w:val="000000"/>
                <w:sz w:val="25"/>
                <w:szCs w:val="25"/>
                <w:lang w:eastAsia="uk-UA"/>
              </w:rPr>
              <w:t>770 30 16/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iCs/>
                <w:sz w:val="25"/>
                <w:szCs w:val="25"/>
                <w:shd w:fill="FFFFFF" w:val="clear"/>
              </w:rPr>
            </w:pPr>
            <w:hyperlink r:id="rId8">
              <w:r>
                <w:rPr>
                  <w:rStyle w:val="InternetLink"/>
                  <w:iCs/>
                  <w:color w:val="000000"/>
                  <w:sz w:val="25"/>
                  <w:szCs w:val="25"/>
                  <w:u w:val="none"/>
                  <w:shd w:fill="FFFFFF" w:val="clear"/>
                </w:rPr>
                <w:t>centralnochechel_tckspdp@post.mil.gov.ua/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iCs/>
                <w:sz w:val="25"/>
                <w:szCs w:val="25"/>
                <w:shd w:fill="FFFFFF" w:val="clear"/>
              </w:rPr>
            </w:pPr>
            <w:hyperlink r:id="rId9" w:tgtFrame="_blank">
              <w:r>
                <w:rPr>
                  <w:rStyle w:val="InternetLink"/>
                  <w:iCs/>
                  <w:color w:val="000000"/>
                  <w:sz w:val="25"/>
                  <w:szCs w:val="25"/>
                  <w:u w:val="none"/>
                  <w:shd w:fill="FFFFFF" w:val="clear"/>
                </w:rPr>
                <w:t>https://www.facebook.com/profile.php?id=100057555664970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Центрально-Чечелівського ОРТЦК та СП підполковник Міщенко Володимир Володимир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Шевченківський районний територіальний центр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49001, м. Дніпро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Короленка, 8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(056)749 71 20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5"/>
                <w:szCs w:val="25"/>
              </w:rPr>
              <w:t>749 71 21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22222"/>
                <w:highlight w:val="yellow"/>
                <w:lang w:eastAsia="uk-UA"/>
              </w:rPr>
            </w:pPr>
            <w:r>
              <w:rPr>
                <w:color w:val="222222"/>
                <w:sz w:val="25"/>
                <w:szCs w:val="25"/>
                <w:lang w:eastAsia="uk-UA"/>
              </w:rPr>
              <w:t>068 682 42 54</w:t>
            </w:r>
            <w:r>
              <w:rPr>
                <w:iCs/>
                <w:color w:val="000000"/>
                <w:sz w:val="25"/>
                <w:szCs w:val="25"/>
              </w:rPr>
              <w:t>/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iCs/>
                <w:sz w:val="25"/>
                <w:szCs w:val="25"/>
                <w:shd w:fill="FFFFFF" w:val="clear"/>
              </w:rPr>
            </w:pPr>
            <w:hyperlink r:id="rId10">
              <w:r>
                <w:rPr>
                  <w:rStyle w:val="InternetLink"/>
                  <w:bCs/>
                  <w:sz w:val="25"/>
                  <w:szCs w:val="25"/>
                  <w:lang w:eastAsia="uk-UA"/>
                </w:rPr>
                <w:t>shevchenkivskiy</w:t>
              </w:r>
              <w:r>
                <w:rPr>
                  <w:rStyle w:val="InternetLink"/>
                  <w:iCs/>
                  <w:color w:val="000000"/>
                  <w:sz w:val="25"/>
                  <w:szCs w:val="25"/>
                  <w:u w:val="none"/>
                  <w:shd w:fill="FFFFFF" w:val="clear"/>
                </w:rPr>
                <w:t>_tckspdp@post.mil.gov.ua/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lang w:eastAsia="uk-UA"/>
              </w:rPr>
            </w:pPr>
            <w:hyperlink r:id="rId11" w:tgtFrame="_blank">
              <w:r>
                <w:rPr>
                  <w:rStyle w:val="InternetLink"/>
                  <w:iCs/>
                  <w:color w:val="000000"/>
                  <w:sz w:val="25"/>
                  <w:szCs w:val="25"/>
                  <w:u w:val="none"/>
                  <w:shd w:fill="FFFFFF" w:val="clear"/>
                </w:rPr>
                <w:t>https://www.facebook.com/shevchenkovsky.tck.dnipro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Шевченківського РТЦК та СП підполковник Левандовський Володимир Сергійович</w:t>
            </w:r>
          </w:p>
        </w:tc>
      </w:tr>
      <w:tr>
        <w:trPr>
          <w:trHeight w:val="17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Дніпровський районний територіальний центр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005, Дніпровський район, с. Слобожанське, вул. В Сухомлинського, 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5"/>
                <w:szCs w:val="25"/>
                <w:lang w:eastAsia="uk-UA"/>
              </w:rPr>
              <w:t>(056)227-10-07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22222"/>
                <w:lang w:eastAsia="uk-UA"/>
              </w:rPr>
            </w:pPr>
            <w:r>
              <w:rPr>
                <w:bCs/>
                <w:sz w:val="25"/>
                <w:szCs w:val="25"/>
                <w:lang w:eastAsia="uk-UA"/>
              </w:rPr>
              <w:t>096 718 56 61/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5"/>
                <w:szCs w:val="25"/>
                <w:lang w:eastAsia="uk-UA"/>
              </w:rPr>
            </w:pPr>
            <w:hyperlink r:id="rId12">
              <w:r>
                <w:rPr>
                  <w:rStyle w:val="InternetLink"/>
                  <w:bCs/>
                  <w:sz w:val="25"/>
                  <w:szCs w:val="25"/>
                  <w:lang w:eastAsia="uk-UA"/>
                </w:rPr>
                <w:t>dniprovskiy_tckspdp@post.mil.gov.ua/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bCs/>
                <w:sz w:val="25"/>
                <w:szCs w:val="25"/>
                <w:lang w:eastAsia="uk-UA"/>
              </w:rPr>
            </w:pPr>
            <w:hyperlink r:id="rId13" w:tgtFrame="_blank">
              <w:r>
                <w:rPr>
                  <w:rStyle w:val="InternetLink"/>
                  <w:bCs/>
                  <w:sz w:val="25"/>
                  <w:szCs w:val="25"/>
                  <w:lang w:eastAsia="uk-UA"/>
                </w:rPr>
                <w:t>https://www.facebook.com/DRTCKtaSP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Дніпровського РТЦК та СП полковник Вольніков Олександр Олександр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1-й відділ Дніпровського районного територіально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ентру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51800, Дніпровський район, смт. Петриківка, вул. Європейська, 4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/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5"/>
                <w:szCs w:val="25"/>
                <w:lang w:eastAsia="uk-UA"/>
              </w:rPr>
              <w:t>0563 42 49 65, 096 114 90 17, 067 725 31 48/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5"/>
                <w:szCs w:val="25"/>
                <w:lang w:eastAsia="uk-UA"/>
              </w:rPr>
            </w:pPr>
            <w:hyperlink r:id="rId14">
              <w:r>
                <w:rPr>
                  <w:rStyle w:val="InternetLink"/>
                  <w:bCs/>
                  <w:sz w:val="25"/>
                  <w:szCs w:val="25"/>
                  <w:lang w:eastAsia="uk-UA"/>
                </w:rPr>
                <w:t>petrikivka_tckspdp@post.mil.gov.ua/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z w:val="23"/>
                <w:szCs w:val="23"/>
                <w:shd w:fill="FFFFFF" w:val="clear"/>
              </w:rPr>
            </w:pPr>
            <w:hyperlink r:id="rId15" w:tgtFrame="_blank">
              <w:r>
                <w:rPr>
                  <w:rStyle w:val="InternetLink"/>
                  <w:bCs/>
                  <w:sz w:val="25"/>
                  <w:szCs w:val="25"/>
                  <w:lang w:eastAsia="uk-UA"/>
                </w:rPr>
                <w:t>https://www.facebook.com/profile.php?id=100066476047754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першого відділу Дніпровського РТЦК та СП підполковник Чорний Андрій Георгій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2-й відділ Дніпровського районного територіально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ентру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52400, Дніпровський район, смт. Солоне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Строменка, 2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color w:val="000000"/>
                <w:sz w:val="25"/>
                <w:szCs w:val="25"/>
              </w:rPr>
            </w:pPr>
            <w:r>
              <w:rPr>
                <w:rFonts w:eastAsia="Calibri" w:cs="Tahoma"/>
                <w:color w:val="000000"/>
                <w:sz w:val="25"/>
                <w:szCs w:val="25"/>
              </w:rPr>
              <w:t>096 008 84 67/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  <w:lang w:eastAsia="uk-UA"/>
              </w:rPr>
            </w:pPr>
            <w:hyperlink r:id="rId16">
              <w:r>
                <w:rPr>
                  <w:rStyle w:val="InternetLink"/>
                  <w:bCs/>
                  <w:sz w:val="25"/>
                  <w:szCs w:val="25"/>
                  <w:lang w:eastAsia="uk-UA"/>
                </w:rPr>
                <w:t>solone_tckspdp@post.mil.gov.ua/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hyperlink r:id="rId17" w:tgtFrame="_blank">
              <w:r>
                <w:rPr>
                  <w:rStyle w:val="InternetLink"/>
                  <w:bCs/>
                  <w:sz w:val="25"/>
                  <w:szCs w:val="25"/>
                  <w:lang w:eastAsia="uk-UA"/>
                </w:rPr>
                <w:t>https://www.facebook.com/Solone.rtck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другого відділу Дніпровського РТЦК та СП підполковник Солонець Євгеній Володимир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3-й відділ Дніпровського районного територіально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ентру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000, Дніпровський район, смт. Царичанка, вул. 14 Гвардійської дивізії, 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  <w:lang w:eastAsia="uk-UA"/>
              </w:rPr>
              <w:t>066 616 06 5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hyperlink r:id="rId18">
              <w:r>
                <w:rPr>
                  <w:rStyle w:val="InternetLink"/>
                  <w:color w:val="000000"/>
                  <w:sz w:val="25"/>
                  <w:szCs w:val="25"/>
                </w:rPr>
                <w:t>carichanka_tckspdpd@post.mil.gov.ua/</w:t>
              </w:r>
            </w:hyperlink>
          </w:p>
          <w:p>
            <w:pPr>
              <w:pStyle w:val="Normal"/>
              <w:jc w:val="center"/>
              <w:rPr>
                <w:bCs/>
                <w:sz w:val="25"/>
                <w:szCs w:val="25"/>
                <w:lang w:eastAsia="uk-UA"/>
              </w:rPr>
            </w:pPr>
            <w:hyperlink r:id="rId19" w:tgtFrame="_blank">
              <w:r>
                <w:rPr>
                  <w:rStyle w:val="InternetLink"/>
                  <w:color w:val="000000"/>
                  <w:sz w:val="25"/>
                  <w:szCs w:val="25"/>
                </w:rPr>
                <w:t>https://www.facebook.com/tsarorvk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третього відділу Дніпровського РТЦК та СП підполковник Світенко Олександр Олександр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Кам’янський районний територіальний центр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900, м. Кам’янське, проспект Аношкіна, 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67 725 30 78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hyperlink r:id="rId20">
              <w:r>
                <w:rPr>
                  <w:rStyle w:val="InternetLink"/>
                  <w:color w:val="000000"/>
                  <w:sz w:val="25"/>
                  <w:szCs w:val="25"/>
                </w:rPr>
                <w:t>kamyanske_tckspdp@post.mil.gov.ua/</w:t>
              </w:r>
            </w:hyperlink>
          </w:p>
          <w:p>
            <w:pPr>
              <w:pStyle w:val="Normal"/>
              <w:jc w:val="center"/>
              <w:rPr>
                <w:bCs/>
                <w:sz w:val="25"/>
                <w:szCs w:val="25"/>
                <w:lang w:eastAsia="uk-UA"/>
              </w:rPr>
            </w:pPr>
            <w:hyperlink r:id="rId21" w:tgtFrame="_blank">
              <w:r>
                <w:rPr>
                  <w:rStyle w:val="InternetLink"/>
                  <w:color w:val="000000"/>
                  <w:sz w:val="25"/>
                  <w:szCs w:val="25"/>
                </w:rPr>
                <w:t>https://m.facebook.com/kamomtck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Кам’янського РТЦК та СП полковник Хамаза Євген Анатолій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1-й відділ Кам’янського районного територіального центру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51600,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м. Верхньодніпровськ,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вул. Дніпровська, 31</w:t>
            </w:r>
          </w:p>
          <w:p>
            <w:pPr>
              <w:pStyle w:val="Normal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(05658) 6 00 21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098 316 20 61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 xml:space="preserve">067 725 30 96/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hyperlink r:id="rId22">
              <w:r>
                <w:rPr>
                  <w:rStyle w:val="InternetLink"/>
                  <w:color w:val="000000"/>
                  <w:sz w:val="25"/>
                  <w:szCs w:val="25"/>
                </w:rPr>
                <w:t>verhdnipr_tckspdp@post.mil.gov.ua/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https://www.facebook.com/profile.php?id=10008127641491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першого відділу Кам’янського РТЦК та СП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підполковник     Єфіменко Сергій Володимирович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2-й відділ Кам’янського районного територіального центру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 xml:space="preserve">52300, Кам'янський район, смт. Кринички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вул. Центральна, 22,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96 831 67 0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hyperlink r:id="rId23">
              <w:r>
                <w:rPr>
                  <w:rStyle w:val="InternetLink"/>
                  <w:color w:val="000000"/>
                  <w:sz w:val="25"/>
                  <w:szCs w:val="25"/>
                </w:rPr>
                <w:t>krinichki_tckspdp@post.mil.gov.ua/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hyperlink r:id="rId24" w:tgtFrame="_blank">
              <w:r>
                <w:rPr>
                  <w:rStyle w:val="InternetLink"/>
                  <w:color w:val="000000"/>
                  <w:sz w:val="25"/>
                  <w:szCs w:val="25"/>
                </w:rPr>
                <w:t>https://www.facebook.com/profile.php?id=100072094004203,https://www.facebook.com/groups/128990827764014/?ref=share_group_link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другого відділу Кам'янського РТЦК та СП підполковник Вадим Андрійович Коровкін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3-й відділ Кам’янського районного територіального центру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52100, м. П'ятихатк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вул. Саксаганська, 8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/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67 725 31 29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hyperlink r:id="rId25">
              <w:r>
                <w:rPr>
                  <w:rStyle w:val="InternetLink"/>
                  <w:color w:val="000000"/>
                  <w:sz w:val="25"/>
                  <w:szCs w:val="25"/>
                </w:rPr>
                <w:t>pyatihatki_tckspdp@post.mil.gov.ua/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hyperlink r:id="rId26" w:tgtFrame="_blank">
              <w:r>
                <w:rPr>
                  <w:rStyle w:val="InternetLink"/>
                  <w:color w:val="000000"/>
                  <w:sz w:val="25"/>
                  <w:szCs w:val="25"/>
                </w:rPr>
                <w:t>https://www.facebook.com/profile.php?id=100064427246608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третього відділу Кам'янського РТЦК та СП підполковник Гречуха Володимир Миколай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4-й відділ Кам’янського районного територіального центру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 xml:space="preserve">52210, м. Жовті Води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вул. М. Пошедіна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96 838 30 78/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hyperlink r:id="rId27">
              <w:r>
                <w:rPr>
                  <w:rStyle w:val="InternetLink"/>
                  <w:color w:val="000000"/>
                  <w:sz w:val="25"/>
                  <w:szCs w:val="25"/>
                </w:rPr>
                <w:t>djovtivodi_tckspdp@post.mil.gov.ua/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hyperlink r:id="rId28" w:tgtFrame="_blank">
              <w:r>
                <w:rPr>
                  <w:rStyle w:val="InternetLink"/>
                  <w:color w:val="000000"/>
                  <w:sz w:val="25"/>
                  <w:szCs w:val="25"/>
                </w:rPr>
                <w:t>https://www.facebook.com/profile.php?id=100066393229169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Начальник четвертого відділу Кам'янського РТЦК та СП підполковник Ніконенко Віктор Петрович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Металургійно-Довгинцівський об’єднаний районний територіальний центр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0006, м. Кривий Ріг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Вадима Гурова,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color w:val="000000"/>
                <w:sz w:val="25"/>
                <w:szCs w:val="25"/>
              </w:rPr>
            </w:pPr>
            <w:r>
              <w:rPr>
                <w:rFonts w:eastAsia="Calibri" w:cs="Tahoma"/>
                <w:color w:val="000000"/>
                <w:sz w:val="25"/>
                <w:szCs w:val="25"/>
              </w:rPr>
              <w:t>068 471 10 02/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hyperlink r:id="rId29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metaldovg_tckspdp@post.mil.gov.ua/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https://www.facebook.com/profile.php?id=10002266378263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Начальник Металургійно-Довгинцівського РТЦК та СП підполковник Бойко Олександр Григорович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ентрально-Міський районний територіальний центр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50000, м. Кривий Ріг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Глінки,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477 99 36, 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1"/>
                <w:sz w:val="25"/>
                <w:szCs w:val="25"/>
              </w:rPr>
              <w:t>067 725 30 77/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hyperlink r:id="rId30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centalmiskuy_tckspdp@post.mil.gov.ua/</w:t>
              </w:r>
            </w:hyperlink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hyperlink r:id="rId31" w:tgtFrame="_blank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https://www.facebook.com/profile.php?id=100079730719952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Центрально-Міського РТЦК та СП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ідполковник Живолуп Сергій Миколай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кровсько-Тернівський районний територіальний центр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50031 м. Кривий Ріг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Женевська, 1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097 712 86 64/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hyperlink r:id="rId32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pokrovotern_tckspdp@post.mil.gov.ua/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5"/>
                <w:szCs w:val="25"/>
              </w:rPr>
            </w:pPr>
            <w:hyperlink r:id="rId33" w:tgtFrame="_blank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https://www.facebook.com/profile.php?id=100022701457146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Начальник Покровсько-Тернівського РТЦК та СП підполковник Короленко Микола Миколайович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аксаганський районний територіальний центр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50069, м. Кривий Ріг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Технічна,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068 776 50 38/</w:t>
            </w:r>
          </w:p>
          <w:p>
            <w:pPr>
              <w:pStyle w:val="Normal"/>
              <w:jc w:val="center"/>
              <w:rPr/>
            </w:pPr>
            <w:hyperlink r:id="rId34" w:tgtFrame="_blank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saksagan_tckspdp@post.mil.gov.ua</w:t>
              </w:r>
            </w:hyperlink>
            <w:r>
              <w:rPr>
                <w:color w:val="000000"/>
                <w:spacing w:val="-1"/>
                <w:sz w:val="25"/>
                <w:szCs w:val="25"/>
              </w:rPr>
              <w:t>; 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/</w:t>
            </w:r>
            <w:hyperlink r:id="rId35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https://www.facebook.com/profile.php?id=100025858864754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22222"/>
                <w:lang w:eastAsia="uk-UA"/>
              </w:rPr>
            </w:pPr>
            <w:r>
              <w:rPr>
                <w:color w:val="000000"/>
                <w:sz w:val="25"/>
                <w:szCs w:val="25"/>
              </w:rPr>
              <w:t>Начальник Саксаганського РТЦК та СП підполковник Долгов Андрій Андрійович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5"/>
                <w:szCs w:val="25"/>
                <w:lang w:eastAsia="uk-UA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  <w:lang w:eastAsia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Інгулецький об’єднаний районний територіальний центр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50026, м. Кривий Ріг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Панаса Мирного,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098 571 26 78/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hyperlink r:id="rId36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ingulec_tckspdp@post.mil.gov.ua/</w:t>
              </w:r>
            </w:hyperlink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hyperlink r:id="rId37" w:tgtFrame="_blank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https://www.facebook.com/inguleck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Інгулецького ОРТЦК та СП підполковник Войтко Володимир Петр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Криворізький районний територіальний центр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50000, м. Кривий Ріг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Глінки,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068 776 30 11/</w:t>
            </w:r>
          </w:p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krivorig_tckspdp@post.mil.gov.ua</w:t>
              </w:r>
            </w:hyperlink>
            <w:r>
              <w:rPr>
                <w:color w:val="000000"/>
                <w:spacing w:val="-1"/>
                <w:sz w:val="25"/>
                <w:szCs w:val="25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hyperlink r:id="rId39" w:tgtFrame="_blank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https://www.facebook.com/kryvorizkyyrtcksp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Криворізького РТЦК та СП полковник Губаренко Олександр Валерій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1-й відділ Криворізького районного територіального центру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802, м. Апостолове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Музична, 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097 072 00 56/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hyperlink r:id="rId40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apostal_tckspdp@post.mil.gov.ua/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hyperlink r:id="rId41" w:tgtFrame="_blank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https://www.facebook.com/profile.php?id=100033596353392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першого відділу Криворізького РТЦК та СП підполковник Стельмах Олександр Юрійович</w:t>
            </w:r>
            <w:r>
              <w:rPr>
                <w:rFonts w:cs="Arial" w:ascii="Arial" w:hAnsi="Arial"/>
                <w:color w:val="222222"/>
                <w:lang w:eastAsia="uk-UA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2-й відділ Криворізького районного територіального центру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53700, Криворізький район, смт. Широке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Зарічна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096 841 53 01/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hyperlink r:id="rId42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shiroke_tckspdp@post.mil.gov.ua/</w:t>
              </w:r>
            </w:hyperlink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hyperlink r:id="rId43" w:tgtFrame="_blank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https://www.facebook.com/shirokervk1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другого відділу Криворізького РТЦК та СП підполковник Євтушенко Іван Миколай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3-й відділ Криворізького районного територіального центру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53100,  Криворізький район,  смт. Софіївка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Незалежності, 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 xml:space="preserve">05650 2 86 41, 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067 725 32 65/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hyperlink r:id="rId44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sofievka_tckspdp@post.mil.gov.ua/</w:t>
              </w:r>
            </w:hyperlink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hyperlink r:id="rId45" w:tgtFrame="_blank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facebook.com/sofrvk/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третього відділу Криворізького РТЦК та СП підполковник Безкоровайний Сергій Миколай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Нікопольський районний територіальний центр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53211, м. Нікополь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Івана Сірка, 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 xml:space="preserve">067 725 30 94, 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095 394 65 85/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hyperlink r:id="rId46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nikopol_tckspdp@post.mil.gov.ua/</w:t>
              </w:r>
            </w:hyperlink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hyperlink r:id="rId47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https://www.facebook.com/nikopolomvk.ua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Нікопольського РТЦК та СП полковник Дарєєв Сергій Олександр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1-й відділ Нікопольського районного територіального центру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500, смт. Томаківка,  вул. Лесі Українки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097 948 08 30/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hyperlink r:id="rId48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tomakivka_tckspdp@post.mil.gov.ua</w:t>
              </w:r>
            </w:hyperlink>
            <w:r>
              <w:rPr>
                <w:color w:val="000000"/>
                <w:spacing w:val="-1"/>
                <w:sz w:val="25"/>
                <w:szCs w:val="25"/>
              </w:rPr>
              <w:t>/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5"/>
                <w:szCs w:val="25"/>
              </w:rPr>
            </w:pPr>
            <w:hyperlink r:id="rId49" w:tgtFrame="_blank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https://m.facebook.com/story.php?story_fbid=pfbid0g8BmkRcw8kYVVJHspeUjCQxs4E4w9KL2ik1ARdKc9ZRLdxpyzHgGnbihnUiS9wM7l&amp;id=100023446596514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першого відділу Нікопольського РТЦК та СП підполковник Шевченко Андрій Миколай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2-й відділ Нікопольського районного територіального центру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400, м. Марганець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Клубна, 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50 952 84 83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hyperlink r:id="rId50">
              <w:r>
                <w:rPr>
                  <w:rStyle w:val="InternetLink"/>
                  <w:color w:val="000000"/>
                  <w:sz w:val="25"/>
                  <w:szCs w:val="25"/>
                </w:rPr>
                <w:t>marganec_tckspdp@post.mil.gov.ua/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hyperlink r:id="rId51" w:tgtFrame="_blank">
              <w:r>
                <w:rPr>
                  <w:rStyle w:val="InternetLink"/>
                  <w:color w:val="000000"/>
                  <w:sz w:val="25"/>
                  <w:szCs w:val="25"/>
                </w:rPr>
                <w:t>https://www.facebook.com/profile.php?id=100022916640908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другого відділу Нікопольського РТЦК та СП підполковник Цимбал Олег Миколай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3-й відділ Нікопольського районного територіального центру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300, Нікопольський район, м. Покров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Героїв України,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66 972 46 86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hyperlink r:id="rId52">
              <w:r>
                <w:rPr>
                  <w:rStyle w:val="InternetLink"/>
                  <w:color w:val="000000"/>
                  <w:sz w:val="25"/>
                  <w:szCs w:val="25"/>
                </w:rPr>
                <w:t>pokrov_tckspdp@post.mil.gov.ua</w:t>
              </w:r>
            </w:hyperlink>
            <w:r>
              <w:rPr>
                <w:color w:val="000000"/>
                <w:sz w:val="25"/>
                <w:szCs w:val="25"/>
              </w:rPr>
              <w:t>/</w:t>
              <w:br/>
              <w:t>https://www.</w:t>
            </w:r>
            <w:hyperlink r:id="rId53" w:tgtFrame="_blank">
              <w:r>
                <w:rPr>
                  <w:rStyle w:val="InternetLink"/>
                  <w:color w:val="000000"/>
                  <w:sz w:val="25"/>
                  <w:szCs w:val="25"/>
                </w:rPr>
                <w:t>facebook.com/profile.php?id</w:t>
              </w:r>
            </w:hyperlink>
            <w:r>
              <w:rPr>
                <w:color w:val="000000"/>
                <w:sz w:val="25"/>
                <w:szCs w:val="25"/>
              </w:rPr>
              <w:t>=10003241191813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третього відділу Нікопольського РТЦК та СП підполковник Лєвін Олександр Як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Новомосковський районний територіальний центр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206, м. Новомосковськ, вул. Калнишевського,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67 725 32 37, 095 798 24 16/</w:t>
            </w:r>
          </w:p>
          <w:p>
            <w:pPr>
              <w:pStyle w:val="Normal"/>
              <w:shd w:fill="FFFFFF" w:val="clear"/>
              <w:jc w:val="center"/>
              <w:rPr/>
            </w:pPr>
            <w:hyperlink r:id="rId54" w:tgtFrame="_blank">
              <w:r>
                <w:rPr>
                  <w:rStyle w:val="InternetLink"/>
                  <w:color w:val="000000"/>
                  <w:sz w:val="25"/>
                  <w:szCs w:val="25"/>
                </w:rPr>
                <w:t>novomoskov_tckspdp@post.mil.gov.ua</w:t>
              </w:r>
            </w:hyperlink>
            <w:r>
              <w:rPr>
                <w:color w:val="000000"/>
                <w:sz w:val="25"/>
                <w:szCs w:val="25"/>
              </w:rPr>
              <w:t>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hyperlink r:id="rId55" w:tgtFrame="_blank">
              <w:r>
                <w:rPr>
                  <w:rStyle w:val="InternetLink"/>
                  <w:color w:val="000000"/>
                  <w:sz w:val="25"/>
                  <w:szCs w:val="25"/>
                </w:rPr>
                <w:t>https://www.facebook.com/nmomvk/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Новомосковського РТЦК та СП підполковник Калініченко Анатолій Анатолій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1-й відділ Новомосковського районного територіального центру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100, смт. Магдалинівка Новомосковський район, вул. Прозора, 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95 798 24 16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5693 8 02 16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uk-UA"/>
              </w:rPr>
              <w:t> </w:t>
            </w:r>
            <w:hyperlink r:id="rId56">
              <w:r>
                <w:rPr>
                  <w:rStyle w:val="InternetLink"/>
                  <w:color w:val="000000"/>
                  <w:sz w:val="25"/>
                  <w:szCs w:val="25"/>
                </w:rPr>
                <w:t>magdalin_tckspdp@post.mil.gov.ua/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hyperlink r:id="rId57" w:tgtFrame="_blank">
              <w:r>
                <w:rPr>
                  <w:rStyle w:val="InternetLink"/>
                  <w:color w:val="000000"/>
                  <w:sz w:val="25"/>
                  <w:szCs w:val="25"/>
                </w:rPr>
                <w:t>https://www.facebook.com/profile.php?id=100023458720002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першого відділу Новомосковського РТЦК та СП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апітан Калашников Денис Василь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авлоградський районний територіальний центр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ahoma"/>
                <w:color w:val="000000"/>
                <w:sz w:val="25"/>
                <w:szCs w:val="25"/>
              </w:rPr>
              <w:t>51400, м. Павлоград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rFonts w:eastAsia="Calibri" w:cs="Tahoma"/>
                <w:color w:val="000000"/>
                <w:sz w:val="25"/>
                <w:szCs w:val="25"/>
              </w:rPr>
              <w:t>вул. Ковальська, 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67 725 31 99,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95 789 43 46/</w:t>
            </w:r>
          </w:p>
          <w:p>
            <w:pPr>
              <w:pStyle w:val="Normal"/>
              <w:shd w:fill="FFFFFF" w:val="clear"/>
              <w:jc w:val="center"/>
              <w:rPr/>
            </w:pPr>
            <w:hyperlink r:id="rId58" w:tgtFrame="_blank">
              <w:r>
                <w:rPr>
                  <w:rStyle w:val="InternetLink"/>
                  <w:color w:val="000000"/>
                  <w:sz w:val="25"/>
                  <w:szCs w:val="25"/>
                </w:rPr>
                <w:t>pavlograd_tckspdp@post.mil.gov.ua</w:t>
              </w:r>
            </w:hyperlink>
            <w:r>
              <w:rPr>
                <w:color w:val="000000"/>
                <w:sz w:val="25"/>
                <w:szCs w:val="25"/>
              </w:rPr>
              <w:t>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hyperlink r:id="rId59" w:tgtFrame="_blank">
              <w:r>
                <w:rPr>
                  <w:rStyle w:val="InternetLink"/>
                  <w:color w:val="000000"/>
                  <w:sz w:val="25"/>
                  <w:szCs w:val="25"/>
                </w:rPr>
                <w:t>https://www.facebook.com/profile.php?id=100066698624689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Павлоградського РТЦК та СП полковник Цакун Олександр Володимир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инельниківський районний територіальний центр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52500, м. Синельникове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Воїнів Афганців, 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 253 19 63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hyperlink r:id="rId60">
              <w:r>
                <w:rPr>
                  <w:rStyle w:val="InternetLink"/>
                  <w:color w:val="000000"/>
                  <w:sz w:val="25"/>
                  <w:szCs w:val="25"/>
                </w:rPr>
                <w:t>sinelnikovo_tckspdp@post.mil.gov.ua/</w:t>
              </w:r>
            </w:hyperlink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https://www.facebook.com/profile.php?id=10002547432665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Синельниківського  РТЦК та СП полковник Шкнай Євген Віктор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1-й відділ Синельниківського районного територіального центру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rFonts w:eastAsia="Calibri" w:cs="Tahoma"/>
                <w:color w:val="000000"/>
                <w:sz w:val="25"/>
                <w:szCs w:val="25"/>
              </w:rPr>
              <w:t>52600, смт. Васильківка, пров. Парковий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67 725 32 73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hyperlink r:id="rId61">
              <w:r>
                <w:rPr>
                  <w:rStyle w:val="InternetLink"/>
                  <w:color w:val="000000"/>
                  <w:sz w:val="25"/>
                  <w:szCs w:val="25"/>
                </w:rPr>
                <w:t>vasilkivka_tckspdp@post.mil.gov.ua</w:t>
              </w:r>
            </w:hyperlink>
            <w:r>
              <w:rPr>
                <w:color w:val="000000"/>
                <w:sz w:val="25"/>
                <w:szCs w:val="25"/>
              </w:rPr>
              <w:t>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hyperlink r:id="rId62" w:tgtFrame="_blank">
              <w:r>
                <w:rPr>
                  <w:rStyle w:val="InternetLink"/>
                  <w:color w:val="000000"/>
                  <w:sz w:val="25"/>
                  <w:szCs w:val="25"/>
                </w:rPr>
                <w:t>https://www.facebook.com/profile.php?id=100025583468147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першого відділу Синельниківського РТЦК та СП майор Стужук Максим Ігор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2-й відділ Синельниківського районного територіального центру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700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мт. Петропавлівка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Героїв України, 5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99 103 05 01/</w:t>
              <w:br/>
            </w:r>
            <w:hyperlink r:id="rId63">
              <w:r>
                <w:rPr>
                  <w:rStyle w:val="InternetLink"/>
                  <w:color w:val="000000"/>
                  <w:sz w:val="25"/>
                  <w:szCs w:val="25"/>
                </w:rPr>
                <w:t>petropavlivka_tckspdp@post.mil.gov.ua/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https://www.</w:t>
            </w:r>
            <w:hyperlink r:id="rId64" w:tgtFrame="_blank">
              <w:r>
                <w:rPr>
                  <w:rStyle w:val="InternetLink"/>
                  <w:color w:val="000000"/>
                  <w:sz w:val="25"/>
                  <w:szCs w:val="25"/>
                </w:rPr>
                <w:t>facebook.com/petropavlivskiy.tck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Начальник другого відділу Синельниківського РТЦК та СП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айор Чумак Олександр Вікторович</w:t>
            </w:r>
            <w:r>
              <w:rPr>
                <w:rFonts w:cs="Arial" w:ascii="Arial" w:hAnsi="Arial"/>
                <w:color w:val="222222"/>
                <w:lang w:eastAsia="uk-UA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3-й відділ Синельниківського районного територіального центру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600, Синельниківський район, смт. Покровське, вул. Григорія Бондаря,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67 725 30 35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hyperlink r:id="rId65">
              <w:r>
                <w:rPr>
                  <w:rStyle w:val="InternetLink"/>
                  <w:color w:val="000000"/>
                  <w:sz w:val="25"/>
                  <w:szCs w:val="25"/>
                </w:rPr>
                <w:t>pokrovske_tckspdp@post.mil.gov.ua/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hyperlink r:id="rId66" w:tgtFrame="_blank">
              <w:r>
                <w:rPr>
                  <w:rStyle w:val="InternetLink"/>
                  <w:color w:val="000000"/>
                  <w:sz w:val="25"/>
                  <w:szCs w:val="25"/>
                </w:rPr>
                <w:t>http://facebook.com/profile.php?id=100023374793710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третього відділу Синельниківського РТЦК та СП підполковник Шкуркін Олег Віктор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4-й відділ Синельниківського районного територіального центру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900, смт. Межова, просп. Незалежності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067 725 30 18/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hyperlink r:id="rId67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mejeva_tckspdp@post.mil.gov.ua/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lang w:eastAsia="uk-UA"/>
              </w:rPr>
            </w:pPr>
            <w:hyperlink r:id="rId68" w:tgtFrame="_blank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https://www.facebook.com/profile.php?id=100064770008442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четвертого відділу Синельниківського РТЦК та СП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ідполковник Рак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олодимир Олександр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-й відділ Синельниківського районного територіального центру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803, Синельниківський район, м. Першотравенськ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Кобзаря 3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095 910 58 49/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hyperlink r:id="rId69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pershotravensk_tckspdp@post.mil.gov.ua/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hyperlink r:id="rId70" w:tgtFrame="_blank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https://www.facebook.com/Пятий-відділ-Синельниківського-РТЦК-та-СП-110527857353566/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22222"/>
                <w:lang w:eastAsia="uk-UA"/>
              </w:rPr>
            </w:pPr>
            <w:r>
              <w:rPr>
                <w:color w:val="000000"/>
                <w:sz w:val="25"/>
                <w:szCs w:val="25"/>
              </w:rPr>
              <w:t>Начальник п’ятого відділу Синельниківського РТЦК та СП майор Комишан Олексій Сергійови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5"/>
                <w:szCs w:val="25"/>
                <w:lang w:eastAsia="uk-UA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  <w:lang w:eastAsia="uk-UA"/>
              </w:rPr>
            </w:r>
          </w:p>
        </w:tc>
      </w:tr>
      <w:tr>
        <w:trPr>
          <w:trHeight w:val="339" w:hRule="atLeast"/>
        </w:trPr>
        <w:tc>
          <w:tcPr>
            <w:tcW w:w="1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Умови отримання послуг: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both"/>
              <w:rPr>
                <w:b/>
                <w:b/>
              </w:rPr>
            </w:pPr>
            <w:r>
              <w:rPr>
                <w:sz w:val="25"/>
                <w:szCs w:val="25"/>
              </w:rPr>
              <w:t>Всі послуги, згідно наданого Переліку, надаються в територіальних центрах комплектування та соціальної підтримки Дніпропетровської області  та у відділах ЦНАП.</w:t>
            </w:r>
          </w:p>
        </w:tc>
      </w:tr>
    </w:tbl>
    <w:p>
      <w:pPr>
        <w:pStyle w:val="Style19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9"/>
        <w:spacing w:before="0" w:after="0"/>
        <w:rPr>
          <w:i/>
          <w:i/>
          <w:iCs/>
        </w:rPr>
      </w:pPr>
      <w:r>
        <w:rPr>
          <w:i/>
          <w:iCs/>
        </w:rPr>
      </w:r>
    </w:p>
    <w:tbl>
      <w:tblPr>
        <w:tblW w:w="155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1701"/>
        <w:gridCol w:w="2977"/>
        <w:gridCol w:w="2693"/>
        <w:gridCol w:w="4255"/>
      </w:tblGrid>
      <w:tr>
        <w:trPr/>
        <w:tc>
          <w:tcPr>
            <w:tcW w:w="15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нформація про центр надання адміністративних послуг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>
                <w:b/>
              </w:rPr>
              <w:t>Найменування ЦНАП, в якому здійснюється обслуговування суб’єкта зверненн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ісцезнаходження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ЦНА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Інформація про режим роботи ЦНА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Телефон/адреса електронної пошти та інформаційної сторінки вебпорталу ЦНАП</w:t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ЦНАП "Правобережний"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49000, м. Дніпро,</w:t>
              <w:br/>
              <w:t>вул. Марії Кюрі, буд. 5,</w:t>
              <w:br/>
              <w:t>2-й поверх ТРЦ “NEO PLAZA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(099) 203 09 25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(097) 807 30 00/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color w:val="000000"/>
                <w:spacing w:val="-1"/>
                <w:sz w:val="25"/>
                <w:szCs w:val="25"/>
              </w:rPr>
              <w:t>-/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color w:val="000000"/>
                <w:spacing w:val="-1"/>
                <w:sz w:val="25"/>
                <w:szCs w:val="25"/>
              </w:rPr>
              <w:t>cnap.dniprorada.gov.ua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ЦНАП "Лівобережний"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49081, м. Дніпро,</w:t>
              <w:br/>
              <w:t>просп. Слобожанський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буд. 32Д,</w:t>
              <w:br/>
              <w:t>2-й поверх ТРЦ "Наша Правд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9) 602 10 02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8) 237 50 0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nepr-cnap@ukr.net, adminposlug@dniprorada.gov.ua/ cnap.dniprorada.gov.ua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ЦНАП "Центральний"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49000,  м. Дніпро,</w:t>
              <w:br/>
              <w:t>просп. Дмитра Яворницького, буд. 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780 62 39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5) 626 30 0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nepr-cnap@ukr.net, adminposlug@dniprorada.gov.ua/cnap.dniprorada.gov.ua</w:t>
            </w:r>
          </w:p>
        </w:tc>
      </w:tr>
      <w:tr>
        <w:trPr>
          <w:trHeight w:val="10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Новоолександрівської</w:t>
              <w:br/>
              <w:t>сіль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070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. Новоолександрівка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Сурська, буд. 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7) 652 02 05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novool@i.ua/ novool.otg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Сурсько-Литовської</w:t>
              <w:br/>
              <w:t>сіль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064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. Сурсько-Литовське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Центральна, буд. 10-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092 58 58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sl10b@gmail.com ro1978@i.ua/ sl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Слобожанської селищн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0005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мт Слобожанське,</w:t>
              <w:br/>
              <w:t>вул. Будівельників, буд.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719 91 89 / cnap@slobozhanska-gromada.gov.ua/ 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Підгородненської мі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001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м. Підгородне,</w:t>
              <w:br/>
              <w:t>вул. Центральна, буд. 43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800) 33 65 42/ cnap@pmrada.gov.ua/ pidgorodne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ЦНАП виконавчого комітету Новопокровської селищн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423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. Олександропіль,</w:t>
              <w:br/>
              <w:t>вул. Гагаріна, буд. 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6) 231 20 18/ oleksandropilska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ovopokrovska-gromada.gov.ua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Солонянської селищн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400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мт Солоне,</w:t>
              <w:br/>
              <w:t>вул. Строменка, буд. 5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693 05 5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solone@gmail.com/ solonyanska-gromada.gov.ua/cnap-09-28-32-12-08-2019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Царичанської селищн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000, смт Царичанка,</w:t>
              <w:br/>
              <w:t>вул. Театральна, буд. 16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903 19 43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sarichcnap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sarichanka-gromada.gov.ua/cnap-1568706253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Ляшківської сіль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012, с. Ляшківка,</w:t>
              <w:br/>
              <w:t>вул. Центральна, буд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906 26 1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gvlsr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lyashkivska.gromada.org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Могилівської сіль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040, с. Могилів,</w:t>
              <w:br/>
              <w:t>вул. Харківська, буд.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6) 219 06 3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ogilevcnapo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ogylivskaotg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Петриківської селищн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800,смт Петриківка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р. Петра Калнишевського, буд. 7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u-RU"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7) 376 20 6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dm118@meta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etrykivka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м. Кам’янськ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900,  м. Кам’янське,</w:t>
              <w:br/>
              <w:t>пр. Василя Стуса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буд. 10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7) 719 90 9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ozvildndz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am.gov.ua/tsna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НАП" виконавчого комітету Божедарівської селищн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323, смт Божедарівка,</w:t>
              <w:br/>
              <w:t>пров. Вокзальний, буд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922 46 59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bozhedarivska.cna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bozhedarivska-selrada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НАП" Криничанської селищн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300, смт Кринички,</w:t>
              <w:br/>
              <w:t>вул. Центральна, буд.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549 17 46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@krin.otg.dp.gov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rin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"Муніципальний центр послуг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м. Вільногірськ"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700, м. Вільногірськ,</w:t>
              <w:br/>
              <w:t>вул. Центральна, буд.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7) 211 00 82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snap.vilnogirsk@gmail.com/ vilnogirsk-rada.gov.ua/municipal_services_center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ерхньодніпровської</w:t>
              <w:br/>
              <w:t>мі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600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м. Верхньодніпровськ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л. Олександра Поля, буд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3) 190 77 26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dcna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www.vdn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Вишнівської селищн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151, смт Вишневе, вул.Степова, буд. 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0) 563 85 25/ cnap_vishneve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ishneve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Саксаганської сіль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173, с. Саксагань,</w:t>
              <w:br/>
              <w:t>вул. Соловйова, буд. 1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364 12 6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aksag_cna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aksagansil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П'ятихатської мі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100, м. П`ятихатки,</w:t>
              <w:br/>
              <w:t>вул. Садова, буд. 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112 48 1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.pyatikhatki.otg@gmail.com/ pyatihmr.dp.gov.ua/ua</w:t>
            </w:r>
          </w:p>
        </w:tc>
      </w:tr>
      <w:tr>
        <w:trPr>
          <w:trHeight w:val="11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Жовтоводської міської ради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204, м. Жовті Води,</w:t>
              <w:br/>
              <w:t>бул. Свободи, буд. 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306 43 19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zajats67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zhv.q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"ВІЗА" ("Центр Дії") виконавчого комітету Криворізької мі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0101, м. Кривий Ріг,</w:t>
              <w:br/>
              <w:t>пл. Молодіжна, буд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800) 50 04 59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iza@kr.gov.ua/ viza.kr.gov.ua , kr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Вакулівської сіль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172,  с. Вакулове,</w:t>
              <w:br/>
              <w:t>вул.40 років Перемоги, буд.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6) 578 43 32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info@vakulove.otg.dp.gov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akulove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2</w:t>
            </w:r>
            <w:r>
              <w:rPr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Софіївської селищн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100, смт Софіївка,</w:t>
              <w:br/>
              <w:t>вул. Шевченка, буд.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423 21 1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ofselrad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ofotg.gov.ua,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e-services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2</w:t>
            </w:r>
            <w:r>
              <w:rPr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 Девладівської сіль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132, с. Девладове,</w:t>
              <w:br/>
              <w:t>вул. Привокзальна, буд.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502 41 78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evlad.otg.cnap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evlad.otg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2</w:t>
            </w:r>
            <w:r>
              <w:rPr>
                <w:lang w:val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Гречаноподівської сіль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732, с. Гречані Поди,</w:t>
              <w:br/>
              <w:t>вул. Степова, буд. 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331 96 92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grechcnap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grechotg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2</w:t>
            </w:r>
            <w:r>
              <w:rPr>
                <w:lang w:val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Широківської селищн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700, смт. Широке,</w:t>
              <w:br/>
              <w:t>вул. Соборна, буд. 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8) 969 03 48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@shiroksel.otg.dp.gov.ua/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2</w:t>
            </w:r>
            <w:r>
              <w:rPr>
                <w:lang w:val="en-US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Грушівської сіль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850, с. Грушівка,</w:t>
              <w:br/>
              <w:t>вул. Олександра Довженка,</w:t>
              <w:br/>
              <w:t>буд.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040 68 68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napvv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grushivska.gr.org.ua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Зеленодольської міської ради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860, м. Зеленодольськ,</w:t>
              <w:br/>
              <w:t>вул. Енергетична, буд.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908 68 95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gorsovetvk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zelenodolsk.otg.dp.gov.ua/ua/diyalnist/viddil-cnap,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www.facebook.com/cnap.gorsovetvk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Апостолівської мі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800, м. Апостолове,</w:t>
              <w:br/>
              <w:t>вул. Визволення, буд. 3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798 36 22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postolove_cnap@ukr.net/ apost.otg.dp.gov.u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5"/>
              </w:rPr>
            </w:pPr>
            <w:r>
              <w:rPr>
                <w:color w:val="000000"/>
                <w:sz w:val="20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НАП" виконавчого комітету Нікопольської мі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213, м. Нікополь,</w:t>
              <w:br/>
              <w:t>вул. Електрометалургів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буд.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668 45 59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ikopol.admin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ikopol-mrada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Першотравневської</w:t>
              <w:br/>
              <w:t>сіль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264, с. Першотравневе,</w:t>
              <w:br/>
              <w:t>вул. Дідика, буд.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0) 666 06 93/ cnap_pershotravneve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ershotravnevska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Червоногригорівської</w:t>
              <w:br/>
              <w:t>селищн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283, смт Червоногригорівка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Ярморочна, буд. 33/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385 75 2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_chervon_otg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hervonogr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Покровської сіль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273, с. Покровське,</w:t>
              <w:br/>
              <w:t>вул. Калнишевського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буд. 18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669 60 38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4340342@mail.gov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okrovska-gromada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Покровської мі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303, м. Покров,</w:t>
              <w:br/>
              <w:t>вул. Центральна, буд. 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336 08 5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@pokrov-mr.gov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krv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НАП" виконавчого комітету Марганецької мі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407, м. Марганець,</w:t>
              <w:br/>
              <w:t>вул. Єдності, буд. 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652 10 26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arganetscnap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arganets-rada.dp.ua/ua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Мирівської сіль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571, с. Топила,</w:t>
              <w:br/>
              <w:t>вул. Правобережна, буд. 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8) 775 37 2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myrivskaselrad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yrivska.otg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Томаківської селищної рад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500, смт Томаківка,</w:t>
              <w:br/>
              <w:t>вул. Лесі Українки, буд.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8) 852 20 16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tomselrad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omakivka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Новомосковської мі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200, м. Новомосковськ,</w:t>
              <w:br/>
              <w:t>вул. Калнишевського, буд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9) 38 01 0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_nmvk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ovomoskovsk-rada.dp.gov.ua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Піщанської сіль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217, смт Меліоративне,</w:t>
              <w:br/>
              <w:t>вул. Молодіжна, буд.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388 48 37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ishchankacnap@ukr.net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ishchanska.otg.dp.gov.ua/ua/nasha-gromadа/cnap-pishchanskoyi-ot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Перещепинської мі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220, м. Перещепине,</w:t>
              <w:br/>
              <w:t>вул. Шевченка, буд. 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6) 347 66 83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@pereschepynske.otg.gov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ereschepynske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Личківської сіль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Центральна, буд. 58-А,</w:t>
              <w:br/>
              <w:t>с. Личкове, 51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519 22 48/  lychcna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lychksil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Магдалинівської селищн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100, смт Магдалинівка,</w:t>
              <w:br/>
              <w:t>вул. Центральна, буд. 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867 84 95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cnapmagotg@gmail.com/magd.otg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Богданівської сіль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464, с. Богданівка,</w:t>
              <w:br/>
              <w:t>пров. Парковий, буд.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515 20 96,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209 96 72/ bvna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bogdanivska.otg.dp.gov/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Павлоградської мі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400, м. Павлоград,</w:t>
              <w:br/>
              <w:t>вул. Шевченка, буд. 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9) 551 51 61/  pavlcnap20@ukr.net/ pavlogadmrada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Троїцької сіль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491, с. Троїцьке,</w:t>
              <w:br/>
              <w:t>вул. Центральна, 105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8) 397 77 21/troyitskath_tsna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roizka.otg.dp.gov.ua/ua/cna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ербківської сільської рад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453, с. Вербки,</w:t>
              <w:br/>
              <w:t>вул. Матросова, буд.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/ -</w:t>
            </w:r>
          </w:p>
        </w:tc>
      </w:tr>
      <w:tr>
        <w:trPr>
          <w:trHeight w:val="9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Межиріцької сіль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473, с. Межиріч,</w:t>
              <w:br/>
              <w:t>пров. Шкільний, буд. 4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5) 427 09 6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.mezhyrich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ezhyrich.otg.dp.gov.ua/ua/cnap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”ЦНАП” виконавчого комітету Тернівської мі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500, м. Тернівка,</w:t>
              <w:br/>
              <w:t>вул. Дніпровська, буд.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- / </w:t>
            </w:r>
            <w:r>
              <w:rPr>
                <w:color w:val="000000"/>
                <w:sz w:val="25"/>
                <w:szCs w:val="25"/>
              </w:rPr>
              <w:t>cnapternivka@ukr.net/ /ternivka-rada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НАП" виконавчого комітету Юр'ївської селищн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300, смт Юр'ївка,</w:t>
              <w:br/>
              <w:t>вул. Центральна, буд. 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355 11 3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info@yurivska.otg.dp.gov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yurivska.otg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 Васильківської селищн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600, сел. Васильківка,</w:t>
              <w:br/>
              <w:t>вул. Соборна, буд. 27-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6) 056 88 16,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dminvasilkovka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asilkovka-otg.vasilk-rn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Дубовиківської сіль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623, с. Дубовики,</w:t>
              <w:br/>
              <w:t>вул. Центральна, буд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6) 083 58 85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_duboviki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/vasmykol.otg.dp.gov.ua/ua/gromadskosti/services/cna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НАП” виконавчого комітету Великомихайлівської сіль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621, с. Великомихайлівка,</w:t>
              <w:br/>
              <w:t>вул. Шевченка, буд.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3) 266 54 73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tgvmihsil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elykomykh.otg.dp.gov.ua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з питань надання адміністративних послуг ЦНАП виконавчого комітету Покровської селищн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600, смт Покровське,</w:t>
              <w:br/>
              <w:t>вул. Соборна, буд. 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493 16 17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pokrotg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okr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Маломихайлівської</w:t>
              <w:br/>
              <w:t>сіль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612, с. Маломихайлівка,</w:t>
              <w:br/>
              <w:t>вул. Центральна, буд.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705 75 04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-msr-cnu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-msr.otg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Першотравенської мі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803, м. Першотравенськ,</w:t>
              <w:br/>
              <w:t>вул. Кобзаря, буд. 1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335 32 02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.persh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ershrada.gov.ua/viddil-centr-nadannya-administrativnih-poslug-14-19-58-13-04-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Миколаївської сіль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744, с. Миколаївка,</w:t>
              <w:br/>
              <w:t>вул. Першотравнева, буд. 1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997 32 52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ykolaivka.cnap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ykolaivka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Петропавлівської селищн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730, смт Петропавлівка,</w:t>
              <w:br/>
              <w:t>вул. Героїв України, буд. 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313 13 67, (066) 593 49 59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ozvilnuy.petropavlovka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etrop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Межівської селищн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900, смт Межова,</w:t>
              <w:br/>
              <w:t>вул. імені Грушевського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буд.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330 58 76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.2018@meta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eshova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Синельниківської мі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500, м. Синельникове,</w:t>
              <w:br/>
              <w:t>вул. Богми, буд. 3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634 00 8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sin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/sinrada.gov.ua/categories/centr-nadannja-administrativnih-poslu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Раївської сіль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523, с. Раївка,</w:t>
              <w:br/>
              <w:t>вул. Таланова, буд. 10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079 95 15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ikonkomraivka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ray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Роздорської селищн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532, смт Роздори,</w:t>
              <w:br/>
              <w:t>вул. Горького, буд. 1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572 56 26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snap_rozotg@і.ua/ rozotg@gmail.co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Іларіонівської селищн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520, смт Іларіонове,</w:t>
              <w:br/>
              <w:t>вул. Центральна, буд.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634 14 44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unapilarionove@gmail.com/ info@ilarionove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Зайцівської сіль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514, с. Зайцеве,</w:t>
              <w:br/>
              <w:t>вул. Центральна, буд.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431 35 09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zcnap3@i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zajtzeve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ентр надання адміністративних послуг" Губиниської селищної рад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250, вул. Шевченка, 16, смт Губини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-середа: 08.00-17.00; четвер: 08.00-20.00; п'ятниця: 08.00-16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66) 906 98 94/ selisnaradagubiniska@gmail.com/ gubinsel@ukr.ne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Центр надання адміністративних послуг Черкаської селищн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270, вул. Гагаріна, 14, смт Гвардійсь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, середа, четвер, п'ятниця: 08.00-15.00; вівторок: 12.00-20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67) 452 46 40/ adminvidcherk@ukr.net/ cherk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ентр надання адміністративних послуг" виконавчого комітету Верхівцевської мі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660, вул. Центральна, 75, м. Верхівце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, вівторок, середа, п'ятниця: 08:00-17:00; четвер: 08:00-20:00; субота: 08:00-15: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97) 049 85 33/ cnapvmr@gmail.com/ cnap@vmiskrada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ентр надання адміністративних послуг" Обухівської селищн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030, вул. Центральна, 47-б, смт Обухі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, вівторок, середа, п'ятниця: 08.00-17.00; четвер: 08.00-20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50) 862 09 38/ som0508620938@gmail.com/ obukhivska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ентр надання адміністративних послуг" Новопільської сіль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003, вул. Садова, 46, с. Новопіл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-середа: 08.00-17.00; четвер: 08.00-20.00; п'ятниця: 08.00-17.00; субота: 08.00-15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68) 5093087/ cnap_novopil@ukr.net/ novopilsrada@ukr.ne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ентр надання адміністративних послуг "Держава і Я" Лозуватської сільської рад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020, вул. Миру, 69, с. Лозува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: 08:00-20:00; вівторок-четвер: 08:00-17:00; п'ятниця: 08:00-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63) 303 53 46/ cnap.lozu@gmail.com/ lozuvatka.dp.gov.ua/cna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7</w:t>
            </w:r>
            <w:r>
              <w:rPr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(центр) надання адміністративних послуг виконкому Нивотрудівської сільської рад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u-RU"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810, вул. Каштанова, 6, с. Нива Труд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-четвер: 08.00-17.00; п'ятниця: 08.00-16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68) 386 78 38/ vosnivarada@ukr.net/ nyva.otg.dp.gov.ua</w:t>
            </w:r>
          </w:p>
        </w:tc>
      </w:tr>
      <w:tr>
        <w:trPr/>
        <w:tc>
          <w:tcPr>
            <w:tcW w:w="15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Нормативні акти, якими регламентується надання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  <w:t>Нормативні акти, якими регламентується надання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</w:r>
          </w:p>
        </w:tc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Cs w:val="26"/>
              </w:rPr>
              <w:t>Закон України «Про соціальний і правовий захист військовослужбовців та членів їх сімей», Постанова Кабінету Міністрів України від 28.05.1993 р. №379 «Про посвідчення на право користування пільгами членів сімей військовослужбовців, які загинули (померли) чи пропали безвісти під час проходження військової служби» (протокол Комісії №7/04/-23ЗБ від 10.04.2023)</w:t>
            </w:r>
          </w:p>
        </w:tc>
      </w:tr>
      <w:tr>
        <w:trPr>
          <w:trHeight w:val="339" w:hRule="atLeast"/>
        </w:trPr>
        <w:tc>
          <w:tcPr>
            <w:tcW w:w="15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мови отримання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both"/>
              <w:rPr/>
            </w:pPr>
            <w:r>
              <w:rPr/>
              <w:t>Опис послуги</w:t>
            </w:r>
          </w:p>
        </w:tc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textAlignment w:val="baseline"/>
              <w:rPr>
                <w:color w:val="000000"/>
                <w:lang w:val="ru-RU" w:eastAsia="uk-UA"/>
              </w:rPr>
            </w:pPr>
            <w:bookmarkStart w:id="0" w:name="n258"/>
            <w:bookmarkEnd w:id="0"/>
            <w:r>
              <w:rPr>
                <w:color w:val="000000"/>
                <w:lang w:eastAsia="uk-UA"/>
              </w:rPr>
              <w:t>Оформлення та видача посвідчень члена сім’ї та дитини військовослужбовця, який пропав безвісти під час проходження військової служб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  <w:t>Перелік документів, необхідних для отримання послуги, а також вимоги до них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</w:r>
          </w:p>
        </w:tc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1. Копія сповіщення начальника РТЦК та СП на зниклого безвісти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. Витяг з Єдиного реєстру осіб, зниклих безвісти за особливих обставин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3. Заява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4. Згода на обробку персональних даних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5. Копія паспорта громадянина України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5</w:t>
            </w:r>
            <w:r>
              <w:rPr>
                <w:vertAlign w:val="superscript"/>
              </w:rPr>
              <w:t>1</w:t>
            </w:r>
            <w:r>
              <w:rPr/>
              <w:t xml:space="preserve">. Копія </w:t>
            </w:r>
            <w:r>
              <w:rPr>
                <w:lang w:val="en-US"/>
              </w:rPr>
              <w:t>ID</w:t>
            </w:r>
            <w:r>
              <w:rPr/>
              <w:t>-паспорта громадянина України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. Для батьків копія свідоцтва про народження зниклого військовослужбовця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7. Для дружини/чоловіка копія свідоцтва про шлюб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8. Для дитини копія свідоцтва про народження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9. Фото 3х4 – для членів сім’ї, посвідчення дитини без фото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10. Для ВПО копія довідки внутрішньо переміщеної особ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ru-RU"/>
              </w:rPr>
            </w:pPr>
            <w:r>
              <w:rPr/>
              <w:t>Порядок та спосіб подання документів, необхідних для отримання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ru-RU"/>
              </w:rPr>
            </w:pPr>
            <w:r>
              <w:rPr>
                <w:lang w:val="ru-RU"/>
              </w:rPr>
              <w:t>Особисто в районному територіальному центрі комплектування та соціальної підтримки за місцем реєстрації або у відповідному відділі ЦНАПу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  <w:t>Спосіб та термін передачі суб’єкту надання послуги оригіналів документів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</w:r>
          </w:p>
        </w:tc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адіслати протягом доби з моменту отримання документів до відповідного РТЦК та С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en-US"/>
              </w:rPr>
            </w:pPr>
            <w:r>
              <w:rPr/>
              <w:t>Платність (безоплатність) надання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  <w:t>Безоплат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en-US"/>
              </w:rPr>
            </w:pPr>
            <w:r>
              <w:rPr/>
              <w:t>Строк надання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Згідно чинного законодав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ru-RU"/>
              </w:rPr>
            </w:pPr>
            <w:r>
              <w:rPr/>
              <w:t>Перелік підстав для відмови у наданні 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  <w:t>Зібрано неповний пакет документів, невідповідність документі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  <w:t>Результат надання послуги</w:t>
            </w:r>
          </w:p>
        </w:tc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" w:leader="none"/>
                <w:tab w:val="left" w:pos="173" w:leader="none"/>
              </w:tabs>
              <w:autoSpaceDE w:val="false"/>
              <w:spacing w:lineRule="auto" w:line="228"/>
              <w:jc w:val="both"/>
              <w:rPr/>
            </w:pPr>
            <w:r>
              <w:rPr/>
              <w:t>Отримання посвідчення через районний територіальний центр комплектування та соціальної підтрим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both"/>
              <w:rPr/>
            </w:pPr>
            <w:r>
              <w:rPr/>
              <w:t>Способи отримання відповіді (результату)</w:t>
            </w:r>
          </w:p>
        </w:tc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2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both"/>
              <w:rPr/>
            </w:pPr>
            <w:r>
              <w:rPr/>
              <w:t>Особисто</w:t>
            </w:r>
          </w:p>
        </w:tc>
      </w:tr>
      <w:tr>
        <w:trPr>
          <w:trHeight w:val="1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en-US"/>
              </w:rPr>
            </w:pPr>
            <w:r>
              <w:rPr/>
              <w:t>Примітка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Standard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аступник начальника територіального центру комплектування та соціальної підтримки з морально-психологічного забезпечення - начальник відділу морально-психологічного забезпечення та зв’язків з громадськістю </w:t>
      </w:r>
    </w:p>
    <w:p>
      <w:pPr>
        <w:pStyle w:val="Standard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ніпропетровського обласного територіального центру комплектування та соціальної підтримки </w:t>
        <w:tab/>
        <w:tab/>
      </w:r>
    </w:p>
    <w:p>
      <w:pPr>
        <w:pStyle w:val="Standard"/>
        <w:rPr>
          <w:sz w:val="20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ідполковник </w:t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>Олег  РУСЬКИХ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1"/>
      <w:headerReference w:type="first" r:id="rId72"/>
      <w:type w:val="nextPage"/>
      <w:pgSz w:orient="landscape" w:w="16838" w:h="11906"/>
      <w:pgMar w:left="1134" w:right="1134" w:gutter="0" w:header="73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Интернет-ссылка"/>
    <w:qFormat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11">
    <w:name w:val="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56"/>
    </w:pPr>
    <w:rPr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Tahoma"/>
      <w:color w:val="00000A"/>
      <w:sz w:val="22"/>
      <w:szCs w:val="22"/>
    </w:rPr>
  </w:style>
  <w:style w:type="paragraph" w:styleId="Style22">
    <w:name w:val="Вміст таблиці"/>
    <w:basedOn w:val="Normal"/>
    <w:qFormat/>
    <w:pPr>
      <w:widowControl w:val="false"/>
      <w:suppressLineNumbers/>
      <w:suppressAutoHyphens w:val="true"/>
    </w:pPr>
    <w:rPr>
      <w:rFonts w:ascii="Calibri" w:hAnsi="Calibri" w:eastAsia="Calibri" w:cs="Tahoma"/>
      <w:color w:val="00000A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ookman Old Style" w:hAnsi="Bookman Old Style" w:eastAsia="NSimSun" w:cs="Arial"/>
      <w:color w:val="auto"/>
      <w:kern w:val="2"/>
      <w:sz w:val="24"/>
      <w:szCs w:val="24"/>
      <w:lang w:val="uk-UA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kspdp@post.mil.gov.ua/" TargetMode="External"/><Relationship Id="rId3" Type="http://schemas.openxmlformats.org/officeDocument/2006/relationships/hyperlink" Target="mailto:and_tckspdp@post.mil.gov.ua/" TargetMode="External"/><Relationship Id="rId4" Type="http://schemas.openxmlformats.org/officeDocument/2006/relationships/hyperlink" Target="mailto:samara_tckspdp@post.mil.gov.ua/" TargetMode="External"/><Relationship Id="rId5" Type="http://schemas.openxmlformats.org/officeDocument/2006/relationships/hyperlink" Target="mailto:sobor_tckspdp@post.mil.gov.ua/" TargetMode="External"/><Relationship Id="rId6" Type="http://schemas.openxmlformats.org/officeDocument/2006/relationships/hyperlink" Target="http://facebook.com/sobornyi.tcksp.dnipro" TargetMode="External"/><Relationship Id="rId7" Type="http://schemas.openxmlformats.org/officeDocument/2006/relationships/hyperlink" Target="mailto:novokodak_tckspdp@post.mil.gov.ua/" TargetMode="External"/><Relationship Id="rId8" Type="http://schemas.openxmlformats.org/officeDocument/2006/relationships/hyperlink" Target="mailto:centralnochechel_tckspdp@post.mil.gov.ua/" TargetMode="External"/><Relationship Id="rId9" Type="http://schemas.openxmlformats.org/officeDocument/2006/relationships/hyperlink" Target="https://www.facebook.com/profile.php?id=100057555664970" TargetMode="External"/><Relationship Id="rId10" Type="http://schemas.openxmlformats.org/officeDocument/2006/relationships/hyperlink" Target="mailto:shevchenkivskiy_tckspdp@post.mil.gov.ua/" TargetMode="External"/><Relationship Id="rId11" Type="http://schemas.openxmlformats.org/officeDocument/2006/relationships/hyperlink" Target="https://www.facebook.com/shevchenkovsky.tck.dnipro" TargetMode="External"/><Relationship Id="rId12" Type="http://schemas.openxmlformats.org/officeDocument/2006/relationships/hyperlink" Target="mailto:dniprovskiy_tckspdp@post.mil.gov.ua/" TargetMode="External"/><Relationship Id="rId13" Type="http://schemas.openxmlformats.org/officeDocument/2006/relationships/hyperlink" Target="https://www.facebook.com/DRTCKtaSP" TargetMode="External"/><Relationship Id="rId14" Type="http://schemas.openxmlformats.org/officeDocument/2006/relationships/hyperlink" Target="mailto:petrikivka_tckspdp@post.mil.gov.ua/" TargetMode="External"/><Relationship Id="rId15" Type="http://schemas.openxmlformats.org/officeDocument/2006/relationships/hyperlink" Target="https://www.facebook.com/profile.php?id=100066476047754" TargetMode="External"/><Relationship Id="rId16" Type="http://schemas.openxmlformats.org/officeDocument/2006/relationships/hyperlink" Target="mailto:solone_tckspdp@post.mil.gov.ua/" TargetMode="External"/><Relationship Id="rId17" Type="http://schemas.openxmlformats.org/officeDocument/2006/relationships/hyperlink" Target="https://www.facebook.com/Solone.rtck" TargetMode="External"/><Relationship Id="rId18" Type="http://schemas.openxmlformats.org/officeDocument/2006/relationships/hyperlink" Target="mailto:carichanka_tckspdpd@post.mil.gov.ua/" TargetMode="External"/><Relationship Id="rId19" Type="http://schemas.openxmlformats.org/officeDocument/2006/relationships/hyperlink" Target="https://www.facebook.com/tsarorvk" TargetMode="External"/><Relationship Id="rId20" Type="http://schemas.openxmlformats.org/officeDocument/2006/relationships/hyperlink" Target="mailto:kamyanske_tckspdp@post.mil.gov.ua/" TargetMode="External"/><Relationship Id="rId21" Type="http://schemas.openxmlformats.org/officeDocument/2006/relationships/hyperlink" Target="https://m.facebook.com/kamomtck" TargetMode="External"/><Relationship Id="rId22" Type="http://schemas.openxmlformats.org/officeDocument/2006/relationships/hyperlink" Target="mailto:verhdnipr_tckspdp@post.mil.gov.ua/" TargetMode="External"/><Relationship Id="rId23" Type="http://schemas.openxmlformats.org/officeDocument/2006/relationships/hyperlink" Target="mailto:krinichki_tckspdp@post.mil.gov.ua/" TargetMode="External"/><Relationship Id="rId24" Type="http://schemas.openxmlformats.org/officeDocument/2006/relationships/hyperlink" Target="https://www.facebook.com/profile.php?id=100072094004203,https://www.facebook.com/groups/128990827764014/?ref=share_group_link" TargetMode="External"/><Relationship Id="rId25" Type="http://schemas.openxmlformats.org/officeDocument/2006/relationships/hyperlink" Target="mailto:pyatihatki_tckspdp@post.mil.gov.ua/" TargetMode="External"/><Relationship Id="rId26" Type="http://schemas.openxmlformats.org/officeDocument/2006/relationships/hyperlink" Target="https://www.facebook.com/profile.php?id=100064427246608" TargetMode="External"/><Relationship Id="rId27" Type="http://schemas.openxmlformats.org/officeDocument/2006/relationships/hyperlink" Target="mailto:djovtivodi_tckspdp@post.mil.gov.ua/" TargetMode="External"/><Relationship Id="rId28" Type="http://schemas.openxmlformats.org/officeDocument/2006/relationships/hyperlink" Target="https://www.facebook.com/profile.php?id=100066393229169" TargetMode="External"/><Relationship Id="rId29" Type="http://schemas.openxmlformats.org/officeDocument/2006/relationships/hyperlink" Target="mailto:metaldovg_tckspdp@post.mil.gov.ua/" TargetMode="External"/><Relationship Id="rId30" Type="http://schemas.openxmlformats.org/officeDocument/2006/relationships/hyperlink" Target="mailto:centalmiskuy_tckspdp@post.mil.gov.ua/" TargetMode="External"/><Relationship Id="rId31" Type="http://schemas.openxmlformats.org/officeDocument/2006/relationships/hyperlink" Target="https://www.facebook.com/profile.php?id=100079730719952" TargetMode="External"/><Relationship Id="rId32" Type="http://schemas.openxmlformats.org/officeDocument/2006/relationships/hyperlink" Target="mailto:pokrovotern_tckspdp@post.mil.gov.ua/" TargetMode="External"/><Relationship Id="rId33" Type="http://schemas.openxmlformats.org/officeDocument/2006/relationships/hyperlink" Target="https://www.facebook.com/profile.php?id=100022701457146" TargetMode="External"/><Relationship Id="rId34" Type="http://schemas.openxmlformats.org/officeDocument/2006/relationships/hyperlink" Target="mailto:saksagan_tckspdp@post.mil.gov.ua" TargetMode="External"/><Relationship Id="rId35" Type="http://schemas.openxmlformats.org/officeDocument/2006/relationships/hyperlink" Target="https://www.facebook.com/profile.php?id=100025858864754" TargetMode="External"/><Relationship Id="rId36" Type="http://schemas.openxmlformats.org/officeDocument/2006/relationships/hyperlink" Target="mailto:ingulec_tckspdp@post.mil.gov.ua/" TargetMode="External"/><Relationship Id="rId37" Type="http://schemas.openxmlformats.org/officeDocument/2006/relationships/hyperlink" Target="https://www.facebook.com/inguleck" TargetMode="External"/><Relationship Id="rId38" Type="http://schemas.openxmlformats.org/officeDocument/2006/relationships/hyperlink" Target="mailto:krivorig_tckspdp@post.mil.gov.ua" TargetMode="External"/><Relationship Id="rId39" Type="http://schemas.openxmlformats.org/officeDocument/2006/relationships/hyperlink" Target="https://www.facebook.com/kryvorizkyyrtcksp" TargetMode="External"/><Relationship Id="rId40" Type="http://schemas.openxmlformats.org/officeDocument/2006/relationships/hyperlink" Target="mailto:apostal_tckspdp@post.mil.gov.ua/" TargetMode="External"/><Relationship Id="rId41" Type="http://schemas.openxmlformats.org/officeDocument/2006/relationships/hyperlink" Target="https://www.facebook.com/profile.php?id=100033596353392" TargetMode="External"/><Relationship Id="rId42" Type="http://schemas.openxmlformats.org/officeDocument/2006/relationships/hyperlink" Target="mailto:shiroke_tckspdp@post.mil.gov.ua/" TargetMode="External"/><Relationship Id="rId43" Type="http://schemas.openxmlformats.org/officeDocument/2006/relationships/hyperlink" Target="https://www.facebook.com/shirokervk1" TargetMode="External"/><Relationship Id="rId44" Type="http://schemas.openxmlformats.org/officeDocument/2006/relationships/hyperlink" Target="mailto:sofievka_tckspdp@post.mil.gov.ua/" TargetMode="External"/><Relationship Id="rId45" Type="http://schemas.openxmlformats.org/officeDocument/2006/relationships/hyperlink" Target="http://facebook.com/sofrvk/" TargetMode="External"/><Relationship Id="rId46" Type="http://schemas.openxmlformats.org/officeDocument/2006/relationships/hyperlink" Target="mailto:nikopol_tckspdp@post.mil.gov.ua/" TargetMode="External"/><Relationship Id="rId47" Type="http://schemas.openxmlformats.org/officeDocument/2006/relationships/hyperlink" Target="https://www.facebook.com/nikopolomvk.ua" TargetMode="External"/><Relationship Id="rId48" Type="http://schemas.openxmlformats.org/officeDocument/2006/relationships/hyperlink" Target="mailto:tomakivka_tckspdp@post.mil.gov.ua" TargetMode="External"/><Relationship Id="rId49" Type="http://schemas.openxmlformats.org/officeDocument/2006/relationships/hyperlink" Target="https://m.facebook.com/story.php?story_fbid=pfbid0g8BmkRcw8kYVVJHspeUjCQxs4E4w9KL2ik1ARdKc9ZRLdxpyzHgGnbihnUiS9wM7l&amp;id=100023446596514" TargetMode="External"/><Relationship Id="rId50" Type="http://schemas.openxmlformats.org/officeDocument/2006/relationships/hyperlink" Target="mailto:marganec_tckspdp@post.mil.gov.ua/" TargetMode="External"/><Relationship Id="rId51" Type="http://schemas.openxmlformats.org/officeDocument/2006/relationships/hyperlink" Target="https://www.facebook.com/profile.php?id=100022916640908" TargetMode="External"/><Relationship Id="rId52" Type="http://schemas.openxmlformats.org/officeDocument/2006/relationships/hyperlink" Target="mailto:pokrov_tckspdp@post.mil.gov.ua" TargetMode="External"/><Relationship Id="rId53" Type="http://schemas.openxmlformats.org/officeDocument/2006/relationships/hyperlink" Target="http://facebook.com/profile.php?id" TargetMode="External"/><Relationship Id="rId54" Type="http://schemas.openxmlformats.org/officeDocument/2006/relationships/hyperlink" Target="mailto:novomoskov_tckspdp@post.mil.gov.ua" TargetMode="External"/><Relationship Id="rId55" Type="http://schemas.openxmlformats.org/officeDocument/2006/relationships/hyperlink" Target="https://www.facebook.com/nmomvk/" TargetMode="External"/><Relationship Id="rId56" Type="http://schemas.openxmlformats.org/officeDocument/2006/relationships/hyperlink" Target="mailto:magdalin_tckspdp@post.mil.gov.ua/" TargetMode="External"/><Relationship Id="rId57" Type="http://schemas.openxmlformats.org/officeDocument/2006/relationships/hyperlink" Target="https://www.facebook.com/profile.php?id=100023458720002" TargetMode="External"/><Relationship Id="rId58" Type="http://schemas.openxmlformats.org/officeDocument/2006/relationships/hyperlink" Target="mailto:pavlograd_tckspdp@post.mil.gov.ua" TargetMode="External"/><Relationship Id="rId59" Type="http://schemas.openxmlformats.org/officeDocument/2006/relationships/hyperlink" Target="https://www.facebook.com/profile.php?id=100066698624689" TargetMode="External"/><Relationship Id="rId60" Type="http://schemas.openxmlformats.org/officeDocument/2006/relationships/hyperlink" Target="mailto:sinelnikovo_tckspdp@post.mil.gov.ua/" TargetMode="External"/><Relationship Id="rId61" Type="http://schemas.openxmlformats.org/officeDocument/2006/relationships/hyperlink" Target="mailto:vasilkivka_tckspdp@post.mil.gov.ua" TargetMode="External"/><Relationship Id="rId62" Type="http://schemas.openxmlformats.org/officeDocument/2006/relationships/hyperlink" Target="https://www.facebook.com/profile.php?id=100025583468147" TargetMode="External"/><Relationship Id="rId63" Type="http://schemas.openxmlformats.org/officeDocument/2006/relationships/hyperlink" Target="mailto:petropavlivka_tckspdp@post.mil.gov.ua/" TargetMode="External"/><Relationship Id="rId64" Type="http://schemas.openxmlformats.org/officeDocument/2006/relationships/hyperlink" Target="http://facebook.com/petropavlivskiy.tck" TargetMode="External"/><Relationship Id="rId65" Type="http://schemas.openxmlformats.org/officeDocument/2006/relationships/hyperlink" Target="mailto:pokrovske_tckspdp@post.mil.gov.ua/" TargetMode="External"/><Relationship Id="rId66" Type="http://schemas.openxmlformats.org/officeDocument/2006/relationships/hyperlink" Target="http://facebook.com/profile.php?id=100023374793710" TargetMode="External"/><Relationship Id="rId67" Type="http://schemas.openxmlformats.org/officeDocument/2006/relationships/hyperlink" Target="mailto:mejeva_tckspdp@post.mil.gov.ua/" TargetMode="External"/><Relationship Id="rId68" Type="http://schemas.openxmlformats.org/officeDocument/2006/relationships/hyperlink" Target="https://www.facebook.com/profile.php?id=100064770008442" TargetMode="External"/><Relationship Id="rId69" Type="http://schemas.openxmlformats.org/officeDocument/2006/relationships/hyperlink" Target="mailto:pershotravensk_tckspdp@post.mil.gov.ua/" TargetMode="External"/><Relationship Id="rId70" Type="http://schemas.openxmlformats.org/officeDocument/2006/relationships/hyperlink" Target="https://www.facebook.com/&#1055;&#1103;&#1090;&#1080;&#1081;-&#1074;&#1110;&#1076;&#1076;&#1110;&#1083;-&#1057;&#1080;&#1085;&#1077;&#1083;&#1100;&#1085;&#1080;&#1082;&#1110;&#1074;&#1089;&#1100;&#1082;&#1086;&#1075;&#1086;-&#1056;&#1058;&#1062;&#1050;-&#1090;&#1072;-&#1057;&#1055;-110527857353566/" TargetMode="External"/><Relationship Id="rId71" Type="http://schemas.openxmlformats.org/officeDocument/2006/relationships/header" Target="header1.xml"/><Relationship Id="rId72" Type="http://schemas.openxmlformats.org/officeDocument/2006/relationships/header" Target="header2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47:00Z</dcterms:created>
  <dc:creator>verbickaja</dc:creator>
  <dc:description/>
  <dc:language>en-US</dc:language>
  <cp:lastModifiedBy>Кримчак Юлія</cp:lastModifiedBy>
  <cp:lastPrinted>2021-11-01T11:22:00Z</cp:lastPrinted>
  <dcterms:modified xsi:type="dcterms:W3CDTF">2023-05-22T07:47:00Z</dcterms:modified>
  <cp:revision>2</cp:revision>
  <dc:subject/>
  <dc:title>Членам регіонального Комітету</dc:title>
</cp:coreProperties>
</file>