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2450</wp:posOffset>
                </wp:positionV>
                <wp:extent cx="303911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чальник Дніпропетровського обласного територіального центру комплектування та соціальної підтрим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полковник                      Анатолій ПІКА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45pt;mso-wrap-distance-left:9pt;mso-wrap-distance-right:0pt;mso-wrap-distance-top:0pt;mso-wrap-distance-bottom:0pt;margin-top:43.5pt;mso-position-vertical-relative:page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чальник Дніпропетровського обласного територіального центру комплектування та соціальної підтрим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лковник                      Анатолій ПІКАЛ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</w:tblGrid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а видача посвідчень члена сім’ї та дитини військовослужбовця, який загинув (помер) під час проходження військової служби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iberation Serif"/>
                <w:sz w:val="28"/>
                <w:szCs w:val="28"/>
                <w:lang w:eastAsia="hi-IN"/>
              </w:rPr>
            </w:pPr>
            <w:r>
              <w:rPr>
                <w:rFonts w:eastAsia="Liberation Serif"/>
                <w:sz w:val="28"/>
                <w:szCs w:val="28"/>
                <w:lang w:eastAsia="hi-IN"/>
              </w:rPr>
              <w:t>Дніпропетровський обласний територіальний центр комплектування та соціальної підтримки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260"/>
        <w:gridCol w:w="142"/>
        <w:gridCol w:w="1701"/>
        <w:gridCol w:w="1275"/>
        <w:gridCol w:w="1560"/>
        <w:gridCol w:w="850"/>
        <w:gridCol w:w="1843"/>
        <w:gridCol w:w="1275"/>
        <w:gridCol w:w="2934"/>
        <w:gridCol w:w="46"/>
      </w:tblGrid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  <w:bCs/>
              </w:rPr>
              <w:t>Інформація про суб’єкт надання адміністративних послу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РТЦК та С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ТЦК та 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РТЦК та С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РТЦК та С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ерівник структурного підрозділ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петровський облас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9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 770 83 76,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 80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niprootcks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чальник Дніпропетровського ОТЦК та СП, полковник Пікало Анатолій Олександрович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мур-Нижньодніпровський районний територіальний центр комплектування та соціальної підтрим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2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Юлії Залюбовської , 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99 602 76 1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68 029 47 8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5"/>
                  <w:szCs w:val="25"/>
                  <w:u w:val="none"/>
                </w:rPr>
                <w:t>and_tckspdp@post.mil.gov.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andrvk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Амур-Нижньодніпровського РТЦК та СП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Горобцов Олександр Едуардович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мар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127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Електрична, 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28 00 0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1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https</w:t>
            </w:r>
            <w:r>
              <w:rPr>
                <w:color w:val="000000"/>
                <w:sz w:val="25"/>
                <w:szCs w:val="25"/>
              </w:rPr>
              <w:t>://</w:t>
            </w:r>
            <w:r>
              <w:rPr>
                <w:color w:val="000000"/>
                <w:sz w:val="25"/>
                <w:szCs w:val="25"/>
                <w:lang w:val="en-US"/>
              </w:rPr>
              <w:t>www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facebook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com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  <w:lang w:val="en-US"/>
              </w:rPr>
              <w:t>profile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php</w:t>
            </w:r>
            <w:r>
              <w:rPr>
                <w:color w:val="000000"/>
                <w:sz w:val="25"/>
                <w:szCs w:val="25"/>
              </w:rPr>
              <w:t>?</w:t>
            </w:r>
            <w:r>
              <w:rPr>
                <w:color w:val="000000"/>
                <w:sz w:val="25"/>
                <w:szCs w:val="25"/>
                <w:lang w:val="en-US"/>
              </w:rPr>
              <w:t>id</w:t>
            </w:r>
            <w:r>
              <w:rPr>
                <w:color w:val="000000"/>
                <w:sz w:val="25"/>
                <w:szCs w:val="25"/>
              </w:rPr>
              <w:t>=10005759136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амарського РТЦК та СП підполковник Сокур Володимир Володими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бор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5, м. 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лоща Соборна, 1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744 43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obor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facebook.com/sobornyi.tcksp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Соборн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Рожко Вадим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кодац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64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ачалова,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6 524 76 86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novokodak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okodak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кодацького РТЦК та СП підполковник Ніколенко Олександр Вікто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дустріаль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51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Осіння буд.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dustrial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дустріального РТЦК та СП підполковник Клименко Андрій Анатолі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Чечел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06, 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(056)770 30 1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770 30 16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centralnochechel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Cs/>
                <w:sz w:val="25"/>
                <w:szCs w:val="25"/>
                <w:shd w:fill="FFFFFF" w:val="clear"/>
              </w:rPr>
            </w:pPr>
            <w:hyperlink r:id="rId9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profile.php?id=10005755566497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Чечелівського ОРТЦК та СП підполковник Міщенко Володимир Володими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евчен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1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роленка, 8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(056)749 71 20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5"/>
                <w:szCs w:val="25"/>
              </w:rPr>
              <w:t>749 71 21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highlight w:val="yellow"/>
                <w:lang w:eastAsia="uk-UA"/>
              </w:rPr>
            </w:pPr>
            <w:r>
              <w:rPr>
                <w:color w:val="222222"/>
                <w:sz w:val="25"/>
                <w:szCs w:val="25"/>
                <w:lang w:eastAsia="uk-UA"/>
              </w:rPr>
              <w:t>068 682 42 54</w:t>
            </w:r>
            <w:r>
              <w:rPr>
                <w:iCs/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10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hevchenkivskiy</w:t>
              </w:r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11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shevchenkovsky.tck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Шевченківського РТЦК та СП підполковник Левандовський Володимир Сергі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5, Дніпровський район, с. Слобожанське, вул. В Сухомлинського, 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(056)227-10-07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bCs/>
                <w:sz w:val="25"/>
                <w:szCs w:val="25"/>
                <w:lang w:eastAsia="uk-UA"/>
              </w:rPr>
              <w:t>096 718 56 61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2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dniprovskiy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3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DRTCKta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ніпровського РТЦК та СП полковник Вольніков Олександр Олександ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800, Дніпровський район, смт. Петриківка, вул. Європейська, 4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563 42 49 65, 096 114 90 17, 067 725 31 4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4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petrikivk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hyperlink r:id="rId15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profile.php?id=100066476047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Дніпровського РТЦК та СП підполковник Чорний Андрій Георгі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400, Дніпровський район, смт. Солон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роменка, 2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96 008 84 67/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olon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7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Solone.r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Дніпровського РТЦК та СП підполковник Солонець Євгеній Володими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Дніпровський район, смт. Царичанка, вул. 14 Гвардійської дивізії, 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66 616 06 5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</w:rPr>
                <w:t>carichanka_tckspdpd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tsarorv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Дніпровського РТЦК та СП підполковник Світенко Олександр Олександ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ам’я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м. Кам’янське, проспект Аношкіна, 3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0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</w:rPr>
                <w:t>kamyanske_tckspdp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2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m.facebook.com/kamom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ам’янського РТЦК та СП полковник Хамаза Євген Анатолі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1600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. Верхньодніпровськ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Дніпровська, 31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05658) 6 00 2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98 316 20 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67 725 30 96/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</w:rPr>
                <w:t>verhdnipr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81276414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ам’ян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    Єфіменко Сергій Володимирович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300, Кам'янський район, смт. Кринич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Центральна, 22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1 67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</w:rPr>
                <w:t>krinich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72094004203,https://www.facebook.com/groups/128990827764014/?ref=share_group_lin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ам'янського РТЦК та СП підполковник Вадим Андрійович Коровкін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2100, м. П'ятиха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Саксаганська, 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2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color w:val="000000"/>
                  <w:sz w:val="25"/>
                  <w:szCs w:val="25"/>
                </w:rPr>
                <w:t>pyatihat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44272466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ам'янського РТЦК та СП підполковник Гречуха Володимир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210, м. Жовті Вод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М. Пошедіна,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8 30 78/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color w:val="000000"/>
                  <w:sz w:val="25"/>
                  <w:szCs w:val="25"/>
                </w:rPr>
                <w:t>djovtivodi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39322916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четвертого відділу Кам'янського РТЦК та СП підполковник Ніконенко Віктор Петрович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талургійно-Довгинц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6, м. Кривий Ріг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адима Гурова,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68 471 10 02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2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taldovg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https://www.facebook.com/profile.php?id=1000226637826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Металургійно-Довгинцівського РТЦК та СП підполковник Бойко Олександр Григорович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Мі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477 99 36, 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067 725 30 77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centalmiskuy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7973071995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Мі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Живолуп Сергій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кровсько-Терн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31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Женевська, 1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712 86 64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okrovoter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3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2701457146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Покровсько-Тернівського РТЦК та СП підполковник Короленко Микола Миколайович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ксага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69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Технічна,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50 38/</w:t>
            </w:r>
          </w:p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aksagan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;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/</w:t>
            </w:r>
            <w:hyperlink r:id="rId35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5858864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Саксаганського РТЦК та СП підполковник Долгов Андрій Андрійови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гулец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26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Панаса Мирного, 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8 571 26 7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ingul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7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ingule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гулецького ОРТЦК та СП підполковник Войтко Володимир Пет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риворіз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30 11/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krivorig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kryvorizkyyrtck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риворізького РТЦК та СП полковник Губаренко Олександр Валері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2, м. Апостолов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Музична, 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072 00 56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aposta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4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3359635339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риворізького РТЦК та СП підполковник Стельмах Олександр Юрій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700, Криворізький район, смт. Широк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Зарічна,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6 841 53 01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hirok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shirokervk1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риворізького РТЦК та СП підполковник Євтушенко Іван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100,  Криворізький район,  смт. Софії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Незалежності, 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5650 2 86 41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 725 32 6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4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ofie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5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facebook.com/sofr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риворізького РТЦК та СП підполковник Безкоровайний Сергій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ікополь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211, м. Нікопо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Івана Сірка, 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67 725 30 94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394 65 8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nikopo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nikopolomvk.u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ікопольського РТЦК та СП полковник Дарєєв Сергій Олександ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. Томаківка,  вул. Лесі Українки,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948 08 30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tomakivka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4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m.facebook.com/story.php?story_fbid=pfbid0g8BmkRcw8kYVVJHspeUjCQxs4E4w9KL2ik1ARdKc9ZRLdxpyzHgGnbihnUiS9wM7l&amp;id=10002344659651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ікопольського РТЦК та СП підполковник Шевченко Андрій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0, м. Марганец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лубна, 9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0 952 84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0">
              <w:r>
                <w:rPr>
                  <w:rStyle w:val="InternetLink"/>
                  <w:color w:val="000000"/>
                  <w:sz w:val="25"/>
                  <w:szCs w:val="25"/>
                </w:rPr>
                <w:t>margan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29166409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Нікопольського РТЦК та СП підполковник Цимбал Олег Микола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0, Нікопольський район, м. Покр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6 972 46 8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2">
              <w:r>
                <w:rPr>
                  <w:rStyle w:val="InternetLink"/>
                  <w:color w:val="000000"/>
                  <w:sz w:val="25"/>
                  <w:szCs w:val="25"/>
                </w:rPr>
                <w:t>pokr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  <w:br/>
              <w:t>https://www.</w:t>
            </w:r>
            <w:hyperlink r:id="rId53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rofile.php?id</w:t>
              </w:r>
            </w:hyperlink>
            <w:r>
              <w:rPr>
                <w:color w:val="000000"/>
                <w:sz w:val="25"/>
                <w:szCs w:val="25"/>
              </w:rPr>
              <w:t>=100032411918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Нікопольського РТЦК та СП підполковник Лєвін Олександр Як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моск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6, м. Новомосковськ, вул. Калнишевського,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37, 095 798 24 1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novomosk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5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nmom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московського РТЦК та СП підполковник Калініченко Анатолій Анатолій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овомоско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. Магдалинівка Новомосковський район, вул. Прозора, 1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98 24 1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693 8 02 16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uk-UA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5"/>
                  <w:szCs w:val="25"/>
                </w:rPr>
                <w:t>magdali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57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345872000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овомоско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ітан Калашников Денис Василь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влоград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1400, м. Павлогра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вул. Ковальська, 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9,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89 43 4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pavlograd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698624689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авлоградського РТЦК та СП полковник Цакун Олександр Володими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инельни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500, м. Синельников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оїнів Афганців, 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 253 19 6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60">
              <w:r>
                <w:rPr>
                  <w:rStyle w:val="InternetLink"/>
                  <w:color w:val="000000"/>
                  <w:sz w:val="25"/>
                  <w:szCs w:val="25"/>
                </w:rPr>
                <w:t>sinelnikovo_tckspdp@post.mil.gov.ua/</w:t>
              </w:r>
            </w:hyperlink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254743266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инельниківського  РТЦК та СП полковник Шкнай Євген Вікто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2600, смт. Васильківка, пров. Парковий,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73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1">
              <w:r>
                <w:rPr>
                  <w:rStyle w:val="InternetLink"/>
                  <w:color w:val="000000"/>
                  <w:sz w:val="25"/>
                  <w:szCs w:val="25"/>
                </w:rPr>
                <w:t>vasilkivka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5583468147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Синельниківського РТЦК та СП майор Стужук Максим Іго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. Петропавл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5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9 103 05 01/</w:t>
              <w:br/>
            </w:r>
            <w:hyperlink r:id="rId63">
              <w:r>
                <w:rPr>
                  <w:rStyle w:val="InternetLink"/>
                  <w:color w:val="000000"/>
                  <w:sz w:val="25"/>
                  <w:szCs w:val="25"/>
                </w:rPr>
                <w:t>petropavli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</w:t>
            </w:r>
            <w:hyperlink r:id="rId6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etropavlivskiy.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другого відділу Синельниківськ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Чумак Олександр Віктор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инельниківський район, смт. Покровське, вул. Григорія Бондаря,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 725 30 35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5">
              <w:r>
                <w:rPr>
                  <w:rStyle w:val="InternetLink"/>
                  <w:color w:val="000000"/>
                  <w:sz w:val="25"/>
                  <w:szCs w:val="25"/>
                </w:rPr>
                <w:t>pokrovske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://facebook.com/profile.php?id=10002337479371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Синельниківського РТЦК та СП підполковник Шкуркін Олег Вікто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. Межова, просп. Незалежності,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 725 30 1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jev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68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6477000844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четвертого відділу Синельникі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Рак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лодимир Олександрови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Синельниківський район, м. Першотравен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бзаря 3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910 58 49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ershotravensk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70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Пятий-відділ-Синельниківського-РТЦК-та-СП-110527857353566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п’ятого відділу Синельниківського РТЦК та СП майор Комишан Олексій Серг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і послуги, згідно наданого Переліку, надаються в територіальних центрах комплектування та соціальної підтримки Дніпропетровської області  та у відділах ЦНАП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>
          <w:trHeight w:val="10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>
          <w:trHeight w:val="118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9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Закон України «Про соціальний і правовий захист військовослужбовців та членів їх сімей», Постанова Кабінету Міністрів України від 28.05.1993 р. №379 «Про посвідчення на право користування пільгами членів сімей військовослужбовців, які загинули (померли) чи пропали безвісти під час проходження військової служби» </w:t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Оформлення та видача посвідчень члена сім’ї та дитини військовослужбовця, який загинув (помер) під час проходження військової служб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Копія свідоцтва про смерть, лікарського свідоцтва про смерт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Копія витягу з наказу командира військової частини про виключення із списків особового склад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3. Заяв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Згода на обробку персональних да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5. Копія паспорта громадянина України чи </w:t>
            </w:r>
            <w:r>
              <w:rPr>
                <w:lang w:val="en-US"/>
              </w:rPr>
              <w:t>ID</w:t>
            </w:r>
            <w:r>
              <w:rPr/>
              <w:t xml:space="preserve">-паспор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. Для батьків копія свідоцтва про народження загиблого військовослужбовц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7. Для дружини/чоловіка копія свідоцтва про шлю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8. Для дитини копія свідоцтва про народженн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9. Фото 3х4 – для членів сім’ї, посвідчення дитини без фо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0. Для ВПО копія довідки внутрішньо переміщеної особ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1. Не бойова втрата – документ про те, що військовослужбовець не перебував у стані алкогольного, наркотичного чи токсичного сп’янінн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2. Довідка інших військових формувань, яка засвідчує, що загибель (смерть) військовослужбовця сталася не при обставинах, які зазначені в пункті 2 статті 3 Закон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Особисто в районному територіальному центрі комплектування та соціальної підтримки за місцем реєстрації або у відповідному відділі ЦНАПу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іслати протягом доби з моменту отримання документів до відповідного РТЦК та СП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гідно чинного законодав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Зібрано неповний пакет документів, невідповідність документі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посвідчення через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</w:tc>
      </w:tr>
      <w:tr>
        <w:trPr>
          <w:trHeight w:val="1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ступник начальника територіального центру комплектування та соціальної підтримки з морально-психологічного забезпечення - начальник відділу морально-психологічного забезпечення та зв’язків з громадськістю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ніпропетровського обласного територіального центру комплектування та соціальної підтримки </w:t>
        <w:tab/>
        <w:tab/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Олег  РУСЬКИХ</w:t>
      </w:r>
    </w:p>
    <w:p>
      <w:pPr>
        <w:pStyle w:val="Style19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9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spdp@post.mil.gov.ua/" TargetMode="External"/><Relationship Id="rId3" Type="http://schemas.openxmlformats.org/officeDocument/2006/relationships/hyperlink" Target="mailto:and_tckspdp@post.mil.gov.ua/" TargetMode="External"/><Relationship Id="rId4" Type="http://schemas.openxmlformats.org/officeDocument/2006/relationships/hyperlink" Target="mailto:samara_tckspdp@post.mil.gov.ua/" TargetMode="External"/><Relationship Id="rId5" Type="http://schemas.openxmlformats.org/officeDocument/2006/relationships/hyperlink" Target="mailto:sobor_tckspdp@post.mil.gov.ua/" TargetMode="External"/><Relationship Id="rId6" Type="http://schemas.openxmlformats.org/officeDocument/2006/relationships/hyperlink" Target="http://facebook.com/sobornyi.tcksp.dnipro" TargetMode="External"/><Relationship Id="rId7" Type="http://schemas.openxmlformats.org/officeDocument/2006/relationships/hyperlink" Target="mailto:novokodak_tckspdp@post.mil.gov.ua/" TargetMode="External"/><Relationship Id="rId8" Type="http://schemas.openxmlformats.org/officeDocument/2006/relationships/hyperlink" Target="mailto:centralnochechel_tckspdp@post.mil.gov.ua/" TargetMode="External"/><Relationship Id="rId9" Type="http://schemas.openxmlformats.org/officeDocument/2006/relationships/hyperlink" Target="https://www.facebook.com/profile.php?id=100057555664970" TargetMode="External"/><Relationship Id="rId10" Type="http://schemas.openxmlformats.org/officeDocument/2006/relationships/hyperlink" Target="mailto:shevchenkivskiy_tckspdp@post.mil.gov.ua/" TargetMode="External"/><Relationship Id="rId11" Type="http://schemas.openxmlformats.org/officeDocument/2006/relationships/hyperlink" Target="https://www.facebook.com/shevchenkovsky.tck.dnipro" TargetMode="External"/><Relationship Id="rId12" Type="http://schemas.openxmlformats.org/officeDocument/2006/relationships/hyperlink" Target="mailto:dniprovskiy_tckspdp@post.mil.gov.ua/" TargetMode="External"/><Relationship Id="rId13" Type="http://schemas.openxmlformats.org/officeDocument/2006/relationships/hyperlink" Target="https://www.facebook.com/DRTCKtaSP" TargetMode="External"/><Relationship Id="rId14" Type="http://schemas.openxmlformats.org/officeDocument/2006/relationships/hyperlink" Target="mailto:petrikivka_tckspdp@post.mil.gov.ua/" TargetMode="External"/><Relationship Id="rId15" Type="http://schemas.openxmlformats.org/officeDocument/2006/relationships/hyperlink" Target="https://www.facebook.com/profile.php?id=100066476047754" TargetMode="External"/><Relationship Id="rId16" Type="http://schemas.openxmlformats.org/officeDocument/2006/relationships/hyperlink" Target="mailto:solone_tckspdp@post.mil.gov.ua/" TargetMode="External"/><Relationship Id="rId17" Type="http://schemas.openxmlformats.org/officeDocument/2006/relationships/hyperlink" Target="https://www.facebook.com/Solone.rtck" TargetMode="External"/><Relationship Id="rId18" Type="http://schemas.openxmlformats.org/officeDocument/2006/relationships/hyperlink" Target="mailto:carichanka_tckspdpd@post.mil.gov.ua/" TargetMode="External"/><Relationship Id="rId19" Type="http://schemas.openxmlformats.org/officeDocument/2006/relationships/hyperlink" Target="https://www.facebook.com/tsarorvk" TargetMode="External"/><Relationship Id="rId20" Type="http://schemas.openxmlformats.org/officeDocument/2006/relationships/hyperlink" Target="mailto:kamyanske_tckspdp@post.mil.gov.ua/" TargetMode="External"/><Relationship Id="rId21" Type="http://schemas.openxmlformats.org/officeDocument/2006/relationships/hyperlink" Target="https://m.facebook.com/kamomtck" TargetMode="External"/><Relationship Id="rId22" Type="http://schemas.openxmlformats.org/officeDocument/2006/relationships/hyperlink" Target="mailto:verhdnipr_tckspdp@post.mil.gov.ua/" TargetMode="External"/><Relationship Id="rId23" Type="http://schemas.openxmlformats.org/officeDocument/2006/relationships/hyperlink" Target="mailto:krinichki_tckspdp@post.mil.gov.ua/" TargetMode="External"/><Relationship Id="rId24" Type="http://schemas.openxmlformats.org/officeDocument/2006/relationships/hyperlink" Target="https://www.facebook.com/profile.php?id=100072094004203,https://www.facebook.com/groups/128990827764014/?ref=share_group_link" TargetMode="External"/><Relationship Id="rId25" Type="http://schemas.openxmlformats.org/officeDocument/2006/relationships/hyperlink" Target="mailto:pyatihatki_tckspdp@post.mil.gov.ua/" TargetMode="External"/><Relationship Id="rId26" Type="http://schemas.openxmlformats.org/officeDocument/2006/relationships/hyperlink" Target="https://www.facebook.com/profile.php?id=100064427246608" TargetMode="External"/><Relationship Id="rId27" Type="http://schemas.openxmlformats.org/officeDocument/2006/relationships/hyperlink" Target="mailto:djovtivodi_tckspdp@post.mil.gov.ua/" TargetMode="External"/><Relationship Id="rId28" Type="http://schemas.openxmlformats.org/officeDocument/2006/relationships/hyperlink" Target="https://www.facebook.com/profile.php?id=100066393229169" TargetMode="External"/><Relationship Id="rId29" Type="http://schemas.openxmlformats.org/officeDocument/2006/relationships/hyperlink" Target="mailto:metaldovg_tckspdp@post.mil.gov.ua/" TargetMode="External"/><Relationship Id="rId30" Type="http://schemas.openxmlformats.org/officeDocument/2006/relationships/hyperlink" Target="mailto:centalmiskuy_tckspdp@post.mil.gov.ua/" TargetMode="External"/><Relationship Id="rId31" Type="http://schemas.openxmlformats.org/officeDocument/2006/relationships/hyperlink" Target="https://www.facebook.com/profile.php?id=100079730719952" TargetMode="External"/><Relationship Id="rId32" Type="http://schemas.openxmlformats.org/officeDocument/2006/relationships/hyperlink" Target="mailto:pokrovotern_tckspdp@post.mil.gov.ua/" TargetMode="External"/><Relationship Id="rId33" Type="http://schemas.openxmlformats.org/officeDocument/2006/relationships/hyperlink" Target="https://www.facebook.com/profile.php?id=100022701457146" TargetMode="External"/><Relationship Id="rId34" Type="http://schemas.openxmlformats.org/officeDocument/2006/relationships/hyperlink" Target="mailto:saksagan_tckspdp@post.mil.gov.ua" TargetMode="External"/><Relationship Id="rId35" Type="http://schemas.openxmlformats.org/officeDocument/2006/relationships/hyperlink" Target="https://www.facebook.com/profile.php?id=100025858864754" TargetMode="External"/><Relationship Id="rId36" Type="http://schemas.openxmlformats.org/officeDocument/2006/relationships/hyperlink" Target="mailto:ingulec_tckspdp@post.mil.gov.ua/" TargetMode="External"/><Relationship Id="rId37" Type="http://schemas.openxmlformats.org/officeDocument/2006/relationships/hyperlink" Target="https://www.facebook.com/inguleck" TargetMode="External"/><Relationship Id="rId38" Type="http://schemas.openxmlformats.org/officeDocument/2006/relationships/hyperlink" Target="mailto:krivorig_tckspdp@post.mil.gov.ua" TargetMode="External"/><Relationship Id="rId39" Type="http://schemas.openxmlformats.org/officeDocument/2006/relationships/hyperlink" Target="https://www.facebook.com/kryvorizkyyrtcksp" TargetMode="External"/><Relationship Id="rId40" Type="http://schemas.openxmlformats.org/officeDocument/2006/relationships/hyperlink" Target="mailto:apostal_tckspdp@post.mil.gov.ua/" TargetMode="External"/><Relationship Id="rId41" Type="http://schemas.openxmlformats.org/officeDocument/2006/relationships/hyperlink" Target="https://www.facebook.com/profile.php?id=100033596353392" TargetMode="External"/><Relationship Id="rId42" Type="http://schemas.openxmlformats.org/officeDocument/2006/relationships/hyperlink" Target="mailto:shiroke_tckspdp@post.mil.gov.ua/" TargetMode="External"/><Relationship Id="rId43" Type="http://schemas.openxmlformats.org/officeDocument/2006/relationships/hyperlink" Target="https://www.facebook.com/shirokervk1" TargetMode="External"/><Relationship Id="rId44" Type="http://schemas.openxmlformats.org/officeDocument/2006/relationships/hyperlink" Target="mailto:sofievka_tckspdp@post.mil.gov.ua/" TargetMode="External"/><Relationship Id="rId45" Type="http://schemas.openxmlformats.org/officeDocument/2006/relationships/hyperlink" Target="http://facebook.com/sofrvk/" TargetMode="External"/><Relationship Id="rId46" Type="http://schemas.openxmlformats.org/officeDocument/2006/relationships/hyperlink" Target="mailto:nikopol_tckspdp@post.mil.gov.ua/" TargetMode="External"/><Relationship Id="rId47" Type="http://schemas.openxmlformats.org/officeDocument/2006/relationships/hyperlink" Target="https://www.facebook.com/nikopolomvk.ua" TargetMode="External"/><Relationship Id="rId48" Type="http://schemas.openxmlformats.org/officeDocument/2006/relationships/hyperlink" Target="mailto:tomakivka_tckspdp@post.mil.gov.ua" TargetMode="External"/><Relationship Id="rId49" Type="http://schemas.openxmlformats.org/officeDocument/2006/relationships/hyperlink" Target="https://m.facebook.com/story.php?story_fbid=pfbid0g8BmkRcw8kYVVJHspeUjCQxs4E4w9KL2ik1ARdKc9ZRLdxpyzHgGnbihnUiS9wM7l&amp;id=100023446596514" TargetMode="External"/><Relationship Id="rId50" Type="http://schemas.openxmlformats.org/officeDocument/2006/relationships/hyperlink" Target="mailto:marganec_tckspdp@post.mil.gov.ua/" TargetMode="External"/><Relationship Id="rId51" Type="http://schemas.openxmlformats.org/officeDocument/2006/relationships/hyperlink" Target="https://www.facebook.com/profile.php?id=100022916640908" TargetMode="External"/><Relationship Id="rId52" Type="http://schemas.openxmlformats.org/officeDocument/2006/relationships/hyperlink" Target="mailto:pokrov_tckspdp@post.mil.gov.ua" TargetMode="External"/><Relationship Id="rId53" Type="http://schemas.openxmlformats.org/officeDocument/2006/relationships/hyperlink" Target="http://facebook.com/profile.php?id" TargetMode="External"/><Relationship Id="rId54" Type="http://schemas.openxmlformats.org/officeDocument/2006/relationships/hyperlink" Target="mailto:novomoskov_tckspdp@post.mil.gov.ua" TargetMode="External"/><Relationship Id="rId55" Type="http://schemas.openxmlformats.org/officeDocument/2006/relationships/hyperlink" Target="https://www.facebook.com/nmomvk/" TargetMode="External"/><Relationship Id="rId56" Type="http://schemas.openxmlformats.org/officeDocument/2006/relationships/hyperlink" Target="mailto:magdalin_tckspdp@post.mil.gov.ua/" TargetMode="External"/><Relationship Id="rId57" Type="http://schemas.openxmlformats.org/officeDocument/2006/relationships/hyperlink" Target="https://www.facebook.com/profile.php?id=100023458720002" TargetMode="External"/><Relationship Id="rId58" Type="http://schemas.openxmlformats.org/officeDocument/2006/relationships/hyperlink" Target="mailto:pavlograd_tckspdp@post.mil.gov.ua" TargetMode="External"/><Relationship Id="rId59" Type="http://schemas.openxmlformats.org/officeDocument/2006/relationships/hyperlink" Target="https://www.facebook.com/profile.php?id=100066698624689" TargetMode="External"/><Relationship Id="rId60" Type="http://schemas.openxmlformats.org/officeDocument/2006/relationships/hyperlink" Target="mailto:sinelnikovo_tckspdp@post.mil.gov.ua/" TargetMode="External"/><Relationship Id="rId61" Type="http://schemas.openxmlformats.org/officeDocument/2006/relationships/hyperlink" Target="mailto:vasilkivka_tckspdp@post.mil.gov.ua" TargetMode="External"/><Relationship Id="rId62" Type="http://schemas.openxmlformats.org/officeDocument/2006/relationships/hyperlink" Target="https://www.facebook.com/profile.php?id=100025583468147" TargetMode="External"/><Relationship Id="rId63" Type="http://schemas.openxmlformats.org/officeDocument/2006/relationships/hyperlink" Target="mailto:petropavlivka_tckspdp@post.mil.gov.ua/" TargetMode="External"/><Relationship Id="rId64" Type="http://schemas.openxmlformats.org/officeDocument/2006/relationships/hyperlink" Target="http://facebook.com/petropavlivskiy.tck" TargetMode="External"/><Relationship Id="rId65" Type="http://schemas.openxmlformats.org/officeDocument/2006/relationships/hyperlink" Target="mailto:pokrovske_tckspdp@post.mil.gov.ua/" TargetMode="External"/><Relationship Id="rId66" Type="http://schemas.openxmlformats.org/officeDocument/2006/relationships/hyperlink" Target="http://facebook.com/profile.php?id=100023374793710" TargetMode="External"/><Relationship Id="rId67" Type="http://schemas.openxmlformats.org/officeDocument/2006/relationships/hyperlink" Target="mailto:mejeva_tckspdp@post.mil.gov.ua/" TargetMode="External"/><Relationship Id="rId68" Type="http://schemas.openxmlformats.org/officeDocument/2006/relationships/hyperlink" Target="https://www.facebook.com/profile.php?id=100064770008442" TargetMode="External"/><Relationship Id="rId69" Type="http://schemas.openxmlformats.org/officeDocument/2006/relationships/hyperlink" Target="mailto:pershotravensk_tckspdp@post.mil.gov.ua/" TargetMode="External"/><Relationship Id="rId70" Type="http://schemas.openxmlformats.org/officeDocument/2006/relationships/hyperlink" Target="https://www.facebook.com/&#1055;&#1103;&#1090;&#1080;&#1081;-&#1074;&#1110;&#1076;&#1076;&#1110;&#1083;-&#1057;&#1080;&#1085;&#1077;&#1083;&#1100;&#1085;&#1080;&#1082;&#1110;&#1074;&#1089;&#1100;&#1082;&#1086;&#1075;&#1086;-&#1056;&#1058;&#1062;&#1050;-&#1090;&#1072;-&#1057;&#1055;-110527857353566/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9:00Z</dcterms:created>
  <dc:creator>verbickaja</dc:creator>
  <dc:description/>
  <dc:language>en-US</dc:language>
  <cp:lastModifiedBy>Кримчак Юлія</cp:lastModifiedBy>
  <cp:lastPrinted>2023-04-26T16:42:00Z</cp:lastPrinted>
  <dcterms:modified xsi:type="dcterms:W3CDTF">2023-05-22T07:49:00Z</dcterms:modified>
  <cp:revision>2</cp:revision>
  <dc:subject/>
  <dc:title>Членам регіонального Комітету</dc:title>
</cp:coreProperties>
</file>