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2450</wp:posOffset>
                </wp:positionV>
                <wp:extent cx="3039110" cy="125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ачальник Дніпропетровського обласного територіального центру комплектування та соціальної підтрим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лковник                      Анатолій ПІКА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8.45pt;mso-wrap-distance-left:9pt;mso-wrap-distance-right:0pt;mso-wrap-distance-top:0pt;mso-wrap-distance-bottom:0pt;margin-top:43.5pt;mso-position-vertical-relative:page;margin-left:48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ачальник Дніпропетровського обласного територіального центру комплектування та соціальної підтрим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лковник                      Анатолій ПІКАЛ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</w:p>
    <w:p>
      <w:pPr>
        <w:pStyle w:val="Normal"/>
        <w:ind w:right="-1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НФОРМАЦІЙНА КАР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СЛУГИ В РАМКАХ КОМПЛЕКСНОЇ ПОСЛУГИ “Я-ВЕТЕРАН”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3"/>
      </w:tblGrid>
      <w:tr>
        <w:trPr>
          <w:trHeight w:val="228" w:hRule="atLeast"/>
        </w:trPr>
        <w:tc>
          <w:tcPr>
            <w:tcW w:w="15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2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листів-талонів на право одержання проїзних квитків з 50-відсотковою знижкою терміном дії з 2022-2026</w:t>
            </w:r>
          </w:p>
        </w:tc>
      </w:tr>
      <w:tr>
        <w:trPr>
          <w:trHeight w:val="300" w:hRule="atLeast"/>
        </w:trPr>
        <w:tc>
          <w:tcPr>
            <w:tcW w:w="151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ap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зва послуги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51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iberation Serif"/>
                <w:sz w:val="28"/>
                <w:szCs w:val="28"/>
                <w:lang w:eastAsia="hi-IN"/>
              </w:rPr>
            </w:pPr>
            <w:r>
              <w:rPr>
                <w:rFonts w:eastAsia="Liberation Serif"/>
                <w:sz w:val="28"/>
                <w:szCs w:val="28"/>
                <w:lang w:eastAsia="hi-IN"/>
              </w:rPr>
              <w:t>Дніпропетровський обласний територіальний центр комплектування та соціальної підтримки</w:t>
            </w:r>
          </w:p>
        </w:tc>
      </w:tr>
      <w:tr>
        <w:trPr>
          <w:trHeight w:val="300" w:hRule="atLeast"/>
        </w:trPr>
        <w:tc>
          <w:tcPr>
            <w:tcW w:w="151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28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5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976"/>
        <w:gridCol w:w="2410"/>
        <w:gridCol w:w="3118"/>
        <w:gridCol w:w="2934"/>
      </w:tblGrid>
      <w:tr>
        <w:trPr/>
        <w:tc>
          <w:tcPr>
            <w:tcW w:w="1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суб’єкт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Найменування РТЦК та СП, в якому здійснюється обслуговування суб’єкта зверне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ТЦК та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РТЦК та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РТЦК та С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ерівник структурного підрозділу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ніпропетровський облас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96, 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тепана Бандери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056) 770 83 76,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0 80 94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tckspdp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post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i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https</w:t>
            </w:r>
            <w:r>
              <w:rPr>
                <w:sz w:val="25"/>
                <w:szCs w:val="25"/>
              </w:rPr>
              <w:t>://</w:t>
            </w:r>
            <w:r>
              <w:rPr>
                <w:sz w:val="25"/>
                <w:szCs w:val="25"/>
                <w:lang w:val="en-US"/>
              </w:rPr>
              <w:t>www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facebook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com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>dniprootcks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Начальник Дніпропетровського ОТЦК та СП, полковник Пікало Анатолій Олександр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Амур-Нижньодніпровський районний територіальний центр комплектування та соціальної підтрим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26, 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Юлії Залюбовської 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99 602 76 12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68 029 47 84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 </w:t>
            </w:r>
            <w:hyperlink r:id="rId3">
              <w:r>
                <w:rPr>
                  <w:rStyle w:val="InternetLink"/>
                  <w:bCs/>
                  <w:iCs/>
                  <w:color w:val="000000"/>
                  <w:sz w:val="25"/>
                  <w:szCs w:val="25"/>
                  <w:u w:val="none"/>
                </w:rPr>
                <w:t>and_tckspdp@post.mil.gov.ua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https</w:t>
            </w:r>
            <w:r>
              <w:rPr>
                <w:sz w:val="25"/>
                <w:szCs w:val="25"/>
              </w:rPr>
              <w:t>://</w:t>
            </w:r>
            <w:r>
              <w:rPr>
                <w:sz w:val="25"/>
                <w:szCs w:val="25"/>
                <w:lang w:val="en-US"/>
              </w:rPr>
              <w:t>www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facebook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com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>andrvkf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Амур-Нижньодніпровського РТЦК та СП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ідполковник Горобцов Олександр Едуард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амар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127, м. Дніпр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Електрична,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728 00 02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1 91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4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samara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tckspdp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post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i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https</w:t>
            </w:r>
            <w:r>
              <w:rPr>
                <w:color w:val="000000"/>
                <w:sz w:val="25"/>
                <w:szCs w:val="25"/>
              </w:rPr>
              <w:t>://</w:t>
            </w:r>
            <w:r>
              <w:rPr>
                <w:color w:val="000000"/>
                <w:sz w:val="25"/>
                <w:szCs w:val="25"/>
                <w:lang w:val="en-US"/>
              </w:rPr>
              <w:t>www</w:t>
            </w:r>
            <w:r>
              <w:rPr>
                <w:color w:val="000000"/>
                <w:sz w:val="25"/>
                <w:szCs w:val="25"/>
              </w:rPr>
              <w:t>.</w:t>
            </w:r>
            <w:r>
              <w:rPr>
                <w:color w:val="000000"/>
                <w:sz w:val="25"/>
                <w:szCs w:val="25"/>
                <w:lang w:val="en-US"/>
              </w:rPr>
              <w:t>facebook</w:t>
            </w:r>
            <w:r>
              <w:rPr>
                <w:color w:val="000000"/>
                <w:sz w:val="25"/>
                <w:szCs w:val="25"/>
              </w:rPr>
              <w:t>.</w:t>
            </w:r>
            <w:r>
              <w:rPr>
                <w:color w:val="000000"/>
                <w:sz w:val="25"/>
                <w:szCs w:val="25"/>
                <w:lang w:val="en-US"/>
              </w:rPr>
              <w:t>com</w:t>
            </w:r>
            <w:r>
              <w:rPr>
                <w:color w:val="000000"/>
                <w:sz w:val="25"/>
                <w:szCs w:val="25"/>
              </w:rPr>
              <w:t>/</w:t>
            </w:r>
            <w:r>
              <w:rPr>
                <w:color w:val="000000"/>
                <w:sz w:val="25"/>
                <w:szCs w:val="25"/>
                <w:lang w:val="en-US"/>
              </w:rPr>
              <w:t>profile</w:t>
            </w:r>
            <w:r>
              <w:rPr>
                <w:color w:val="000000"/>
                <w:sz w:val="25"/>
                <w:szCs w:val="25"/>
              </w:rPr>
              <w:t>.</w:t>
            </w:r>
            <w:r>
              <w:rPr>
                <w:color w:val="000000"/>
                <w:sz w:val="25"/>
                <w:szCs w:val="25"/>
                <w:lang w:val="en-US"/>
              </w:rPr>
              <w:t>php</w:t>
            </w:r>
            <w:r>
              <w:rPr>
                <w:color w:val="000000"/>
                <w:sz w:val="25"/>
                <w:szCs w:val="25"/>
              </w:rPr>
              <w:t>?</w:t>
            </w:r>
            <w:r>
              <w:rPr>
                <w:color w:val="000000"/>
                <w:sz w:val="25"/>
                <w:szCs w:val="25"/>
                <w:lang w:val="en-US"/>
              </w:rPr>
              <w:t>id</w:t>
            </w:r>
            <w:r>
              <w:rPr>
                <w:color w:val="000000"/>
                <w:sz w:val="25"/>
                <w:szCs w:val="25"/>
              </w:rPr>
              <w:t>=100057591363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Самарського РТЦК та СП підполковник Сокур Володимир Воло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обор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5, м.  Дніпр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лоща Соборна, 11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056)744 43 94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5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sobor_tckspdp@post.mil.gov.ua/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6" w:tgtFrame="_blank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facebook.com/sobornyi.tcksp.dnipro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Соборного РТЦК та СП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йор Рожко Вадим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овокодац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64, 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Качалова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6 524 76 86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7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novokodak_tckspdp@post.mil.gov.ua/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vokodak_tckspdp@post.mil.gov.u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Новокодацького РТЦК та СП підполковник Ніколенко Олександр Вікторович</w:t>
            </w:r>
          </w:p>
        </w:tc>
      </w:tr>
      <w:tr>
        <w:trPr>
          <w:trHeight w:val="1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Індустріаль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51 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Осіння бу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1 9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dustrial_tckspdp@post.mil.gov.u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Індустріального РТЦК та СП підполковник Клименко Андрій Анатол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ально-Чечелівський об’єдна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06, 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тепана Бандери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25"/>
                <w:szCs w:val="25"/>
                <w:lang w:eastAsia="uk-UA"/>
              </w:rPr>
              <w:t>(056)770 30 17,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5"/>
                <w:szCs w:val="25"/>
                <w:lang w:eastAsia="uk-UA"/>
              </w:rPr>
            </w:pPr>
            <w:r>
              <w:rPr>
                <w:iCs/>
                <w:color w:val="000000"/>
                <w:sz w:val="25"/>
                <w:szCs w:val="25"/>
                <w:lang w:eastAsia="uk-UA"/>
              </w:rPr>
              <w:t>770 30 16/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iCs/>
                <w:sz w:val="25"/>
                <w:szCs w:val="25"/>
                <w:shd w:fill="FFFFFF" w:val="clear"/>
              </w:rPr>
            </w:pPr>
            <w:hyperlink r:id="rId8">
              <w:r>
                <w:rPr>
                  <w:rStyle w:val="InternetLink"/>
                  <w:iCs/>
                  <w:color w:val="000000"/>
                  <w:sz w:val="25"/>
                  <w:szCs w:val="25"/>
                  <w:u w:val="none"/>
                  <w:shd w:fill="FFFFFF" w:val="clear"/>
                </w:rPr>
                <w:t>centralnochechel_tckspdp@post.mil.gov.ua/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iCs/>
                <w:sz w:val="25"/>
                <w:szCs w:val="25"/>
                <w:shd w:fill="FFFFFF" w:val="clear"/>
              </w:rPr>
            </w:pPr>
            <w:hyperlink r:id="rId9" w:tgtFrame="_blank">
              <w:r>
                <w:rPr>
                  <w:rStyle w:val="InternetLink"/>
                  <w:iCs/>
                  <w:color w:val="000000"/>
                  <w:sz w:val="25"/>
                  <w:szCs w:val="25"/>
                  <w:u w:val="none"/>
                  <w:shd w:fill="FFFFFF" w:val="clear"/>
                </w:rPr>
                <w:t>https://www.facebook.com/profile.php?id=100057555664970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Центрально-Чечелівського ОРТЦК та СП підполковник Міщенко Володимир Воло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Шевченкі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1, м. Дніпр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Короленка, 8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(056)749 71 20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5"/>
                <w:szCs w:val="25"/>
              </w:rPr>
              <w:t>749 71 21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highlight w:val="yellow"/>
                <w:lang w:eastAsia="uk-UA"/>
              </w:rPr>
            </w:pPr>
            <w:r>
              <w:rPr>
                <w:color w:val="222222"/>
                <w:sz w:val="25"/>
                <w:szCs w:val="25"/>
                <w:lang w:eastAsia="uk-UA"/>
              </w:rPr>
              <w:t>068 682 42 54</w:t>
            </w:r>
            <w:r>
              <w:rPr>
                <w:iCs/>
                <w:color w:val="000000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iCs/>
                <w:sz w:val="25"/>
                <w:szCs w:val="25"/>
                <w:shd w:fill="FFFFFF" w:val="clear"/>
              </w:rPr>
            </w:pPr>
            <w:hyperlink r:id="rId10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shevchenkivskiy</w:t>
              </w:r>
              <w:r>
                <w:rPr>
                  <w:rStyle w:val="InternetLink"/>
                  <w:iCs/>
                  <w:color w:val="000000"/>
                  <w:sz w:val="25"/>
                  <w:szCs w:val="25"/>
                  <w:u w:val="none"/>
                  <w:shd w:fill="FFFFFF" w:val="clear"/>
                </w:rPr>
                <w:t>_tckspdp@post.mil.gov.ua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eastAsia="uk-UA"/>
              </w:rPr>
            </w:pPr>
            <w:hyperlink r:id="rId11" w:tgtFrame="_blank">
              <w:r>
                <w:rPr>
                  <w:rStyle w:val="InternetLink"/>
                  <w:iCs/>
                  <w:color w:val="000000"/>
                  <w:sz w:val="25"/>
                  <w:szCs w:val="25"/>
                  <w:u w:val="none"/>
                  <w:shd w:fill="FFFFFF" w:val="clear"/>
                </w:rPr>
                <w:t>https://www.facebook.com/shevchenkovsky.tck.dnipro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Шевченківського РТЦК та СП підполковник Левандовський Володимир Сергійович</w:t>
            </w:r>
          </w:p>
        </w:tc>
      </w:tr>
      <w:tr>
        <w:trPr>
          <w:trHeight w:val="1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ніпро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05, Дніпровський район, с. Слобожанське, вул. В Сухомлинського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5"/>
                <w:szCs w:val="25"/>
                <w:lang w:eastAsia="uk-UA"/>
              </w:rPr>
              <w:t>(056)227-10-07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lang w:eastAsia="uk-UA"/>
              </w:rPr>
            </w:pPr>
            <w:r>
              <w:rPr>
                <w:bCs/>
                <w:sz w:val="25"/>
                <w:szCs w:val="25"/>
                <w:lang w:eastAsia="uk-UA"/>
              </w:rPr>
              <w:t>096 718 56 61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  <w:lang w:eastAsia="uk-UA"/>
              </w:rPr>
            </w:pPr>
            <w:hyperlink r:id="rId12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dniprovskiy_tckspdp@post.mil.gov.ua/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  <w:lang w:eastAsia="uk-UA"/>
              </w:rPr>
            </w:pPr>
            <w:hyperlink r:id="rId13" w:tgtFrame="_blank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https://www.facebook.com/DRTCKtaSP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ніпровського РТЦК та СП полковник Вольніков Олександр О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Дніпровського районного територіаль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1800, Дніпровський район, смт. Петриківка, вул. Європейська, 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5"/>
                <w:szCs w:val="25"/>
                <w:lang w:eastAsia="uk-UA"/>
              </w:rPr>
              <w:t>0563 42 49 65, 096 114 90 17, 067 725 31 48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  <w:lang w:eastAsia="uk-UA"/>
              </w:rPr>
            </w:pPr>
            <w:hyperlink r:id="rId14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petrikivka_tckspdp@post.mil.gov.ua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z w:val="23"/>
                <w:szCs w:val="23"/>
                <w:shd w:fill="FFFFFF" w:val="clear"/>
              </w:rPr>
            </w:pPr>
            <w:hyperlink r:id="rId15" w:tgtFrame="_blank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https://www.facebook.com/profile.php?id=100066476047754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Дніпровського РТЦК та СП підполковник Чорний Андрій Георг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Дніпровського районного територіаль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2400, Дніпровський район, смт. Солоне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троменка, 2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color w:val="000000"/>
                <w:sz w:val="25"/>
                <w:szCs w:val="25"/>
              </w:rPr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096 008 84 67/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  <w:lang w:eastAsia="uk-UA"/>
              </w:rPr>
            </w:pPr>
            <w:hyperlink r:id="rId16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solone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17" w:tgtFrame="_blank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https://www.facebook.com/Solone.rtc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ругого відділу Дніпровського РТЦК та СП підполковник Солонець Євгеній Воло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Дніпровського районного територіаль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00, Дніпровський район, смт. Царичанка, вул. 14 Гвардійської дивізії, 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eastAsia="uk-UA"/>
              </w:rPr>
              <w:t>066 616 06 5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18">
              <w:r>
                <w:rPr>
                  <w:rStyle w:val="InternetLink"/>
                  <w:color w:val="000000"/>
                  <w:sz w:val="25"/>
                  <w:szCs w:val="25"/>
                </w:rPr>
                <w:t>carichanka_tckspdpd@post.mil.gov.ua/</w:t>
              </w:r>
            </w:hyperlink>
          </w:p>
          <w:p>
            <w:pPr>
              <w:pStyle w:val="Normal"/>
              <w:jc w:val="center"/>
              <w:rPr>
                <w:bCs/>
                <w:sz w:val="25"/>
                <w:szCs w:val="25"/>
                <w:lang w:eastAsia="uk-UA"/>
              </w:rPr>
            </w:pPr>
            <w:hyperlink r:id="rId19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tsarorv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Дніпровського РТЦК та СП підполковник Світенко Олександр О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Кам’ян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900, м. Кам’янське, проспект Аношкіна,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0 7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0">
              <w:r>
                <w:rPr>
                  <w:rStyle w:val="InternetLink"/>
                  <w:color w:val="000000"/>
                  <w:sz w:val="25"/>
                  <w:szCs w:val="25"/>
                </w:rPr>
                <w:t>kamyanske_tckspdp@post.mil.gov.ua/</w:t>
              </w:r>
            </w:hyperlink>
          </w:p>
          <w:p>
            <w:pPr>
              <w:pStyle w:val="Normal"/>
              <w:jc w:val="center"/>
              <w:rPr>
                <w:bCs/>
                <w:sz w:val="25"/>
                <w:szCs w:val="25"/>
                <w:lang w:eastAsia="uk-UA"/>
              </w:rPr>
            </w:pPr>
            <w:hyperlink r:id="rId21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m.facebook.com/kamomtc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Кам’янського РТЦК та СП полковник Хамаза Євген Анатол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Кам’ян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51600,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м. Верхньодніпровськ,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вул. Дніпровська, 31</w:t>
            </w:r>
          </w:p>
          <w:p>
            <w:pPr>
              <w:pStyle w:val="Normal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(05658) 6 00 2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98 316 20 6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067 725 30 96/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2">
              <w:r>
                <w:rPr>
                  <w:rStyle w:val="InternetLink"/>
                  <w:color w:val="000000"/>
                  <w:sz w:val="25"/>
                  <w:szCs w:val="25"/>
                </w:rPr>
                <w:t>verhdnipr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ttps://www.facebook.com/profile.php?id=1000812764149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Кам’янського РТЦК та СП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ідполковник     Єфіменко Сергій Володимир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Кам’ян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 xml:space="preserve">52300, Кам'янський район, смт. Кринички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вул. Центральна, 22,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6 831 67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3">
              <w:r>
                <w:rPr>
                  <w:rStyle w:val="InternetLink"/>
                  <w:color w:val="000000"/>
                  <w:sz w:val="25"/>
                  <w:szCs w:val="25"/>
                </w:rPr>
                <w:t>krinichki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4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72094004203,https://www.facebook.com/groups/128990827764014/?ref=share_group_lin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ругого відділу Кам'янського РТЦК та СП підполковник Вадим Андрійович Коровкін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Кам’ян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52100, м. П'ятихат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вул. Саксаганська, 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1 2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5">
              <w:r>
                <w:rPr>
                  <w:rStyle w:val="InternetLink"/>
                  <w:color w:val="000000"/>
                  <w:sz w:val="25"/>
                  <w:szCs w:val="25"/>
                </w:rPr>
                <w:t>pyatihatki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6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64427246608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Кам'янського РТЦК та СП підполковник Гречуха Володимир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-й відділ Кам’ян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 xml:space="preserve">52210, м. Жовті Води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вул. М. Пошедін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6 838 30 78/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hyperlink r:id="rId27">
              <w:r>
                <w:rPr>
                  <w:rStyle w:val="InternetLink"/>
                  <w:color w:val="000000"/>
                  <w:sz w:val="25"/>
                  <w:szCs w:val="25"/>
                </w:rPr>
                <w:t>djovtivodi_tckspdp@post.mil.gov.ua/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hyperlink r:id="rId28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66393229169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четвертого відділу Кам'янського РТЦК та СП підполковник Ніконенко Віктор Петр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еталургійно-Довгинцівський об’єдна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006, м. Кривий Ріг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Вадима Гурова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color w:val="000000"/>
                <w:sz w:val="25"/>
                <w:szCs w:val="25"/>
              </w:rPr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068 471 10 02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29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metaldovg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https://www.facebook.com/profile.php?id=1000226637826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Металургійно-Довгинцівського РТЦК та СП підполковник Бойко Олександр Григор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ально-Мі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00,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Глінки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477 99 36, 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"/>
                <w:sz w:val="25"/>
                <w:szCs w:val="25"/>
              </w:rPr>
              <w:t>067 725 30 77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0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centalmiskuy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1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79730719952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Центрально-Міського РТЦК та СП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ідполковник Живолуп Сергій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кровсько-Терні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31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Женевська, 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7 712 86 64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2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pokrovotern_tckspdp@post.mil.gov.ua/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hyperlink r:id="rId33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22701457146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Покровсько-Тернівського РТЦК та СП підполковник Короленко Микола Миколай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аксаган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69,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Технічна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68 776 50 38/</w:t>
            </w:r>
          </w:p>
          <w:p>
            <w:pPr>
              <w:pStyle w:val="Normal"/>
              <w:jc w:val="center"/>
              <w:rPr/>
            </w:pPr>
            <w:hyperlink r:id="rId34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saksagan_tckspdp@post.mil.gov.ua</w:t>
              </w:r>
            </w:hyperlink>
            <w:r>
              <w:rPr>
                <w:color w:val="000000"/>
                <w:spacing w:val="-1"/>
                <w:sz w:val="25"/>
                <w:szCs w:val="25"/>
              </w:rPr>
              <w:t>; 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/</w:t>
            </w:r>
            <w:hyperlink r:id="rId35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25858864754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lang w:eastAsia="uk-UA"/>
              </w:rPr>
            </w:pPr>
            <w:r>
              <w:rPr>
                <w:color w:val="000000"/>
                <w:sz w:val="25"/>
                <w:szCs w:val="25"/>
              </w:rPr>
              <w:t>Начальник Саксаганського РТЦК та СП підполковник Долгов Андрій Андрійови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  <w:lang w:eastAsia="uk-UA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Інгулецький об’єдна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26,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Панаса Мирного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8 571 26 78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6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ingulec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7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ingulec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Інгулецького ОРТЦК та СП підполковник Войтко Володимир Пет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Криворіз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00,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Глінки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68 776 30 11/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krivorig_tckspdp@post.mil.gov.ua</w:t>
              </w:r>
            </w:hyperlink>
            <w:r>
              <w:rPr>
                <w:color w:val="000000"/>
                <w:spacing w:val="-1"/>
                <w:sz w:val="25"/>
                <w:szCs w:val="25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9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kryvorizkyyrtcksp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Криворізького РТЦК та СП полковник Губаренко Олександр Валер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Криворіз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02, м. Апостолове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Музична,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7 072 00 56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0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apostal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41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33596353392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Криворізького РТЦК та СП підполковник Стельмах Олександр Юрійович</w:t>
            </w:r>
            <w:r>
              <w:rPr>
                <w:rFonts w:cs="Arial" w:ascii="Arial" w:hAnsi="Arial"/>
                <w:color w:val="222222"/>
                <w:lang w:eastAsia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Криворіз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3700, Криворізький район, смт. Широке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Зарічн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6 841 53 01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2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shiroke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3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shirokervk1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ругого відділу Криворізького РТЦК та СП підполковник Євтушенко Іван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Криворіз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3100,  Криворізький район,  смт. Софіївк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Незалежності,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05650 2 86 41,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67 725 32 65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4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sofievka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5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facebook.com/sofrvk/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Криворізького РТЦК та СП підполковник Безкоровайний Сергій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ікополь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3211, м. Нікополь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Івана Сірка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067 725 30 94,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5 394 65 85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6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nikopol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7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nikopolomvk.ua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Нікопольського РТЦК та СП полковник Дарєєв Сергій О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Нікополь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00, смт. Томаківка,  вул. Лесі Українки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7 948 08 30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8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tomakivka_tckspdp@post.mil.gov.ua</w:t>
              </w:r>
            </w:hyperlink>
            <w:r>
              <w:rPr>
                <w:color w:val="000000"/>
                <w:spacing w:val="-1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hyperlink r:id="rId49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m.facebook.com/story.php?story_fbid=pfbid0g8BmkRcw8kYVVJHspeUjCQxs4E4w9KL2ik1ARdKc9ZRLdxpyzHgGnbihnUiS9wM7l&amp;id=100023446596514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Нікопольського РТЦК та СП підполковник Шевченко Андрій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Нікополь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400, м. Марганец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Клубна,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0 952 84 8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50">
              <w:r>
                <w:rPr>
                  <w:rStyle w:val="InternetLink"/>
                  <w:color w:val="000000"/>
                  <w:sz w:val="25"/>
                  <w:szCs w:val="25"/>
                </w:rPr>
                <w:t>marganec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51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22916640908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ругого відділу Нікопольського РТЦК та СП підполковник Цимбал Олег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Нікополь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300, Нікопольський район, м. Покров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Героїв України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6 972 46 8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52">
              <w:r>
                <w:rPr>
                  <w:rStyle w:val="InternetLink"/>
                  <w:color w:val="000000"/>
                  <w:sz w:val="25"/>
                  <w:szCs w:val="25"/>
                </w:rPr>
                <w:t>pokrov_tckspdp@post.mil.gov.ua</w:t>
              </w:r>
            </w:hyperlink>
            <w:r>
              <w:rPr>
                <w:color w:val="000000"/>
                <w:sz w:val="25"/>
                <w:szCs w:val="25"/>
              </w:rPr>
              <w:t>/</w:t>
              <w:br/>
              <w:t>https://www.</w:t>
            </w:r>
            <w:hyperlink r:id="rId53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facebook.com/profile.php?id</w:t>
              </w:r>
            </w:hyperlink>
            <w:r>
              <w:rPr>
                <w:color w:val="000000"/>
                <w:sz w:val="25"/>
                <w:szCs w:val="25"/>
              </w:rPr>
              <w:t>=1000324119181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Нікопольського РТЦК та СП підполковник Лєвін Олександр Як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овомоско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06, м. Новомосковськ, вул. Калнишевського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2 37, 095 798 24 16/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54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novomoskov_tckspdp@post.mil.gov.ua</w:t>
              </w:r>
            </w:hyperlink>
            <w:r>
              <w:rPr>
                <w:color w:val="000000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55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nmomvk/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Новомосковського РТЦК та СП підполковник Калініченко Анатолій Анатол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Новомоско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00, смт. Магдалинівка Новомосковський район, вул. Прозора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5 798 24 1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693 8 02 16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uk-UA"/>
              </w:rPr>
              <w:t> </w:t>
            </w:r>
            <w:hyperlink r:id="rId56">
              <w:r>
                <w:rPr>
                  <w:rStyle w:val="InternetLink"/>
                  <w:color w:val="000000"/>
                  <w:sz w:val="25"/>
                  <w:szCs w:val="25"/>
                </w:rPr>
                <w:t>magdalin_tckspdp@post.mil.gov.ua/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hyperlink r:id="rId57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23458720002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Новомосковського РТЦК та СП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пітан Калашников Денис Василь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авлоград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51400, м. Павлоград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вул. Ковальська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1 99,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5 789 43 46/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58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pavlograd_tckspdp@post.mil.gov.ua</w:t>
              </w:r>
            </w:hyperlink>
            <w:r>
              <w:rPr>
                <w:color w:val="000000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59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66698624689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авлоградського РТЦК та СП полковник Цакун Олександр Воло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инельникі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2500, м. Синельникове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Воїнів Афганців,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 253 19 6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60">
              <w:r>
                <w:rPr>
                  <w:rStyle w:val="InternetLink"/>
                  <w:color w:val="000000"/>
                  <w:sz w:val="25"/>
                  <w:szCs w:val="25"/>
                </w:rPr>
                <w:t>sinelnikovo_tckspdp@post.mil.gov.ua/</w:t>
              </w:r>
            </w:hyperlink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ttps://www.facebook.com/profile.php?id=1000254743266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Синельниківського  РТЦК та СП полковник Шкнай Євген Вікт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52600, смт. Васильківка, пров. Парковий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2 73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61">
              <w:r>
                <w:rPr>
                  <w:rStyle w:val="InternetLink"/>
                  <w:color w:val="000000"/>
                  <w:sz w:val="25"/>
                  <w:szCs w:val="25"/>
                </w:rPr>
                <w:t>vasilkivka_tckspdp@post.mil.gov.ua</w:t>
              </w:r>
            </w:hyperlink>
            <w:r>
              <w:rPr>
                <w:color w:val="000000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62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25583468147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Синельниківського РТЦК та СП майор Стужук Максим Іг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0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. Петропавлі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Героїв України, 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9 103 05 01/</w:t>
              <w:br/>
            </w:r>
            <w:hyperlink r:id="rId63">
              <w:r>
                <w:rPr>
                  <w:rStyle w:val="InternetLink"/>
                  <w:color w:val="000000"/>
                  <w:sz w:val="25"/>
                  <w:szCs w:val="25"/>
                </w:rPr>
                <w:t>petropavlivka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ttps://www.</w:t>
            </w:r>
            <w:hyperlink r:id="rId64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facebook.com/petropavlivskiy.tc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другого відділу Синельниківського РТЦК та СП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йор Чумак Олександр Вікторович</w:t>
            </w:r>
            <w:r>
              <w:rPr>
                <w:rFonts w:cs="Arial" w:ascii="Arial" w:hAnsi="Arial"/>
                <w:color w:val="222222"/>
                <w:lang w:eastAsia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00, Синельниківський район, смт. Покровське, вул. Григорія Бондар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 725 30 35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65">
              <w:r>
                <w:rPr>
                  <w:rStyle w:val="InternetLink"/>
                  <w:color w:val="000000"/>
                  <w:sz w:val="25"/>
                  <w:szCs w:val="25"/>
                </w:rPr>
                <w:t>pokrovske_tckspdp@post.mil.gov.ua/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66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://facebook.com/profile.php?id=100023374793710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Синельниківського РТЦК та СП підполковник Шкуркін Олег Вікт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900, смт. Межова, просп. Незалежності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67 725 30 18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67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mejeva_tckspdp@post.mil.gov.ua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eastAsia="uk-UA"/>
              </w:rPr>
            </w:pPr>
            <w:hyperlink r:id="rId68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64770008442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четвертого відділу Синельниківського РТЦК та СП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ідполковник Рак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лодимир О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803, Синельниківський район, м. Першотравенськ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Кобзаря 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5 910 58 49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69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pershotravensk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70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Пятий-відділ-Синельниківського-РТЦК-та-СП-110527857353566/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lang w:eastAsia="uk-UA"/>
              </w:rPr>
            </w:pPr>
            <w:r>
              <w:rPr>
                <w:color w:val="000000"/>
                <w:sz w:val="25"/>
                <w:szCs w:val="25"/>
              </w:rPr>
              <w:t>Начальник п’ятого відділу Синельниківського РТЦК та СП майор Комишан Олексій Сергійо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  <w:lang w:eastAsia="uk-UA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eastAsia="uk-UA"/>
              </w:rPr>
            </w:r>
          </w:p>
        </w:tc>
      </w:tr>
      <w:tr>
        <w:trPr>
          <w:trHeight w:val="339" w:hRule="atLeast"/>
        </w:trPr>
        <w:tc>
          <w:tcPr>
            <w:tcW w:w="1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послуг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>
                <w:sz w:val="25"/>
                <w:szCs w:val="25"/>
              </w:rPr>
              <w:t>Всі послуги, згідно наданого Переліку, надаються в територіальних центрах комплектування та соціальної підтримки Дніпропетровської області  та у відділах ЦНАП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Style19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pacing w:before="0" w:after="0"/>
        <w:rPr>
          <w:i/>
          <w:i/>
          <w:iCs/>
        </w:rPr>
      </w:pPr>
      <w:r>
        <w:rPr>
          <w:i/>
          <w:iCs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42"/>
        <w:gridCol w:w="1276"/>
        <w:gridCol w:w="3402"/>
        <w:gridCol w:w="2693"/>
        <w:gridCol w:w="4255"/>
      </w:tblGrid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центр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Найменування ЦНАП, в якому здійснюється обслуговування суб’єкта звернен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ЦН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ЦНА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ЦНАП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Правобережний"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м. Дніпро,</w:t>
              <w:br/>
              <w:t>вул. Марії Кюрі, буд. 5,</w:t>
              <w:br/>
              <w:t>2-й поверх ТРЦ “NEO PLAZ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9) 203 09 25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7) 807 30 00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pacing w:val="-1"/>
                <w:sz w:val="25"/>
                <w:szCs w:val="25"/>
              </w:rPr>
              <w:t>-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pacing w:val="-1"/>
                <w:sz w:val="25"/>
                <w:szCs w:val="25"/>
              </w:rPr>
              <w:t>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Лівобережний"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81, м. Дніпро,</w:t>
              <w:br/>
              <w:t>просп. Слобожанськи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2Д,</w:t>
              <w:br/>
              <w:t>2-й поверх ТРЦ "Наша Прав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602 10 02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237 5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 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Центральний"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 м. Дніпро,</w:t>
              <w:br/>
              <w:t>просп. Дмитра Яворницького, буд.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780 62 39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626 3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cnap.dniprorada.gov.ua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олександрівської</w:t>
              <w:br/>
              <w:t>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7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Новоолександрі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урська, буд.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652 02 0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novool@i.ua/ novool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урсько-Литовської</w:t>
              <w:br/>
              <w:t>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64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Сурсько-Литовське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1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092 58 5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l10b@gmail.com ro1978@i.ua/ sl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Слобожан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005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лобожанське,</w:t>
              <w:br/>
              <w:t>вул. Будівельників, бу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719 91 89 / cnap@slobozhanska-gromada.gov.ua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ідгороднен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01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Підгородне,</w:t>
              <w:br/>
              <w:t>вул. Центральна, буд. 43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33 65 42/ cnap@pmrada.gov.ua/ pidgorodn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виконавчого комітету Новопокро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23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Олександропіль,</w:t>
              <w:br/>
              <w:t>вул. Гагаріна, буд.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31 20 18/ oleksandropils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pokrovska-grom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олонян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0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олоне,</w:t>
              <w:br/>
              <w:t>вул. Строменка, буд. 5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93 05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olone@gmail.com/ solonyanska-gromada.gov.ua/cnap-09-28-32-12-08-2019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Царичан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00, смт Царичанка,</w:t>
              <w:br/>
              <w:t>вул. Театральна, буд. 1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3 19 4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anka-gromada.gov.ua/cnap-1568706253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яшк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12, с. Ляшківка,</w:t>
              <w:br/>
              <w:t>вул. Центральна, бу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6 26 1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vlsr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ashkivska.gromada.org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Могил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40, с. Могилів,</w:t>
              <w:br/>
              <w:t>вул. Харківська, бу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19 06 3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ilevcnapo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ylivska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етрик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800,смт Петрикі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. Петра Калнишевського, буд. 7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376 20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1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ykivk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. Кам’янськ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900,  м. Кам’янське,</w:t>
              <w:br/>
              <w:t>пр. Василя Стус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0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719 90 9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dndz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am.gov.ua/ts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Божедар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23, смт Божедарівка,</w:t>
              <w:br/>
              <w:t>пров. Вокзальний, бу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22 46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.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-sel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Криничан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00, смт Кринички,</w:t>
              <w:br/>
              <w:t>вул. Центральна, бу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49 17 4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krin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ri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Муніципальний центр послуг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ільногірськ"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700, м. Вільногірськ,</w:t>
              <w:br/>
              <w:t>вул. Центральна, бу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211 00 8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.vilnogirsk@gmail.com/ vilnogirsk-rada.gov.ua/municipal_services_center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хньодніпровської</w:t>
              <w:br/>
              <w:t>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0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ерхньодніпровськ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л. Олександра Поля, бу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190 77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d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vd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Вишн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51, смт Вишневе, вул.Степова, буд.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563 85 25/ cnap_vish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shn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аксаган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73, с. Саксагань,</w:t>
              <w:br/>
              <w:t>вул. Соловйова, буд.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64 12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_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an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'ятихат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00, м. П`ятихатки,</w:t>
              <w:br/>
              <w:t>вул. Садова, буд. 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112 48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yatikhatki.otg@gmail.com/ pyatihmr.dp.gov.ua/ua</w:t>
            </w:r>
          </w:p>
        </w:tc>
      </w:tr>
      <w:tr>
        <w:trPr>
          <w:trHeight w:val="1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Жовтоводської міської рад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204, м. Жовті Води,</w:t>
              <w:br/>
              <w:t>бул. Свободи, буд.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06 43 1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ats67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hv.q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ВІЗА" ("Центр Дії") виконавчого комітету Криворіз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101, м. Кривий Ріг,</w:t>
              <w:br/>
              <w:t>пл. Молодіжна, бу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50 04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za@kr.gov.ua/ viza.kr.gov.ua , kr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Вакул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72,  с. Вакулове,</w:t>
              <w:br/>
              <w:t>вул.40 років Перемоги, буд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578 43 3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vakulove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kul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офії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00, смт Софіївка,</w:t>
              <w:br/>
              <w:t>вул. Шевченка, бу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423 21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otg.gov.ua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-services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 Девлад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32, с. Девладове,</w:t>
              <w:br/>
              <w:t>вул. Привокзальна, бу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02 41 7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Гречанопод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32, с. Гречані Поди,</w:t>
              <w:br/>
              <w:t>вул. Степова, буд.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31 96 9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Широк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00, смт. Широке,</w:t>
              <w:br/>
              <w:t>вул. Соборна, буд.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969 03 4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shiroksel.otg.dp.gov.ua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Груш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50, с. Грушівка,</w:t>
              <w:br/>
              <w:t>вул. Олександра Довженка,</w:t>
              <w:br/>
              <w:t>бу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40 68 6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napvv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ushivska.gr.org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еленодольської міської рад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60, м. Зеленодольськ,</w:t>
              <w:br/>
              <w:t>вул. Енергетична, бу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08 68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orsovet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elenodolsk.otg.dp.gov.ua/ua/diyalnist/viddil-cnap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facebook.com/cnap.gorsovetvk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Апостолі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00, м. Апостолове,</w:t>
              <w:br/>
              <w:t>вул. Визволення, буд. 3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798 36 2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postolove_cnap@ukr.net/ apost.otg.dp.gov.u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Нікополь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13, м. Нікополь,</w:t>
              <w:br/>
              <w:t>вул. Електрометалургів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8 45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.adm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-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невської</w:t>
              <w:br/>
              <w:t>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64, с. Першотравневе,</w:t>
              <w:br/>
              <w:t>вул. Дідика, бу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666 06 93/ cnap_pershotrav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shotravne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Червоногригорівської</w:t>
              <w:br/>
              <w:t>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83, смт Червоногригорі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Ярморочна, буд. 33/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385 75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chervon_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ervonog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окро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73, с. Покровське,</w:t>
              <w:br/>
              <w:t>вул. Калнишевськ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8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9 60 3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340342@mail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ovska-grom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окро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303, м. Покров,</w:t>
              <w:br/>
              <w:t>вул. Центральна, буд.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6 08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okrov-mr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krv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Марганец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407, м. Марганець,</w:t>
              <w:br/>
              <w:t>вул. Єдності, буд.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52 10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-rada.dp.ua/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ир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71, с. Топила,</w:t>
              <w:br/>
              <w:t>вул. Правобережна, буд.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775 37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myrivska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Томаківської селищн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00, смт Томаківка,</w:t>
              <w:br/>
              <w:t>вул. Лесі Українки, бу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852 20 1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tomselrad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mak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Новомоско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00, м. Новомосковськ,</w:t>
              <w:br/>
              <w:t>вул. Калнишевського, бу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9) 38 01 0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nm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moskovsk-rada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іщан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17, смт Меліоративне,</w:t>
              <w:br/>
              <w:t>вул. Молодіжна, бу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88 48 3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kacnap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ska.otg.dp.gov.ua/ua/nasha-gromadа/cnap-pishchanskoyi-ot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ерещепин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20, м. Перещепине,</w:t>
              <w:br/>
              <w:t>вул. Шевченка, буд.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347 66 8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ereschepynske.otg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eschepynsk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ичк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58-А,</w:t>
              <w:br/>
              <w:t>с. Личкове, 51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519 22 48/  lych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chk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агдалин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00, смт Магдалинівка,</w:t>
              <w:br/>
              <w:t>вул. Центральна, буд.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867 84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cnapmagotg@gmail.com/mag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Богдан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64, с. Богданівка,</w:t>
              <w:br/>
              <w:t>пров. Парковий, бу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15 20 9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209 96 72/ bv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gdanivska.otg.dp.gov/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авлоград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00, м. Павлоград,</w:t>
              <w:br/>
              <w:t>вул. Шевченка, буд. 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551 51 61/  pavlcnap20@ukr.net/ pavlogad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Троїц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91, с. Троїцьке,</w:t>
              <w:br/>
              <w:t>вул. Центральна, 10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397 77 21/troyitskath_ts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roizka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бківської сільськ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53, с. Вербки,</w:t>
              <w:br/>
              <w:t>вул. Матросова, бу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/ -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ежиріц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73, с. Межиріч,</w:t>
              <w:br/>
              <w:t>пров. Шкільний, буд. 4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427 09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mezhyrich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zhyrich.otg.dp.gov.ua/ua/cnap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”ЦНАП” виконавчого комітету Терні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500, м. Тернівка,</w:t>
              <w:br/>
              <w:t>вул. Дніпровська, бу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- / </w:t>
            </w:r>
            <w:r>
              <w:rPr>
                <w:color w:val="000000"/>
                <w:sz w:val="25"/>
                <w:szCs w:val="25"/>
              </w:rPr>
              <w:t>cnapternivka@ukr.net/ /ternivka-rada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Юр'ї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300, смт Юр'ївка,</w:t>
              <w:br/>
              <w:t>вул. Центральна, буд.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55 11 3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yurivska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yu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 Васильк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00, сел. Васильківка,</w:t>
              <w:br/>
              <w:t>вул. Соборна, буд. 27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56 88 1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invasilk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silkovka-otg.vasilk-rn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Дубовик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23, с. Дубовики,</w:t>
              <w:br/>
              <w:t>вул. Центральна, бу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83 58 8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duboviki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vasmykol.otg.dp.gov.ua/ua/gromadskosti/services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” виконавчого комітету Великомихайл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21, с. Великомихайлівка,</w:t>
              <w:br/>
              <w:t>вул. Шевченка, бу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266 54 7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tgvmihsil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lykomykh.otg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з питань надання адміністративних послуг ЦНАП виконавчого комітету Покро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00, смт Покровське,</w:t>
              <w:br/>
              <w:t>вул. Соборна, буд. 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493 16 1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pokr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аломихайлівської</w:t>
              <w:br/>
              <w:t>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12, с. Маломихайлівка,</w:t>
              <w:br/>
              <w:t>вул. Центральна, бу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705 75 0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-cnu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ен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803, м. Першотравенськ,</w:t>
              <w:br/>
              <w:t>вул. Кобзаря, буд. 1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35 32 0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ersh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rshrada.gov.ua/viddil-centr-nadannya-administrativnih-poslug-14-19-58-13-04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иколаї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44, с. Миколаївка,</w:t>
              <w:br/>
              <w:t>вул. Першотравнева, буд. 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997 32 5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етропавл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30, смт Петропавлівка,</w:t>
              <w:br/>
              <w:t>вул. Героїв України, буд.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13 13 67, (066) 593 49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nuy.petropavl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op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еж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900, смт Межова,</w:t>
              <w:br/>
              <w:t>вул. імені Грушевськ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0 58 7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20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shov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инельникі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00, м. Синельникове,</w:t>
              <w:br/>
              <w:t>вул. Богми, буд. 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00 8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sinrada.gov.ua/categories/centr-nadannja-administrativnih-poslu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аї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3, с. Раївка,</w:t>
              <w:br/>
              <w:t>вул. Таланова, буд. 10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79 95 1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konkomraivka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ay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оздор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32, смт Роздори,</w:t>
              <w:br/>
              <w:t>вул. Горького, буд. 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72 56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_rozotg@і.ua/ rozotg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Іларіон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0, смт Іларіонове,</w:t>
              <w:br/>
              <w:t>вул. Центральна, бу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14 4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napilarionove@gmail.com/ info@ilarion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айц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14, с. Зайцеве,</w:t>
              <w:br/>
              <w:t>вул. Центральна, бу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431 35 0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cnap3@i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tz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Губиниської селищн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50, вул. Шевченка, 16, смт Губин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6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6) 906 98 94/ selisnaradagubiniska@gmail.com/ gubinsel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ентр надання адміністративних послуг Черка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70, вул. Гагаріна, 14, смт Гвардійсь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середа, четвер, п'ятниця: 08.00-15.00; вівторок: 12.00-2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7) 452 46 40/ adminvidcherk@ukr.net/ cherk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виконавчого комітету Верхівце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60, вул. Центральна, 75, м. Верхівце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:00-17:00; четвер: 08:00-20:00; субота: 08:00-15: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97) 049 85 33/ cnapvmr@gmail.com/ cnap@vmisk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Обух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30, вул. Центральна, 47-б, смт Обухі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.00-17.00; четвер: 08.00-2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50) 862 09 38/ som0508620938@gmail.com/ obukhi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Новопіль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03, вул. Садова, 46, с. Новопіл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7.00; субота: 08.00-15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5093087/ cnap_novopil@ukr.net/ novopilsrada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 "Держава і Я" Лозуватської сільськ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20, вул. Миру, 69, с. Лозув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: 08:00-20:00; вівторок-четвер: 08:00-17:00; п'ятниця: 08:00-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3) 303 53 46/ cnap.lozu@gmail.com/ lozuvatka.dp.gov.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7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(центр) надання адміністративних послуг виконкому Нивотрудівської сільськ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10, вул. Каштанова, 6, с. Нива Тру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четвер: 08.00-17.00; п'ятниця: 08.00-16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386 78 38/ vosnivarada@ukr.net/ nyva.otg.dp.gov.ua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1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  <w:t>Закону України “Про статус ветеранів війни, гарантії їх соціального захисту”, постанови Кабінету Міністрів України від 12 травня 1994 року №302 “Про порядок видачі посвідчень і нагрудних знаків ветеранів війни”, постанови Кабінету Міністрів України від 21.04.2021 №381 «Про внесення змін до постанов Кабінету Міністрів України від 12 травня 1994 р. № 302 і від 2 січня 1995 р. № 1», наказу Міністерства оборони України 10   листопада   2022   року    № 369 «Про затвердження ПОЛОЖЕННЯ про комісії Міністерства оборони України з питань розгляду матеріалів про визнання учасниками бойових дій, учасниками війни та вирішення спірних питань щодо зарахування окремих періодів служби до вислуги років», наказу Міністерства оборони України 10   листопада   2022   року    № 369 «Про затвердження Інструкції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про порядок видачі в Міністерстві оборони України посвідчень учасника бойових дій, нагрудних знаків “Ветеран війни ‒ учасник бойових дій” та листів талонів на право одержання ветеранами війни проїзних квитків з 50-відсотковою знижкою їх вартості»</w:t>
            </w:r>
          </w:p>
        </w:tc>
      </w:tr>
      <w:tr>
        <w:trPr>
          <w:trHeight w:val="339" w:hRule="atLeast"/>
        </w:trPr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мови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пис послуги</w:t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textAlignment w:val="baseline"/>
              <w:rPr>
                <w:color w:val="000000"/>
                <w:lang w:val="ru-RU" w:eastAsia="uk-UA"/>
              </w:rPr>
            </w:pPr>
            <w:bookmarkStart w:id="0" w:name="n258"/>
            <w:bookmarkEnd w:id="0"/>
            <w:r>
              <w:rPr>
                <w:color w:val="000000"/>
                <w:lang w:eastAsia="uk-UA"/>
              </w:rPr>
              <w:t>Видача листів-талонів на право одержання проїзних квитків з 50-відсотковою знижкою терміном дії з 2022-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Перелік документів, необхідних для отримання послуги, а також вимоги до ни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. Посвідчення учасника бойових дій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. Заява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. Невикористані листи-талони, або копії листів-талоні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>У разі втрати листів-талонів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термін дії яких закінчився, нові листи талонів видаються за заявою особи на підставі документів, які підтверджують період дії втрачених листів талонів, з видаленням талонів за попередні рок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термін дії яких не закінчився, нові листи талонів видаються у рік їх закінчення, з видаленням талонів за попередні роки та рік видачі.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ріод дії втрачених листів талонів підтверджується документом органу, який їх видава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/>
              <w:t>Порядок та спосіб подання документів, необхідних для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>Особисто в районному територіальному центрі комплектування та соціальної підтримки за місцем реєстрації або у відповідному відділі ЦНАП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Спосіб та термін передачі суб’єкту надання послуги оригіналів документів</w:t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діслати протягом доби з моменту отримання документів до відповідного РТЦК та 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латність (безоплатність)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Строк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гідно чинного законодав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/>
              <w:t>Перелік підстав для відмови у наданні 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Зібрано неповний пакет документів, невідповідність документ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Результат надання послуги</w:t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173" w:leader="none"/>
              </w:tabs>
              <w:autoSpaceDE w:val="false"/>
              <w:spacing w:lineRule="auto" w:line="228"/>
              <w:jc w:val="both"/>
              <w:rPr/>
            </w:pPr>
            <w:r>
              <w:rPr/>
              <w:t>Отримання посвідчення через район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собисто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риміт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9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ступник начальника територіального центру комплектування та соціальної підтримки з морально-психологічного забезпечення - начальник відділу морально-психологічного забезпечення та зв’язків з громадськістю 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ніпропетровського обласного територіального центру комплектування та соціальної підтримки </w:t>
        <w:tab/>
        <w:tab/>
      </w:r>
    </w:p>
    <w:p>
      <w:pPr>
        <w:pStyle w:val="Standard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ідполковник </w:t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>Олег  РУСЬКИХ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1"/>
      <w:headerReference w:type="first" r:id="rId72"/>
      <w:type w:val="nextPage"/>
      <w:pgSz w:orient="landscape" w:w="16838" w:h="11906"/>
      <w:pgMar w:left="1134" w:right="1134" w:gutter="0" w:header="7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/>
    </w:pPr>
    <w:rPr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yle22">
    <w:name w:val="Вміст таблиці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NSimSun" w:cs="Arial"/>
      <w:color w:val="auto"/>
      <w:kern w:val="2"/>
      <w:sz w:val="24"/>
      <w:szCs w:val="24"/>
      <w:lang w:val="uk-UA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kspdp@post.mil.gov.ua/" TargetMode="External"/><Relationship Id="rId3" Type="http://schemas.openxmlformats.org/officeDocument/2006/relationships/hyperlink" Target="mailto:and_tckspdp@post.mil.gov.ua/" TargetMode="External"/><Relationship Id="rId4" Type="http://schemas.openxmlformats.org/officeDocument/2006/relationships/hyperlink" Target="mailto:samara_tckspdp@post.mil.gov.ua/" TargetMode="External"/><Relationship Id="rId5" Type="http://schemas.openxmlformats.org/officeDocument/2006/relationships/hyperlink" Target="mailto:sobor_tckspdp@post.mil.gov.ua/" TargetMode="External"/><Relationship Id="rId6" Type="http://schemas.openxmlformats.org/officeDocument/2006/relationships/hyperlink" Target="http://facebook.com/sobornyi.tcksp.dnipro" TargetMode="External"/><Relationship Id="rId7" Type="http://schemas.openxmlformats.org/officeDocument/2006/relationships/hyperlink" Target="mailto:novokodak_tckspdp@post.mil.gov.ua/" TargetMode="External"/><Relationship Id="rId8" Type="http://schemas.openxmlformats.org/officeDocument/2006/relationships/hyperlink" Target="mailto:centralnochechel_tckspdp@post.mil.gov.ua/" TargetMode="External"/><Relationship Id="rId9" Type="http://schemas.openxmlformats.org/officeDocument/2006/relationships/hyperlink" Target="https://www.facebook.com/profile.php?id=100057555664970" TargetMode="External"/><Relationship Id="rId10" Type="http://schemas.openxmlformats.org/officeDocument/2006/relationships/hyperlink" Target="mailto:shevchenkivskiy_tckspdp@post.mil.gov.ua/" TargetMode="External"/><Relationship Id="rId11" Type="http://schemas.openxmlformats.org/officeDocument/2006/relationships/hyperlink" Target="https://www.facebook.com/shevchenkovsky.tck.dnipro" TargetMode="External"/><Relationship Id="rId12" Type="http://schemas.openxmlformats.org/officeDocument/2006/relationships/hyperlink" Target="mailto:dniprovskiy_tckspdp@post.mil.gov.ua/" TargetMode="External"/><Relationship Id="rId13" Type="http://schemas.openxmlformats.org/officeDocument/2006/relationships/hyperlink" Target="https://www.facebook.com/DRTCKtaSP" TargetMode="External"/><Relationship Id="rId14" Type="http://schemas.openxmlformats.org/officeDocument/2006/relationships/hyperlink" Target="mailto:petrikivka_tckspdp@post.mil.gov.ua/" TargetMode="External"/><Relationship Id="rId15" Type="http://schemas.openxmlformats.org/officeDocument/2006/relationships/hyperlink" Target="https://www.facebook.com/profile.php?id=100066476047754" TargetMode="External"/><Relationship Id="rId16" Type="http://schemas.openxmlformats.org/officeDocument/2006/relationships/hyperlink" Target="mailto:solone_tckspdp@post.mil.gov.ua/" TargetMode="External"/><Relationship Id="rId17" Type="http://schemas.openxmlformats.org/officeDocument/2006/relationships/hyperlink" Target="https://www.facebook.com/Solone.rtck" TargetMode="External"/><Relationship Id="rId18" Type="http://schemas.openxmlformats.org/officeDocument/2006/relationships/hyperlink" Target="mailto:carichanka_tckspdpd@post.mil.gov.ua/" TargetMode="External"/><Relationship Id="rId19" Type="http://schemas.openxmlformats.org/officeDocument/2006/relationships/hyperlink" Target="https://www.facebook.com/tsarorvk" TargetMode="External"/><Relationship Id="rId20" Type="http://schemas.openxmlformats.org/officeDocument/2006/relationships/hyperlink" Target="mailto:kamyanske_tckspdp@post.mil.gov.ua/" TargetMode="External"/><Relationship Id="rId21" Type="http://schemas.openxmlformats.org/officeDocument/2006/relationships/hyperlink" Target="https://m.facebook.com/kamomtck" TargetMode="External"/><Relationship Id="rId22" Type="http://schemas.openxmlformats.org/officeDocument/2006/relationships/hyperlink" Target="mailto:verhdnipr_tckspdp@post.mil.gov.ua/" TargetMode="External"/><Relationship Id="rId23" Type="http://schemas.openxmlformats.org/officeDocument/2006/relationships/hyperlink" Target="mailto:krinichki_tckspdp@post.mil.gov.ua/" TargetMode="External"/><Relationship Id="rId24" Type="http://schemas.openxmlformats.org/officeDocument/2006/relationships/hyperlink" Target="https://www.facebook.com/profile.php?id=100072094004203,https://www.facebook.com/groups/128990827764014/?ref=share_group_link" TargetMode="External"/><Relationship Id="rId25" Type="http://schemas.openxmlformats.org/officeDocument/2006/relationships/hyperlink" Target="mailto:pyatihatki_tckspdp@post.mil.gov.ua/" TargetMode="External"/><Relationship Id="rId26" Type="http://schemas.openxmlformats.org/officeDocument/2006/relationships/hyperlink" Target="https://www.facebook.com/profile.php?id=100064427246608" TargetMode="External"/><Relationship Id="rId27" Type="http://schemas.openxmlformats.org/officeDocument/2006/relationships/hyperlink" Target="mailto:djovtivodi_tckspdp@post.mil.gov.ua/" TargetMode="External"/><Relationship Id="rId28" Type="http://schemas.openxmlformats.org/officeDocument/2006/relationships/hyperlink" Target="https://www.facebook.com/profile.php?id=100066393229169" TargetMode="External"/><Relationship Id="rId29" Type="http://schemas.openxmlformats.org/officeDocument/2006/relationships/hyperlink" Target="mailto:metaldovg_tckspdp@post.mil.gov.ua/" TargetMode="External"/><Relationship Id="rId30" Type="http://schemas.openxmlformats.org/officeDocument/2006/relationships/hyperlink" Target="mailto:centalmiskuy_tckspdp@post.mil.gov.ua/" TargetMode="External"/><Relationship Id="rId31" Type="http://schemas.openxmlformats.org/officeDocument/2006/relationships/hyperlink" Target="https://www.facebook.com/profile.php?id=100079730719952" TargetMode="External"/><Relationship Id="rId32" Type="http://schemas.openxmlformats.org/officeDocument/2006/relationships/hyperlink" Target="mailto:pokrovotern_tckspdp@post.mil.gov.ua/" TargetMode="External"/><Relationship Id="rId33" Type="http://schemas.openxmlformats.org/officeDocument/2006/relationships/hyperlink" Target="https://www.facebook.com/profile.php?id=100022701457146" TargetMode="External"/><Relationship Id="rId34" Type="http://schemas.openxmlformats.org/officeDocument/2006/relationships/hyperlink" Target="mailto:saksagan_tckspdp@post.mil.gov.ua" TargetMode="External"/><Relationship Id="rId35" Type="http://schemas.openxmlformats.org/officeDocument/2006/relationships/hyperlink" Target="https://www.facebook.com/profile.php?id=100025858864754" TargetMode="External"/><Relationship Id="rId36" Type="http://schemas.openxmlformats.org/officeDocument/2006/relationships/hyperlink" Target="mailto:ingulec_tckspdp@post.mil.gov.ua/" TargetMode="External"/><Relationship Id="rId37" Type="http://schemas.openxmlformats.org/officeDocument/2006/relationships/hyperlink" Target="https://www.facebook.com/inguleck" TargetMode="External"/><Relationship Id="rId38" Type="http://schemas.openxmlformats.org/officeDocument/2006/relationships/hyperlink" Target="mailto:krivorig_tckspdp@post.mil.gov.ua" TargetMode="External"/><Relationship Id="rId39" Type="http://schemas.openxmlformats.org/officeDocument/2006/relationships/hyperlink" Target="https://www.facebook.com/kryvorizkyyrtcksp" TargetMode="External"/><Relationship Id="rId40" Type="http://schemas.openxmlformats.org/officeDocument/2006/relationships/hyperlink" Target="mailto:apostal_tckspdp@post.mil.gov.ua/" TargetMode="External"/><Relationship Id="rId41" Type="http://schemas.openxmlformats.org/officeDocument/2006/relationships/hyperlink" Target="https://www.facebook.com/profile.php?id=100033596353392" TargetMode="External"/><Relationship Id="rId42" Type="http://schemas.openxmlformats.org/officeDocument/2006/relationships/hyperlink" Target="mailto:shiroke_tckspdp@post.mil.gov.ua/" TargetMode="External"/><Relationship Id="rId43" Type="http://schemas.openxmlformats.org/officeDocument/2006/relationships/hyperlink" Target="https://www.facebook.com/shirokervk1" TargetMode="External"/><Relationship Id="rId44" Type="http://schemas.openxmlformats.org/officeDocument/2006/relationships/hyperlink" Target="mailto:sofievka_tckspdp@post.mil.gov.ua/" TargetMode="External"/><Relationship Id="rId45" Type="http://schemas.openxmlformats.org/officeDocument/2006/relationships/hyperlink" Target="http://facebook.com/sofrvk/" TargetMode="External"/><Relationship Id="rId46" Type="http://schemas.openxmlformats.org/officeDocument/2006/relationships/hyperlink" Target="mailto:nikopol_tckspdp@post.mil.gov.ua/" TargetMode="External"/><Relationship Id="rId47" Type="http://schemas.openxmlformats.org/officeDocument/2006/relationships/hyperlink" Target="https://www.facebook.com/nikopolomvk.ua" TargetMode="External"/><Relationship Id="rId48" Type="http://schemas.openxmlformats.org/officeDocument/2006/relationships/hyperlink" Target="mailto:tomakivka_tckspdp@post.mil.gov.ua" TargetMode="External"/><Relationship Id="rId49" Type="http://schemas.openxmlformats.org/officeDocument/2006/relationships/hyperlink" Target="https://m.facebook.com/story.php?story_fbid=pfbid0g8BmkRcw8kYVVJHspeUjCQxs4E4w9KL2ik1ARdKc9ZRLdxpyzHgGnbihnUiS9wM7l&amp;id=100023446596514" TargetMode="External"/><Relationship Id="rId50" Type="http://schemas.openxmlformats.org/officeDocument/2006/relationships/hyperlink" Target="mailto:marganec_tckspdp@post.mil.gov.ua/" TargetMode="External"/><Relationship Id="rId51" Type="http://schemas.openxmlformats.org/officeDocument/2006/relationships/hyperlink" Target="https://www.facebook.com/profile.php?id=100022916640908" TargetMode="External"/><Relationship Id="rId52" Type="http://schemas.openxmlformats.org/officeDocument/2006/relationships/hyperlink" Target="mailto:pokrov_tckspdp@post.mil.gov.ua" TargetMode="External"/><Relationship Id="rId53" Type="http://schemas.openxmlformats.org/officeDocument/2006/relationships/hyperlink" Target="http://facebook.com/profile.php?id" TargetMode="External"/><Relationship Id="rId54" Type="http://schemas.openxmlformats.org/officeDocument/2006/relationships/hyperlink" Target="mailto:novomoskov_tckspdp@post.mil.gov.ua" TargetMode="External"/><Relationship Id="rId55" Type="http://schemas.openxmlformats.org/officeDocument/2006/relationships/hyperlink" Target="https://www.facebook.com/nmomvk/" TargetMode="External"/><Relationship Id="rId56" Type="http://schemas.openxmlformats.org/officeDocument/2006/relationships/hyperlink" Target="mailto:magdalin_tckspdp@post.mil.gov.ua/" TargetMode="External"/><Relationship Id="rId57" Type="http://schemas.openxmlformats.org/officeDocument/2006/relationships/hyperlink" Target="https://www.facebook.com/profile.php?id=100023458720002" TargetMode="External"/><Relationship Id="rId58" Type="http://schemas.openxmlformats.org/officeDocument/2006/relationships/hyperlink" Target="mailto:pavlograd_tckspdp@post.mil.gov.ua" TargetMode="External"/><Relationship Id="rId59" Type="http://schemas.openxmlformats.org/officeDocument/2006/relationships/hyperlink" Target="https://www.facebook.com/profile.php?id=100066698624689" TargetMode="External"/><Relationship Id="rId60" Type="http://schemas.openxmlformats.org/officeDocument/2006/relationships/hyperlink" Target="mailto:sinelnikovo_tckspdp@post.mil.gov.ua/" TargetMode="External"/><Relationship Id="rId61" Type="http://schemas.openxmlformats.org/officeDocument/2006/relationships/hyperlink" Target="mailto:vasilkivka_tckspdp@post.mil.gov.ua" TargetMode="External"/><Relationship Id="rId62" Type="http://schemas.openxmlformats.org/officeDocument/2006/relationships/hyperlink" Target="https://www.facebook.com/profile.php?id=100025583468147" TargetMode="External"/><Relationship Id="rId63" Type="http://schemas.openxmlformats.org/officeDocument/2006/relationships/hyperlink" Target="mailto:petropavlivka_tckspdp@post.mil.gov.ua/" TargetMode="External"/><Relationship Id="rId64" Type="http://schemas.openxmlformats.org/officeDocument/2006/relationships/hyperlink" Target="http://facebook.com/petropavlivskiy.tck" TargetMode="External"/><Relationship Id="rId65" Type="http://schemas.openxmlformats.org/officeDocument/2006/relationships/hyperlink" Target="mailto:pokrovske_tckspdp@post.mil.gov.ua/" TargetMode="External"/><Relationship Id="rId66" Type="http://schemas.openxmlformats.org/officeDocument/2006/relationships/hyperlink" Target="http://facebook.com/profile.php?id=100023374793710" TargetMode="External"/><Relationship Id="rId67" Type="http://schemas.openxmlformats.org/officeDocument/2006/relationships/hyperlink" Target="mailto:mejeva_tckspdp@post.mil.gov.ua/" TargetMode="External"/><Relationship Id="rId68" Type="http://schemas.openxmlformats.org/officeDocument/2006/relationships/hyperlink" Target="https://www.facebook.com/profile.php?id=100064770008442" TargetMode="External"/><Relationship Id="rId69" Type="http://schemas.openxmlformats.org/officeDocument/2006/relationships/hyperlink" Target="mailto:pershotravensk_tckspdp@post.mil.gov.ua/" TargetMode="External"/><Relationship Id="rId70" Type="http://schemas.openxmlformats.org/officeDocument/2006/relationships/hyperlink" Target="https://www.facebook.com/&#1055;&#1103;&#1090;&#1080;&#1081;-&#1074;&#1110;&#1076;&#1076;&#1110;&#1083;-&#1057;&#1080;&#1085;&#1077;&#1083;&#1100;&#1085;&#1080;&#1082;&#1110;&#1074;&#1089;&#1100;&#1082;&#1086;&#1075;&#1086;-&#1056;&#1058;&#1062;&#1050;-&#1090;&#1072;-&#1057;&#1055;-110527857353566/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51:00Z</dcterms:created>
  <dc:creator>verbickaja</dc:creator>
  <dc:description/>
  <dc:language>en-US</dc:language>
  <cp:lastModifiedBy>Кримчак Юлія</cp:lastModifiedBy>
  <cp:lastPrinted>2021-11-01T11:22:00Z</cp:lastPrinted>
  <dcterms:modified xsi:type="dcterms:W3CDTF">2023-05-22T07:51:00Z</dcterms:modified>
  <cp:revision>2</cp:revision>
  <dc:subject/>
  <dc:title>Членам регіонального Комітету</dc:title>
</cp:coreProperties>
</file>