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2450</wp:posOffset>
                </wp:positionV>
                <wp:extent cx="303911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чальник Дніпропетровського обласного територіального центру комплектування та соціальної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ковник                      Анатолій ПІК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8.45pt;mso-wrap-distance-left:9pt;mso-wrap-distance-right:0pt;mso-wrap-distance-top:0pt;mso-wrap-distance-bottom:0pt;margin-top:43.5pt;mso-position-vertical-relative:page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чальник Дніпропетровського обласного територіального центру комплектування та соціальної підтрим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ковник                      Анатолій ПІК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3"/>
      </w:tblGrid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допомога у зборі і оформленні документів, направлення на розгляд відповідної комісії по встановлення статусу та видачі посвідчень учасникам бойових дій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iberation Serif"/>
                <w:sz w:val="28"/>
                <w:szCs w:val="28"/>
                <w:lang w:eastAsia="hi-IN"/>
              </w:rPr>
            </w:pPr>
            <w:r>
              <w:rPr>
                <w:rFonts w:eastAsia="Liberation Serif"/>
                <w:sz w:val="28"/>
                <w:szCs w:val="28"/>
                <w:lang w:eastAsia="hi-IN"/>
              </w:rPr>
              <w:t>Дніпропетровський обласний територіальний центр комплектування та соціальної підтримки</w:t>
            </w:r>
          </w:p>
        </w:tc>
      </w:tr>
      <w:tr>
        <w:trPr>
          <w:trHeight w:val="300" w:hRule="atLeast"/>
        </w:trPr>
        <w:tc>
          <w:tcPr>
            <w:tcW w:w="15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2410"/>
        <w:gridCol w:w="3118"/>
        <w:gridCol w:w="2934"/>
      </w:tblGrid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РТЦК та С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РТЦК та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РТЦК та С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ерівник структурного підрозділу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петровський облас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9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 770 83 76, 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 80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dniprootck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Начальник Дніпропетровського ОТЦК та СП, полковник Пікало Анатолій Олександ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мур-Нижньодніпровський районний територіальний центр комплектування та соціальної підтрим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26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Юлії Залюбовської 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99 602 76 1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68 029 47 8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5"/>
                  <w:szCs w:val="25"/>
                  <w:u w:val="none"/>
                </w:rPr>
                <w:t>and_tckspdp@post.mil.gov.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https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www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facebo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>/</w:t>
            </w:r>
            <w:r>
              <w:rPr>
                <w:sz w:val="25"/>
                <w:szCs w:val="25"/>
                <w:lang w:val="en-US"/>
              </w:rPr>
              <w:t>andrvk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Амур-Нижньодніпровського РТЦК та СП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Горобцов Олександр Едуард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ар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127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Електрична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28 00 02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1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amar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tckspdp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https</w:t>
            </w:r>
            <w:r>
              <w:rPr>
                <w:color w:val="000000"/>
                <w:sz w:val="25"/>
                <w:szCs w:val="25"/>
              </w:rPr>
              <w:t>://</w:t>
            </w:r>
            <w:r>
              <w:rPr>
                <w:color w:val="000000"/>
                <w:sz w:val="25"/>
                <w:szCs w:val="25"/>
                <w:lang w:val="en-US"/>
              </w:rPr>
              <w:t>www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faceboo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com</w:t>
            </w:r>
            <w:r>
              <w:rPr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  <w:lang w:val="en-US"/>
              </w:rPr>
              <w:t>profile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php</w:t>
            </w:r>
            <w:r>
              <w:rPr>
                <w:color w:val="000000"/>
                <w:sz w:val="25"/>
                <w:szCs w:val="25"/>
              </w:rPr>
              <w:t>?</w:t>
            </w:r>
            <w:r>
              <w:rPr>
                <w:color w:val="000000"/>
                <w:sz w:val="25"/>
                <w:szCs w:val="25"/>
                <w:lang w:val="en-US"/>
              </w:rPr>
              <w:t>id</w:t>
            </w:r>
            <w:r>
              <w:rPr>
                <w:color w:val="000000"/>
                <w:sz w:val="25"/>
                <w:szCs w:val="25"/>
              </w:rPr>
              <w:t>=10005759136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амарського РТЦК та СП підполковник Сокур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бор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5, м. 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лоща Соборна, 1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056)744 43 94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obor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6" w:tgtFrame="_blank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facebook.com/sobornyi.tcksp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Соборн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Рожко Вадим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кодац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64,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ачал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6 524 76 86/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novokodak_tckspdp@post.mil.gov.ua/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vokodak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кодацького РТЦК та СП підполковник Ніколенко Олександр Вікторович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дустріаль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51 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Осіння бу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dustrial_tckspdp@post.mil.gov.u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дустріального РТЦК та СП підполковник Клименко Андр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Чечел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49006, м. Дніпро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епана Бандер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(056)770 30 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5"/>
                <w:szCs w:val="25"/>
                <w:lang w:eastAsia="uk-UA"/>
              </w:rPr>
              <w:t>770 30 16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centralnochechel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iCs/>
                <w:sz w:val="25"/>
                <w:szCs w:val="25"/>
                <w:shd w:fill="FFFFFF" w:val="clear"/>
              </w:rPr>
            </w:pPr>
            <w:hyperlink r:id="rId9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profile.php?id=10005755566497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Чечелівського ОРТЦК та СП підполковник Міщенко Володими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1, м. Дніпр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роленка, 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(056)749 71 20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5"/>
                <w:szCs w:val="25"/>
              </w:rPr>
              <w:t>749 71 21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highlight w:val="yellow"/>
                <w:lang w:eastAsia="uk-UA"/>
              </w:rPr>
            </w:pPr>
            <w:r>
              <w:rPr>
                <w:color w:val="222222"/>
                <w:sz w:val="25"/>
                <w:szCs w:val="25"/>
                <w:lang w:eastAsia="uk-UA"/>
              </w:rPr>
              <w:t>068 682 42 54</w:t>
            </w:r>
            <w:r>
              <w:rPr>
                <w:iCs/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iCs/>
                <w:sz w:val="25"/>
                <w:szCs w:val="25"/>
                <w:shd w:fill="FFFFFF" w:val="clear"/>
              </w:rPr>
            </w:pPr>
            <w:hyperlink r:id="rId10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hevchenkivskiy</w:t>
              </w:r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11" w:tgtFrame="_blank">
              <w:r>
                <w:rPr>
                  <w:rStyle w:val="InternetLink"/>
                  <w:iCs/>
                  <w:color w:val="000000"/>
                  <w:sz w:val="25"/>
                  <w:szCs w:val="25"/>
                  <w:u w:val="none"/>
                  <w:shd w:fill="FFFFFF" w:val="clear"/>
                </w:rPr>
                <w:t>https://www.facebook.com/shevchenkovsky.tck.dnipro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Шевченківського РТЦК та СП підполковник Левандовський Володимир Сергійович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ніпр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5, Дніпровський район, с. Слобожанське, вул. В Сухомлинсь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(056)227-10-07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bCs/>
                <w:sz w:val="25"/>
                <w:szCs w:val="25"/>
                <w:lang w:eastAsia="uk-UA"/>
              </w:rPr>
              <w:t>096 718 56 61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dniprovskiy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3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DRTCKta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ніпровського РТЦК та СП полковник Вольніков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800, Дніпровський район, смт. Петриківка, вул. Європейська, 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563 42 49 65, 096 114 90 17, 067 725 31 48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petrikivk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  <w:shd w:fill="FFFFFF" w:val="clear"/>
              </w:rPr>
            </w:pPr>
            <w:hyperlink r:id="rId15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profile.php?id=100066476047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Дніпровського РТЦК та СП підполковник Чорний Андрій Георг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400, Дніпровський район, смт. Солон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троменка, 2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96 008 84 67/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solon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7" w:tgtFrame="_blank">
              <w:r>
                <w:rPr>
                  <w:rStyle w:val="InternetLink"/>
                  <w:bCs/>
                  <w:sz w:val="25"/>
                  <w:szCs w:val="25"/>
                  <w:lang w:eastAsia="uk-UA"/>
                </w:rPr>
                <w:t>https://www.facebook.com/Solone.r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Дніпровського РТЦК та СП підполковник Солонець Євген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Дніпровського районного територі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Дніпровський район, смт. Царичанка, вул. 14 Гвардійської дивізії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066 616 06 5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</w:rPr>
                <w:t>carichanka_tckspdpd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1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tsarorv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Дніпровського РТЦК та СП підполковник Світенко Олександ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ам’я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м. Кам’янське, проспект Аношкін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0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</w:rPr>
                <w:t>kamyanske_tckspdp@post.mil.gov.ua/</w:t>
              </w:r>
            </w:hyperlink>
          </w:p>
          <w:p>
            <w:pPr>
              <w:pStyle w:val="Normal"/>
              <w:jc w:val="center"/>
              <w:rPr>
                <w:bCs/>
                <w:sz w:val="25"/>
                <w:szCs w:val="25"/>
                <w:lang w:eastAsia="uk-UA"/>
              </w:rPr>
            </w:pPr>
            <w:hyperlink r:id="rId2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m.facebook.com/kamom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ам’янського РТЦК та СП полковник Хамаза Євген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1600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. Верхньодніпровськ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Дніпровська, 31</w:t>
            </w:r>
          </w:p>
          <w:p>
            <w:pPr>
              <w:pStyle w:val="Normal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05658) 6 00 2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98 316 20 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067 725 30 96/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</w:rPr>
                <w:t>verhdnipr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81276414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ам’ян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ідполковник     Єфіменко Сергій Володими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300, Кам'янський район, смт. Кринич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Центральна, 22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1 67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</w:rPr>
                <w:t>krinich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72094004203,https://www.facebook.com/groups/128990827764014/?ref=share_group_lin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ам'янського РТЦК та СП підполковник Вадим Андрійович Коровкін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52100, м. П'ятиха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вул. Саксаганська, 8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2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color w:val="000000"/>
                  <w:sz w:val="25"/>
                  <w:szCs w:val="25"/>
                </w:rPr>
                <w:t>pyatihatki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2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44272466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ам'янського РТЦК та СП підполковник Гречуха Володимир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Кам’ян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 xml:space="preserve">52210, м. Жовті Вод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вул. М. Пошедін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6 838 30 78/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color w:val="000000"/>
                  <w:sz w:val="25"/>
                  <w:szCs w:val="25"/>
                </w:rPr>
                <w:t>djovtivodi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2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393229169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четвертого відділу Кам'янського РТЦК та СП підполковник Ніконенко Віктор Пет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талургійно-Довгинцівс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6, м. Кривий Рі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адима Гур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068 471 10 02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2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taldovg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https://www.facebook.com/profile.php?id=1000226637826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Металургійно-Довгинцівського РТЦК та СП підполковник Бойко Олександр Григо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ентрально-Мі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477 99 36, 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067 725 30 77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centalmiskuy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7973071995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Центрально-Мі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Живолуп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ровсько-Терн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31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Женевська, 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712 86 64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okrovoter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3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2701457146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Покровсько-Тернівського РТЦК та СП підполковник Короленко Микола Миколай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ксаган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69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Техніч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50 38/</w:t>
            </w:r>
          </w:p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aksagan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;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/</w:t>
            </w:r>
            <w:hyperlink r:id="rId35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2585886475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Саксаганського РТЦК та СП підполковник Долгов Андрій Андрійови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Інгулецький об’єднан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26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Панаса Мирног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8 571 26 7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ingul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7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ingule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Інгулецького ОРТЦК та СП підполковник Войтко Володимир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риворіз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0000, м. Кривий Ріг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лінк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8 776 30 11/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krivorig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3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kryvorizkyyrtcksp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Криворізького РТЦК та СП полковник Губаренко Олександр Валер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2, м. Апостолов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Музична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072 00 56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0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aposta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41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3359635339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Криворізького РТЦК та СП підполковник Стельмах Олександр Юрій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700, Криворізький район, смт. Широк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Зарічн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6 841 53 01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2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hiroke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3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shirokervk1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Криворізького РТЦК та СП підполковник Євтушенко Іван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Криворіз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100,  Криворізький район,  смт. Софії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Незалежності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5650 2 86 41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 725 32 6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4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sofie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5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facebook.com/sofr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Криворізького РТЦК та СП підполковник Безкоровайний Серг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ікополь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3211, м. Нікополь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Івана Сірк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067 725 30 94,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394 65 85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6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nikopol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nikopolomvk.ua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ікопольського РТЦК та СП полковник Дарєєв Сергій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. Томаківка,  вул. Лесі Українки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7 948 08 30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48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tomakivka_tckspdp@post.mil.gov.ua</w:t>
              </w:r>
            </w:hyperlink>
            <w:r>
              <w:rPr>
                <w:color w:val="000000"/>
                <w:spacing w:val="-1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hyperlink r:id="rId49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m.facebook.com/story.php?story_fbid=pfbid0g8BmkRcw8kYVVJHspeUjCQxs4E4w9KL2ik1ARdKc9ZRLdxpyzHgGnbihnUiS9wM7l&amp;id=100023446596514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ікопольського РТЦК та СП підполковник Шевченко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0, м. Марганец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лубна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0 952 84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color w:val="000000"/>
                  <w:sz w:val="25"/>
                  <w:szCs w:val="25"/>
                </w:rPr>
                <w:t>marganec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1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2916640908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другого відділу Нікопольського РТЦК та СП підполковник Цимбал Олег Микола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Нікополь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0, Нікопольський район, м. Покр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6 972 46 8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color w:val="000000"/>
                  <w:sz w:val="25"/>
                  <w:szCs w:val="25"/>
                </w:rPr>
                <w:t>pokr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  <w:br/>
              <w:t>https://www.</w:t>
            </w:r>
            <w:hyperlink r:id="rId53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rofile.php?id</w:t>
              </w:r>
            </w:hyperlink>
            <w:r>
              <w:rPr>
                <w:color w:val="000000"/>
                <w:sz w:val="25"/>
                <w:szCs w:val="25"/>
              </w:rPr>
              <w:t>=100032411918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Нікопольського РТЦК та СП підполковник Лєвін Олександр Я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вомоско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6, м. Новомосковськ, вул. Калнишевського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37, 095 798 24 1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novomoskov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5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nmomvk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Новомосковського РТЦК та СП підполковник Калініченко Анатолій Анатолій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Новомоско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. Магдалинівка Новомосковський район, вул. Прозор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98 24 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693 8 02 16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uk-UA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5"/>
                  <w:szCs w:val="25"/>
                </w:rPr>
                <w:t>magdalin_tckspdp@post.mil.gov.ua/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hyperlink r:id="rId57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345872000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Новомоско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ітан Калашников Денис Василь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влоград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1400, м. Павлогра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вул. Ковальська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1 99,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5 789 43 46/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pavlograd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59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66698624689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авлоградського РТЦК та СП полковник Цакун Олександр Воло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инельниківський районний територіальний центр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500, м. Синельников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Воїнів Афганців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 253 19 6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60">
              <w:r>
                <w:rPr>
                  <w:rStyle w:val="InternetLink"/>
                  <w:color w:val="000000"/>
                  <w:sz w:val="25"/>
                  <w:szCs w:val="25"/>
                </w:rPr>
                <w:t>sinelnikovo_tckspdp@post.mil.gov.ua/</w:t>
              </w:r>
            </w:hyperlink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facebook.com/profile.php?id=1000254743266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Синельниківського  РТЦК та СП полковник Шкнай Євге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 w:cs="Tahoma"/>
                <w:color w:val="000000"/>
                <w:sz w:val="25"/>
                <w:szCs w:val="25"/>
              </w:rPr>
              <w:t>52600, смт. Васильківка, пров. Паркови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 725 32 73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1">
              <w:r>
                <w:rPr>
                  <w:rStyle w:val="InternetLink"/>
                  <w:color w:val="000000"/>
                  <w:sz w:val="25"/>
                  <w:szCs w:val="25"/>
                </w:rPr>
                <w:t>vasilkivka_tckspdp@post.mil.gov.ua</w:t>
              </w:r>
            </w:hyperlink>
            <w:r>
              <w:rPr>
                <w:color w:val="000000"/>
                <w:sz w:val="25"/>
                <w:szCs w:val="25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s://www.facebook.com/profile.php?id=100025583468147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першого відділу Синельниківського РТЦК та СП майор Стужук Максим І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. Петропавл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Героїв України, 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9 103 05 01/</w:t>
              <w:br/>
            </w:r>
            <w:hyperlink r:id="rId63">
              <w:r>
                <w:rPr>
                  <w:rStyle w:val="InternetLink"/>
                  <w:color w:val="000000"/>
                  <w:sz w:val="25"/>
                  <w:szCs w:val="25"/>
                </w:rPr>
                <w:t>petropavlivka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ttps://www.</w:t>
            </w:r>
            <w:hyperlink r:id="rId64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facebook.com/petropavlivskiy.tck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чальник другого відділу Синельниківського РТЦК та СП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ор Чумак Олександр Вікторович</w:t>
            </w:r>
            <w:r>
              <w:rPr>
                <w:rFonts w:cs="Arial" w:ascii="Arial" w:hAnsi="Arial"/>
                <w:color w:val="222222"/>
                <w:lang w:eastAsia="uk-UA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инельниківський район, смт. Покровське, вул. Григорія Бондар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7 725 30 35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5">
              <w:r>
                <w:rPr>
                  <w:rStyle w:val="InternetLink"/>
                  <w:color w:val="000000"/>
                  <w:sz w:val="25"/>
                  <w:szCs w:val="25"/>
                </w:rPr>
                <w:t>pokrovske_tckspdp@post.mil.gov.ua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hyperlink r:id="rId66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http://facebook.com/profile.php?id=100023374793710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третього відділу Синельниківського РТЦК та СП підполковник Шкуркін Олег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. Межова, просп. Незалежності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67 725 30 18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7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mejeva_tckspdp@post.mil.gov.u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uk-UA"/>
              </w:rPr>
            </w:pPr>
            <w:hyperlink r:id="rId68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profile.php?id=100064770008442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четвертого відділу Синельниківського РТЦК та СП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полковник Рак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лодимир О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-й відділ Синельниківського районного територіального центру комплектування та соціальної підтри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Синельниківський район, м. Першотравен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Кобзаря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95 910 58 49/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hyperlink r:id="rId69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pershotravensk_tckspdp@post.mil.gov.ua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hyperlink r:id="rId70" w:tgtFrame="_blank">
              <w:r>
                <w:rPr>
                  <w:rStyle w:val="InternetLink"/>
                  <w:color w:val="000000"/>
                  <w:spacing w:val="-1"/>
                  <w:sz w:val="25"/>
                  <w:szCs w:val="25"/>
                </w:rPr>
                <w:t>https://www.facebook.com/Пятий-відділ-Синельниківського-РТЦК-та-СП-110527857353566/</w:t>
              </w:r>
            </w:hyperlink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Начальник п’ятого відділу Синельниківського РТЦК та СП майор Комишан Олексій Сергій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uk-UA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і послуги, згідно наданого Переліку, надаються в територіальних центрах комплектування та соціальної підтримки Дніпропетровської області  та у відділах ЦНАП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850"/>
        <w:gridCol w:w="3828"/>
        <w:gridCol w:w="2693"/>
        <w:gridCol w:w="4255"/>
      </w:tblGrid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Закону України “Про статус ветеранів війни, гарантії їх соціального захисту”, постанов Кабінету Міністрів України від 12 травня 1994 року №302 “Про порядок видачі посвідчень і нагрудних знаків ветеранів війни”, від 08 лютого 1994 року №63 “Про організаційні заходи  щодо застосування Закону України “Про статус ветеранів війни, гарантії їх соціального захисту”,</w:t>
            </w:r>
            <w:r>
              <w:rPr/>
              <w:t xml:space="preserve"> </w:t>
            </w:r>
            <w:r>
              <w:rPr>
                <w:szCs w:val="26"/>
              </w:rPr>
              <w:t>наказу Міністерства оборони України 10   листопада   2022   року    № 369 «Про затвердження ПОЛОЖЕННЯ про комісії Міністерства оборони України з питань розгляду матеріалів про визнання учасниками бойових дій, учасниками війни та вирішення спірних питань щодо зарахування окремих періодів служби до вислуги років», наказу Міністерства оборони України 10   листопада   2022   року    № 369 «Про затвердження Інструк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про порядок видачі в Міністерстві оборони України посвідчень учасника бойових дій, нагрудних знаків “Ветеран війни ‒ учасник бойових дій” та листів талонів на право одержання ветеранами війни проїзних квитків з 50-відсотковою знижкою їх вартості»</w:t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val="ru-RU"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Надання консультацій, допомога у зборі і оформленні документів, направлення на розгляд відповідної комісії по встановлення статусу та видачі посвідчень учасникам бойових дій, учасникам вій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1. Довідка про участь особ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;</w:t>
            </w:r>
          </w:p>
          <w:p>
            <w:pPr>
              <w:pStyle w:val="Normal"/>
              <w:jc w:val="both"/>
              <w:rPr/>
            </w:pPr>
            <w:bookmarkStart w:id="1" w:name="n120"/>
            <w:bookmarkEnd w:id="1"/>
            <w:r>
              <w:rPr>
                <w:szCs w:val="28"/>
                <w:lang w:eastAsia="uk-UA"/>
              </w:rPr>
              <w:t xml:space="preserve">2. Витяги з наказів </w:t>
            </w:r>
            <w:r>
              <w:rPr>
                <w:szCs w:val="28"/>
              </w:rPr>
              <w:t>Генерального штабу Збройних Сил України</w:t>
            </w:r>
            <w:r>
              <w:rPr>
                <w:szCs w:val="28"/>
                <w:lang w:eastAsia="uk-UA"/>
              </w:rPr>
              <w:t xml:space="preserve">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;</w:t>
            </w:r>
          </w:p>
          <w:p>
            <w:pPr>
              <w:pStyle w:val="Normal"/>
              <w:jc w:val="both"/>
              <w:rPr/>
            </w:pPr>
            <w:bookmarkStart w:id="2" w:name="n121"/>
            <w:bookmarkEnd w:id="2"/>
            <w:r>
              <w:rPr>
                <w:szCs w:val="28"/>
                <w:lang w:eastAsia="uk-UA"/>
              </w:rPr>
              <w:t>3. Витяги з наказів Командувача обʼєднаних сил, командирів оперативно-тактичних угруповань про прибуття до районів здійснення цих заходів;</w:t>
            </w:r>
          </w:p>
          <w:p>
            <w:pPr>
              <w:pStyle w:val="Normal"/>
              <w:jc w:val="both"/>
              <w:rPr/>
            </w:pPr>
            <w:bookmarkStart w:id="3" w:name="n122"/>
            <w:bookmarkEnd w:id="3"/>
            <w:r>
              <w:rPr>
                <w:szCs w:val="28"/>
                <w:lang w:eastAsia="uk-UA"/>
              </w:rPr>
              <w:t xml:space="preserve">4. Витяги з наказів Командувача обʼєднаних сил, командирів оперативно-тактичних угруповань про вибуття з районів здійснення цих заходів </w:t>
            </w:r>
            <w:r>
              <w:rPr>
                <w:szCs w:val="28"/>
              </w:rPr>
              <w:t>–</w:t>
            </w:r>
            <w:r>
              <w:rPr>
                <w:szCs w:val="28"/>
                <w:lang w:eastAsia="uk-UA"/>
              </w:rPr>
              <w:t xml:space="preserve"> для осіб, статус яким надається за сукупністю днів перебування в районах їх проведення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bookmarkStart w:id="4" w:name="n123"/>
            <w:bookmarkEnd w:id="4"/>
            <w:r>
              <w:rPr>
                <w:szCs w:val="28"/>
                <w:lang w:eastAsia="uk-UA"/>
              </w:rPr>
              <w:t>документи про направлення у відрядження до районів здійснення цих заході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5. Довідка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6. Не менш як один з таких документів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витяги (копії) бойових донесень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витяги (копії) з журналів бойових дій (оперативних завдань, ведення оперативної обстановки)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витяги (копії) з вахтових журналі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копії польотних листі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- копії матеріалів спеціальних (службових) розслідувань за фактами отримання поранень, контузій, каліцтв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7. До зазначених документів можуть додаватись інші документи, які містять докази та підтверджують факт виконання особою особисто або у складі військової частини (органу, підрозділу), установи та закладу бойових (службових) завдань, серед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копії рапортів командирів підрозділів (груп), екіпажів кораблів (катерів, суден забезпечення, літаків, вертольотів) про виконання бойових (службових) завдань (знищення, захват техніки або живої сили противника)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витяги з наказів Генерального штабу Збройних Сил України, командирів (начальників) органів військового управління, військових частин (органів, підрозділів), установ та закладів, Командувача об’єднаних сил, командувачів угруповань військ, командирів оперативно-тактичних угрупувань про прибуття (вибуття) до (з) районів виконання бойових (службових) завдань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витяги з наказів (по стройовій частині) командирів (начальників) органів військового управління, військових частин (органів, підрозділів), установ та закладів  угрупувань про прибуття (вибуття) до (з) районів виконання бойових (службових) завдань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окументи про направлення у відрядження до (з) районів виконання бойових (службових) завдань та інші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. Згода на збір та обробку персональних даних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. Завірені копії сторінок паспорта громадянина України, що містять відомості про прізвище, ім’я та по батькові  (за наявності), видачу паспорта, місце проживання, та документа, що засвідчує реєстрацію фізичної особи у Державному реєстрі фізичних осіб – платників податків (крім фізичної особи, яка через свої релігійні переконання відмовилася від прийняття реєстраційного номера облікової картки платника податків відповідно до закону), або лицьового і зворотного боку паспорта громадянина України у формі картки та документа, що підтверджує задеклароване (зареєстроване) місце проживання (перебування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10. Оригінали довідок відповідного періоду, підписані й завірені печаткою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артизанський квиток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відчення учасника підпіл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відчення до знака “За розмінування”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грамоти, фотографії (оригінали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газетні матеріали періоду, який потребує підтвердж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історичні довідки, документи та інші архівні матеріал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окументи потрібного періоду, де зазначено прізвище, імʼя, по батькові заявни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документи, які підтверджують службу чи роботу заявника у відповідний період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інші документи, на підставі яких можна зробити достовірний висновок про участь особи у бойових ді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діслати протягом доби з моменту отримання документів до відповідного РТЦК та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гідно чинного законодав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Зібрано неповний пакет документів, невідповідність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Отримання посвідчення через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9"/>
        <w:spacing w:before="0" w:after="0"/>
        <w:rPr>
          <w:rFonts w:eastAsia="NSimSu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NSimSun"/>
          <w:i/>
          <w:iCs/>
          <w:kern w:val="2"/>
          <w:sz w:val="28"/>
          <w:szCs w:val="28"/>
          <w:lang w:eastAsia="zh-CN" w:bidi="hi-I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тупник начальника територіального центру комплектування та соціальної підтримки з морально-психологічного забезпечення - начальник відділу морально-психологічного забезпечення та зв’язків з громадськістю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ніпропетровського обласного територіального центру комплектування та соціальної підтримки </w:t>
        <w:tab/>
        <w:tab/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Олег  РУСЬКИХ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spdp@post.mil.gov.ua/" TargetMode="External"/><Relationship Id="rId3" Type="http://schemas.openxmlformats.org/officeDocument/2006/relationships/hyperlink" Target="mailto:and_tckspdp@post.mil.gov.ua/" TargetMode="External"/><Relationship Id="rId4" Type="http://schemas.openxmlformats.org/officeDocument/2006/relationships/hyperlink" Target="mailto:samara_tckspdp@post.mil.gov.ua/" TargetMode="External"/><Relationship Id="rId5" Type="http://schemas.openxmlformats.org/officeDocument/2006/relationships/hyperlink" Target="mailto:sobor_tckspdp@post.mil.gov.ua/" TargetMode="External"/><Relationship Id="rId6" Type="http://schemas.openxmlformats.org/officeDocument/2006/relationships/hyperlink" Target="http://facebook.com/sobornyi.tcksp.dnipro" TargetMode="External"/><Relationship Id="rId7" Type="http://schemas.openxmlformats.org/officeDocument/2006/relationships/hyperlink" Target="mailto:novokodak_tckspdp@post.mil.gov.ua/" TargetMode="External"/><Relationship Id="rId8" Type="http://schemas.openxmlformats.org/officeDocument/2006/relationships/hyperlink" Target="mailto:centralnochechel_tckspdp@post.mil.gov.ua/" TargetMode="External"/><Relationship Id="rId9" Type="http://schemas.openxmlformats.org/officeDocument/2006/relationships/hyperlink" Target="https://www.facebook.com/profile.php?id=100057555664970" TargetMode="External"/><Relationship Id="rId10" Type="http://schemas.openxmlformats.org/officeDocument/2006/relationships/hyperlink" Target="mailto:shevchenkivskiy_tckspdp@post.mil.gov.ua/" TargetMode="External"/><Relationship Id="rId11" Type="http://schemas.openxmlformats.org/officeDocument/2006/relationships/hyperlink" Target="https://www.facebook.com/shevchenkovsky.tck.dnipro" TargetMode="External"/><Relationship Id="rId12" Type="http://schemas.openxmlformats.org/officeDocument/2006/relationships/hyperlink" Target="mailto:dniprovskiy_tckspdp@post.mil.gov.ua/" TargetMode="External"/><Relationship Id="rId13" Type="http://schemas.openxmlformats.org/officeDocument/2006/relationships/hyperlink" Target="https://www.facebook.com/DRTCKtaSP" TargetMode="External"/><Relationship Id="rId14" Type="http://schemas.openxmlformats.org/officeDocument/2006/relationships/hyperlink" Target="mailto:petrikivka_tckspdp@post.mil.gov.ua/" TargetMode="External"/><Relationship Id="rId15" Type="http://schemas.openxmlformats.org/officeDocument/2006/relationships/hyperlink" Target="https://www.facebook.com/profile.php?id=100066476047754" TargetMode="External"/><Relationship Id="rId16" Type="http://schemas.openxmlformats.org/officeDocument/2006/relationships/hyperlink" Target="mailto:solone_tckspdp@post.mil.gov.ua/" TargetMode="External"/><Relationship Id="rId17" Type="http://schemas.openxmlformats.org/officeDocument/2006/relationships/hyperlink" Target="https://www.facebook.com/Solone.rtck" TargetMode="External"/><Relationship Id="rId18" Type="http://schemas.openxmlformats.org/officeDocument/2006/relationships/hyperlink" Target="mailto:carichanka_tckspdpd@post.mil.gov.ua/" TargetMode="External"/><Relationship Id="rId19" Type="http://schemas.openxmlformats.org/officeDocument/2006/relationships/hyperlink" Target="https://www.facebook.com/tsarorvk" TargetMode="External"/><Relationship Id="rId20" Type="http://schemas.openxmlformats.org/officeDocument/2006/relationships/hyperlink" Target="mailto:kamyanske_tckspdp@post.mil.gov.ua/" TargetMode="External"/><Relationship Id="rId21" Type="http://schemas.openxmlformats.org/officeDocument/2006/relationships/hyperlink" Target="https://m.facebook.com/kamomtck" TargetMode="External"/><Relationship Id="rId22" Type="http://schemas.openxmlformats.org/officeDocument/2006/relationships/hyperlink" Target="mailto:verhdnipr_tckspdp@post.mil.gov.ua/" TargetMode="External"/><Relationship Id="rId23" Type="http://schemas.openxmlformats.org/officeDocument/2006/relationships/hyperlink" Target="mailto:krinichki_tckspdp@post.mil.gov.ua/" TargetMode="External"/><Relationship Id="rId24" Type="http://schemas.openxmlformats.org/officeDocument/2006/relationships/hyperlink" Target="https://www.facebook.com/profile.php?id=100072094004203,https://www.facebook.com/groups/128990827764014/?ref=share_group_link" TargetMode="External"/><Relationship Id="rId25" Type="http://schemas.openxmlformats.org/officeDocument/2006/relationships/hyperlink" Target="mailto:pyatihatki_tckspdp@post.mil.gov.ua/" TargetMode="External"/><Relationship Id="rId26" Type="http://schemas.openxmlformats.org/officeDocument/2006/relationships/hyperlink" Target="https://www.facebook.com/profile.php?id=100064427246608" TargetMode="External"/><Relationship Id="rId27" Type="http://schemas.openxmlformats.org/officeDocument/2006/relationships/hyperlink" Target="mailto:djovtivodi_tckspdp@post.mil.gov.ua/" TargetMode="External"/><Relationship Id="rId28" Type="http://schemas.openxmlformats.org/officeDocument/2006/relationships/hyperlink" Target="https://www.facebook.com/profile.php?id=100066393229169" TargetMode="External"/><Relationship Id="rId29" Type="http://schemas.openxmlformats.org/officeDocument/2006/relationships/hyperlink" Target="mailto:metaldovg_tckspdp@post.mil.gov.ua/" TargetMode="External"/><Relationship Id="rId30" Type="http://schemas.openxmlformats.org/officeDocument/2006/relationships/hyperlink" Target="mailto:centalmiskuy_tckspdp@post.mil.gov.ua/" TargetMode="External"/><Relationship Id="rId31" Type="http://schemas.openxmlformats.org/officeDocument/2006/relationships/hyperlink" Target="https://www.facebook.com/profile.php?id=100079730719952" TargetMode="External"/><Relationship Id="rId32" Type="http://schemas.openxmlformats.org/officeDocument/2006/relationships/hyperlink" Target="mailto:pokrovotern_tckspdp@post.mil.gov.ua/" TargetMode="External"/><Relationship Id="rId33" Type="http://schemas.openxmlformats.org/officeDocument/2006/relationships/hyperlink" Target="https://www.facebook.com/profile.php?id=100022701457146" TargetMode="External"/><Relationship Id="rId34" Type="http://schemas.openxmlformats.org/officeDocument/2006/relationships/hyperlink" Target="mailto:saksagan_tckspdp@post.mil.gov.ua" TargetMode="External"/><Relationship Id="rId35" Type="http://schemas.openxmlformats.org/officeDocument/2006/relationships/hyperlink" Target="https://www.facebook.com/profile.php?id=100025858864754" TargetMode="External"/><Relationship Id="rId36" Type="http://schemas.openxmlformats.org/officeDocument/2006/relationships/hyperlink" Target="mailto:ingulec_tckspdp@post.mil.gov.ua/" TargetMode="External"/><Relationship Id="rId37" Type="http://schemas.openxmlformats.org/officeDocument/2006/relationships/hyperlink" Target="https://www.facebook.com/inguleck" TargetMode="External"/><Relationship Id="rId38" Type="http://schemas.openxmlformats.org/officeDocument/2006/relationships/hyperlink" Target="mailto:krivorig_tckspdp@post.mil.gov.ua" TargetMode="External"/><Relationship Id="rId39" Type="http://schemas.openxmlformats.org/officeDocument/2006/relationships/hyperlink" Target="https://www.facebook.com/kryvorizkyyrtcksp" TargetMode="External"/><Relationship Id="rId40" Type="http://schemas.openxmlformats.org/officeDocument/2006/relationships/hyperlink" Target="mailto:apostal_tckspdp@post.mil.gov.ua/" TargetMode="External"/><Relationship Id="rId41" Type="http://schemas.openxmlformats.org/officeDocument/2006/relationships/hyperlink" Target="https://www.facebook.com/profile.php?id=100033596353392" TargetMode="External"/><Relationship Id="rId42" Type="http://schemas.openxmlformats.org/officeDocument/2006/relationships/hyperlink" Target="mailto:shiroke_tckspdp@post.mil.gov.ua/" TargetMode="External"/><Relationship Id="rId43" Type="http://schemas.openxmlformats.org/officeDocument/2006/relationships/hyperlink" Target="https://www.facebook.com/shirokervk1" TargetMode="External"/><Relationship Id="rId44" Type="http://schemas.openxmlformats.org/officeDocument/2006/relationships/hyperlink" Target="mailto:sofievka_tckspdp@post.mil.gov.ua/" TargetMode="External"/><Relationship Id="rId45" Type="http://schemas.openxmlformats.org/officeDocument/2006/relationships/hyperlink" Target="http://facebook.com/sofrvk/" TargetMode="External"/><Relationship Id="rId46" Type="http://schemas.openxmlformats.org/officeDocument/2006/relationships/hyperlink" Target="mailto:nikopol_tckspdp@post.mil.gov.ua/" TargetMode="External"/><Relationship Id="rId47" Type="http://schemas.openxmlformats.org/officeDocument/2006/relationships/hyperlink" Target="https://www.facebook.com/nikopolomvk.ua" TargetMode="External"/><Relationship Id="rId48" Type="http://schemas.openxmlformats.org/officeDocument/2006/relationships/hyperlink" Target="mailto:tomakivka_tckspdp@post.mil.gov.ua" TargetMode="External"/><Relationship Id="rId49" Type="http://schemas.openxmlformats.org/officeDocument/2006/relationships/hyperlink" Target="https://m.facebook.com/story.php?story_fbid=pfbid0g8BmkRcw8kYVVJHspeUjCQxs4E4w9KL2ik1ARdKc9ZRLdxpyzHgGnbihnUiS9wM7l&amp;id=100023446596514" TargetMode="External"/><Relationship Id="rId50" Type="http://schemas.openxmlformats.org/officeDocument/2006/relationships/hyperlink" Target="mailto:marganec_tckspdp@post.mil.gov.ua/" TargetMode="External"/><Relationship Id="rId51" Type="http://schemas.openxmlformats.org/officeDocument/2006/relationships/hyperlink" Target="https://www.facebook.com/profile.php?id=100022916640908" TargetMode="External"/><Relationship Id="rId52" Type="http://schemas.openxmlformats.org/officeDocument/2006/relationships/hyperlink" Target="mailto:pokrov_tckspdp@post.mil.gov.ua" TargetMode="External"/><Relationship Id="rId53" Type="http://schemas.openxmlformats.org/officeDocument/2006/relationships/hyperlink" Target="http://facebook.com/profile.php?id" TargetMode="External"/><Relationship Id="rId54" Type="http://schemas.openxmlformats.org/officeDocument/2006/relationships/hyperlink" Target="mailto:novomoskov_tckspdp@post.mil.gov.ua" TargetMode="External"/><Relationship Id="rId55" Type="http://schemas.openxmlformats.org/officeDocument/2006/relationships/hyperlink" Target="https://www.facebook.com/nmomvk/" TargetMode="External"/><Relationship Id="rId56" Type="http://schemas.openxmlformats.org/officeDocument/2006/relationships/hyperlink" Target="mailto:magdalin_tckspdp@post.mil.gov.ua/" TargetMode="External"/><Relationship Id="rId57" Type="http://schemas.openxmlformats.org/officeDocument/2006/relationships/hyperlink" Target="https://www.facebook.com/profile.php?id=100023458720002" TargetMode="External"/><Relationship Id="rId58" Type="http://schemas.openxmlformats.org/officeDocument/2006/relationships/hyperlink" Target="mailto:pavlograd_tckspdp@post.mil.gov.ua" TargetMode="External"/><Relationship Id="rId59" Type="http://schemas.openxmlformats.org/officeDocument/2006/relationships/hyperlink" Target="https://www.facebook.com/profile.php?id=100066698624689" TargetMode="External"/><Relationship Id="rId60" Type="http://schemas.openxmlformats.org/officeDocument/2006/relationships/hyperlink" Target="mailto:sinelnikovo_tckspdp@post.mil.gov.ua/" TargetMode="External"/><Relationship Id="rId61" Type="http://schemas.openxmlformats.org/officeDocument/2006/relationships/hyperlink" Target="mailto:vasilkivka_tckspdp@post.mil.gov.ua" TargetMode="External"/><Relationship Id="rId62" Type="http://schemas.openxmlformats.org/officeDocument/2006/relationships/hyperlink" Target="https://www.facebook.com/profile.php?id=100025583468147" TargetMode="External"/><Relationship Id="rId63" Type="http://schemas.openxmlformats.org/officeDocument/2006/relationships/hyperlink" Target="mailto:petropavlivka_tckspdp@post.mil.gov.ua/" TargetMode="External"/><Relationship Id="rId64" Type="http://schemas.openxmlformats.org/officeDocument/2006/relationships/hyperlink" Target="http://facebook.com/petropavlivskiy.tck" TargetMode="External"/><Relationship Id="rId65" Type="http://schemas.openxmlformats.org/officeDocument/2006/relationships/hyperlink" Target="mailto:pokrovske_tckspdp@post.mil.gov.ua/" TargetMode="External"/><Relationship Id="rId66" Type="http://schemas.openxmlformats.org/officeDocument/2006/relationships/hyperlink" Target="http://facebook.com/profile.php?id=100023374793710" TargetMode="External"/><Relationship Id="rId67" Type="http://schemas.openxmlformats.org/officeDocument/2006/relationships/hyperlink" Target="mailto:mejeva_tckspdp@post.mil.gov.ua/" TargetMode="External"/><Relationship Id="rId68" Type="http://schemas.openxmlformats.org/officeDocument/2006/relationships/hyperlink" Target="https://www.facebook.com/profile.php?id=100064770008442" TargetMode="External"/><Relationship Id="rId69" Type="http://schemas.openxmlformats.org/officeDocument/2006/relationships/hyperlink" Target="mailto:pershotravensk_tckspdp@post.mil.gov.ua/" TargetMode="External"/><Relationship Id="rId70" Type="http://schemas.openxmlformats.org/officeDocument/2006/relationships/hyperlink" Target="https://www.facebook.com/&#1055;&#1103;&#1090;&#1080;&#1081;-&#1074;&#1110;&#1076;&#1076;&#1110;&#1083;-&#1057;&#1080;&#1085;&#1077;&#1083;&#1100;&#1085;&#1080;&#1082;&#1110;&#1074;&#1089;&#1100;&#1082;&#1086;&#1075;&#1086;-&#1056;&#1058;&#1062;&#1050;-&#1090;&#1072;-&#1057;&#1055;-110527857353566/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4:00Z</dcterms:created>
  <dc:creator>verbickaja</dc:creator>
  <dc:description/>
  <dc:language>en-US</dc:language>
  <cp:lastModifiedBy>Кримчак Юлія</cp:lastModifiedBy>
  <cp:lastPrinted>2021-11-01T11:22:00Z</cp:lastPrinted>
  <dcterms:modified xsi:type="dcterms:W3CDTF">2023-05-22T07:44:00Z</dcterms:modified>
  <cp:revision>2</cp:revision>
  <dc:subject/>
  <dc:title>Членам регіонального Комітету</dc:title>
</cp:coreProperties>
</file>