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460"/>
      </w:tblGrid>
      <w:tr>
        <w:trPr>
          <w:trHeight w:val="84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но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 Світлана МОШКІВСЬКА</w:t>
            </w:r>
          </w:p>
        </w:tc>
      </w:tr>
      <w:tr>
        <w:trPr>
          <w:trHeight w:val="84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suppressAutoHyphens w:val="true"/>
        <w:ind w:left="591" w:right="637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uk-UA" w:bidi="hi-IN"/>
        </w:rPr>
      </w:pPr>
      <w:r>
        <w:rPr>
          <w:b/>
          <w:color w:val="000000"/>
          <w:kern w:val="2"/>
          <w:sz w:val="28"/>
          <w:szCs w:val="28"/>
          <w:lang w:eastAsia="uk-UA" w:bidi="hi-IN"/>
        </w:rPr>
        <w:t>реабілітаційна допомога дорослим та дітям та дорослим у стаціонарних умова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2"/>
          <w:szCs w:val="12"/>
          <w:lang w:eastAsia="uk-UA" w:bidi="hi-IN"/>
        </w:rPr>
      </w:pPr>
      <w:r>
        <w:rPr>
          <w:b/>
          <w:bCs/>
          <w:color w:val="000000"/>
          <w:kern w:val="2"/>
          <w:sz w:val="12"/>
          <w:szCs w:val="12"/>
          <w:lang w:eastAsia="uk-UA" w:bidi="hi-I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охорони здоров’я облвійськ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300"/>
        <w:gridCol w:w="64"/>
        <w:gridCol w:w="1762"/>
        <w:gridCol w:w="269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nepr-cnap@ukr.net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dminposlug@dniprorada.gov.ua/cnap.dniprorada.gov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 село                        Новоолександрівка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урсько-Литовської</w:t>
              <w:br/>
              <w:t>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Слобож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дгородн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лоня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Цар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оги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три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спект  Петра Калнишевського, буд. 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                         м. Кам’ян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                          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                          смт Божедарівка,</w:t>
              <w:br/>
              <w:t>пров. Вокзальний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"Муніципальний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хньодніпровської</w:t>
              <w:br/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 міст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ерхньодніпровськ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 Степова, буд.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'ятихат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.                           м П`ятихатки,</w:t>
              <w:br/>
              <w:t>вул. Садова,                 буд. 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Жовтово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                    м. Жовті Води,</w:t>
              <w:br/>
              <w:t>бул. Свободи,                буд. 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                             м. Кривий Ріг,</w:t>
              <w:br/>
              <w:t>пл. Молодіжна, 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аку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                          смт Софіївка,</w:t>
              <w:br/>
              <w:t>вул. Шевченка,  буд. 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                              с. Девладове,</w:t>
              <w:br/>
              <w:t>вул. Привокз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                                с. Гречані Поди,</w:t>
              <w:br/>
              <w:t>вул. Степова,                буд. 1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                         смт. Широке,</w:t>
              <w:br/>
              <w:t>вул. Соборна,               буд. 1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уш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                             м. Зеленодольськ,</w:t>
              <w:br/>
              <w:t>вул. Енергетич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Апостолі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                            м. Апостолове,</w:t>
              <w:br/>
              <w:t>вул. Визволення, буд. 3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                             м. Нікополь, вул. Електрометалургі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     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                               с. Першотравневе,</w:t>
              <w:br/>
              <w:t>вул. Дідик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 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                                с. Покровське, 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                                м. Покров,</w:t>
              <w:br/>
              <w:t>вул. Центральна, буд. 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                                м. Марганець,</w:t>
              <w:br/>
              <w:t>вул. Єдності,                   буд. 7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                                 с. Топила,</w:t>
              <w:br/>
              <w:t>вул. Правобережна, буд. 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                          смт Томаківка,</w:t>
              <w:br/>
              <w:t>вул. Лесі Українки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моско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                              м. Новомосковськ,</w:t>
              <w:br/>
              <w:t>вул. Калнишевського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                            м. Перещепине,</w:t>
              <w:br/>
              <w:t>вул. Шевченка,      буд. 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40, с. Личкове, вул. Центральна, буд. 58-А,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                           смт Магдалинівка,</w:t>
              <w:br/>
              <w:t>вул. Центральна, буд.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                              с. Богданівка,</w:t>
              <w:br/>
              <w:t>пров. Парковий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авлогра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                              м. Павлоград,</w:t>
              <w:br/>
              <w:t>вул. Шевченка, буд. 1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                                  с. Троїцьке,</w:t>
              <w:br/>
              <w:t>вул. Центральна, 105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                                  с. Вербки,</w:t>
              <w:br/>
              <w:t>вул. Матросова, буд. 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ежирі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                                   с. Межиріч,</w:t>
              <w:br/>
              <w:t>пров. Шкільний, буд. 4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                                     м. Тернівка,</w:t>
              <w:br/>
              <w:t>вул. Дніпровська, буд.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                                 смт Юр'ївка,</w:t>
              <w:br/>
              <w:t>вул. Центральна, буд. 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                          сел. Васильківка,</w:t>
              <w:br/>
              <w:t>вул. Соборна,                  буд. 27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                                с. Дубовики,</w:t>
              <w:br/>
              <w:t>вул. Центральна, буд.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 село Великомихайлівка,</w:t>
              <w:br/>
              <w:t>вул. Шевченка,  буд. 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                           смт Покровське,</w:t>
              <w:br/>
              <w:t>вул. Соборна, буд. 1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                                 с. Маломихайлівка,</w:t>
              <w:br/>
              <w:t>вул. Центральна, буд. 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                                м. Першотравенськ,</w:t>
              <w:br/>
              <w:t>вул. Кобзаря,                 буд. 15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                               с. Миколаївка, вул.</w:t>
              <w:br/>
              <w:t>Першотравнева, буд. 1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                             смт Петропавлівка,</w:t>
              <w:br/>
              <w:t>вул. Героїв України, буд.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                              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инельник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Р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               буд. 10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виконавчого комітету Роздор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              буд. 1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Іларіон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                           смт Іларіонове,</w:t>
              <w:br/>
              <w:t>вул. Центральна, буд.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50,                               смт Губиниха,                вул. Шевченка, 1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70,                              смт Гвардійське, вул. Гагаріна, 14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"Центр 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послуг" виконавчого комітету Верхівце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660,                                    м. Верхівцеве,               вул. Центральна, 7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030, смт Обухівка, вул. Центральна, 47-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                   с. Нива Трудо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28"/>
              <w:ind w:left="17" w:hanging="0"/>
              <w:jc w:val="both"/>
              <w:rPr/>
            </w:pPr>
            <w:r>
              <w:rPr/>
              <w:t>Закон України «Основи законодавства України про охорону здоров'я»                 від 19 листопада 1992 року № 2801-XII зі змінами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28"/>
              <w:ind w:left="17" w:hanging="0"/>
              <w:jc w:val="both"/>
              <w:rPr/>
            </w:pPr>
            <w:r>
              <w:rPr/>
              <w:t>Закон України «Про реабілітацію у сфері охорони здоров’я» від 3 грудня 2020          № 1053-I зі змінами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28"/>
              <w:ind w:left="17" w:hanging="0"/>
              <w:jc w:val="both"/>
              <w:rPr/>
            </w:pPr>
            <w:r>
              <w:rPr/>
              <w:t>Закон України «Про державні фінансові гарантії медичного обслуговування населення» від 19 жовтня 2017               № 2168-VIII зі змінами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28"/>
              <w:ind w:left="17" w:hanging="0"/>
              <w:jc w:val="both"/>
              <w:rPr/>
            </w:pPr>
            <w:r>
              <w:rPr/>
              <w:t>Порядок організації надання реабілітаційної допомоги на реабілітаційних маршрутах, затверджений наказом Міністерства охорони здоров’я України від                 16 листопада 2022 № 2083 зі змінами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28"/>
              <w:ind w:left="159" w:hanging="0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95" w:hanging="0"/>
              <w:jc w:val="both"/>
              <w:textAlignment w:val="baseline"/>
              <w:rPr>
                <w:color w:val="000000"/>
                <w:lang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Реабілітаційна медична допомога надається за електронним направленням виданого лікуючим лікарем або лікарем загальної практики – сімейної медицини до лікаря фізичної та реабілітаційної медицини закладу охорони здоров’я, який уклав договір з Національною службою здоров’я України про медичне обслуговування населення за Програмою медичних гарантій за пакетом (напрямком) «Реабілітаційна допомога дорослим і дітям у амбулаторних умов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uk-UA"/>
              </w:rPr>
              <w:t>До пред’явлення: документ, що посвідчує особу, посвідчення учасника бойових дій, АТО/ООС, військовий квиток, електронне направ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textAlignment w:val="baseline"/>
              <w:rPr>
                <w:lang w:eastAsia="uk-UA"/>
              </w:rPr>
            </w:pPr>
            <w:r>
              <w:rPr>
                <w:color w:val="333333"/>
                <w:shd w:fill="FFFFFF" w:val="clear"/>
              </w:rPr>
              <w:t xml:space="preserve">Для отримання електронного направлення необхідно звернутися до лікаря загальної практики – сімейної медицини, з яким укладено декларацію, або у разі відсутності такої до лікаря загальної практики – сімейної медицини за особистим вибором заявника.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eastAsia="uk-UA"/>
              </w:rPr>
              <w:t xml:space="preserve">контактний телефон відповідальної особи ЗОЗ </w:t>
            </w:r>
            <w:r>
              <w:rPr>
                <w:lang w:eastAsia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docs.google.com/spreadsheets/d/1GUtdJO9CBNQe4dqxzC7CEOuqyDDOkQiC-7hwPr1ms7s/edit" \l "gid=0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https://docs.google.com/spreadsheets/d/1GUtdJO9CBNQe4dqxzC7CEOuqyDDOkQiC-7hwPr1ms7s/edit#gid=0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096-478-12-64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Олександрівна, начальник відділу з питань надання медичної допомоги В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 час особистого звернення за місцем отримання послуги надати до пред’явлення оригінали документів, що посвідчують особу та стату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ослуга надається безоплат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У разі разі якщо відсутні медичних показань. Відсутність реєстрації у Електронній системі охорони здоров’я та відсутність оригіналу документу, що посвідчує особу, що унеможливлює проведення такої реєстрації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консультації стосовно порядку отримання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 в лікувальному закладі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риміт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lug@dniprorada.gov.ua/cnap.dnipro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1:00Z</dcterms:created>
  <dc:creator>verbickaja</dc:creator>
  <dc:description/>
  <dc:language>en-US</dc:language>
  <cp:lastModifiedBy>Кримчак Юлія</cp:lastModifiedBy>
  <cp:lastPrinted>2023-05-08T10:02:00Z</cp:lastPrinted>
  <dcterms:modified xsi:type="dcterms:W3CDTF">2023-05-09T09:51:00Z</dcterms:modified>
  <cp:revision>2</cp:revision>
  <dc:subject/>
  <dc:title>Членам регіонального Комітету</dc:title>
</cp:coreProperties>
</file>