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4"/>
        <w:gridCol w:w="460"/>
      </w:tblGrid>
      <w:tr>
        <w:trPr>
          <w:trHeight w:val="841" w:hRule="atLeast"/>
        </w:trPr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но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 Світлана МОШКІВСЬКА</w:t>
            </w:r>
          </w:p>
        </w:tc>
      </w:tr>
      <w:tr>
        <w:trPr>
          <w:trHeight w:val="84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suppressAutoHyphens w:val="true"/>
        <w:ind w:left="591" w:right="637" w:hanging="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uk-UA" w:bidi="hi-IN"/>
        </w:rPr>
      </w:pPr>
      <w:r>
        <w:rPr>
          <w:b/>
          <w:color w:val="000000"/>
          <w:kern w:val="2"/>
          <w:sz w:val="28"/>
          <w:szCs w:val="28"/>
          <w:lang w:eastAsia="uk-UA" w:bidi="hi-IN"/>
        </w:rPr>
        <w:t>надання пільги на безоплатне одержання ліків, лікарських засобів, імунобіологічних препаратів та виробів медичного призначення за рецептами лікарів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2"/>
          <w:szCs w:val="12"/>
          <w:lang w:eastAsia="uk-UA" w:bidi="hi-IN"/>
        </w:rPr>
      </w:pPr>
      <w:r>
        <w:rPr>
          <w:b/>
          <w:bCs/>
          <w:color w:val="000000"/>
          <w:kern w:val="2"/>
          <w:sz w:val="12"/>
          <w:szCs w:val="12"/>
          <w:lang w:eastAsia="uk-UA" w:bidi="hi-IN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охорони здоров’я облвійськадміністраці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300"/>
        <w:gridCol w:w="64"/>
        <w:gridCol w:w="1762"/>
        <w:gridCol w:w="269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nepr-cnap@ukr.net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dminposlug@dniprorada.gov.ua/cnap.dniprorada.gov.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 село                        Новоолександрівка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урсько-Литовської</w:t>
              <w:br/>
              <w:t>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Слобож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дгородн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лоня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Цар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оги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три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оспект  Петра Калнишевського, буд. 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                         м. Кам’янсь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                            м. Кам’янське,</w:t>
              <w:br/>
              <w:t>пр. Василя Стус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                          смт Божедарівка,</w:t>
              <w:br/>
              <w:t>пров. Вокзальний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"Муніципальний центр по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хньодніпровської</w:t>
              <w:br/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 міст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ерхньодніпровськ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 Степова, буд. 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'ятихат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.                           м П`ятихатки,</w:t>
              <w:br/>
              <w:t>вул. Садова,                 буд. 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Жовтово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                    м. Жовті Води,</w:t>
              <w:br/>
              <w:t>бул. Свободи,                буд. 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                             м. Кривий Ріг,</w:t>
              <w:br/>
              <w:t>пл. Молодіжна, 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аку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                          смт Софіївка,</w:t>
              <w:br/>
              <w:t>вул. Шевченка,  буд. 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                              с. Девладове,</w:t>
              <w:br/>
              <w:t>вул. Привокз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                                с. Гречані Поди,</w:t>
              <w:br/>
              <w:t>вул. Степова,                буд. 1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                         смт. Широке,</w:t>
              <w:br/>
              <w:t>вул. Соборна,               буд. 1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уш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                             м. Зеленодольськ,</w:t>
              <w:br/>
              <w:t>вул. Енергетич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Апостолі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                            м. Апостолове,</w:t>
              <w:br/>
              <w:t>вул. Визволення, буд. 3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                             м. Нікополь, вул. Електрометалургів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     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                               с. Першотравневе,</w:t>
              <w:br/>
              <w:t>вул. Дідик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  смт Червоногриго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                                с. Покровське, вул. Кални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                                м. Покров,</w:t>
              <w:br/>
              <w:t>вул. Центральна, буд. 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                                м. Марганець,</w:t>
              <w:br/>
              <w:t>вул. Єдності,                   буд. 7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                                 с. Топила,</w:t>
              <w:br/>
              <w:t>вул. Правобережна, буд. 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омак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                          смт Томаківка,</w:t>
              <w:br/>
              <w:t>вул. Лесі Українки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моско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                              м. Новомосковськ,</w:t>
              <w:br/>
              <w:t>вул. Калнишевського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                            м. Перещепине,</w:t>
              <w:br/>
              <w:t>вул. Шевченка,      буд. 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40, с. Личкове, вул. Центральна, буд. 58-А,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                           смт Магдалинівка,</w:t>
              <w:br/>
              <w:t>вул. Центральна, буд. 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                              с. Богданівка,</w:t>
              <w:br/>
              <w:t>пров. Парковий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авлогра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                              м. Павлоград,</w:t>
              <w:br/>
              <w:t>вул. Шевченка, буд. 1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                                  с. Троїцьке,</w:t>
              <w:br/>
              <w:t>вул. Центральна, 105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б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                                  с. Вербки,</w:t>
              <w:br/>
              <w:t>вул. Матросова, буд. 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ежирі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                                   с. Межиріч,</w:t>
              <w:br/>
              <w:t>пров. Шкільний, буд. 4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                                     м. Тернівка,</w:t>
              <w:br/>
              <w:t>вул. Дніпровська, буд. 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                                 смт Юр'ївка,</w:t>
              <w:br/>
              <w:t>вул. Центральна, буд. 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                          сел. Васильківка,</w:t>
              <w:br/>
              <w:t>вул. Соборна,                  буд. 27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                                с. Дубовики,</w:t>
              <w:br/>
              <w:t>вул. Центральна, буд.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 село Великомихайлівка,</w:t>
              <w:br/>
              <w:t>вул. Шевченка,  буд. 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                           смт Покровське,</w:t>
              <w:br/>
              <w:t>вул. Соборна, буд. 1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                                 с. Маломихайлівка,</w:t>
              <w:br/>
              <w:t>вул. Центральна, буд. 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                                м. Першотравенськ,</w:t>
              <w:br/>
              <w:t>вул. Кобзаря,                 буд. 15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                               с. Миколаївка, вул.</w:t>
              <w:br/>
              <w:t>Першотравнева, буд. 17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                             смт Петропавлівка,</w:t>
              <w:br/>
              <w:t>вул. Героїв України, буд. 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                               смт Межова,</w:t>
              <w:br/>
              <w:t>вул. імені Гру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инельник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Р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               буд. 10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виконавчого комітету Роздор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              буд. 1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Іларіон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                           смт Іларіонове,</w:t>
              <w:br/>
              <w:t>вул. Центральна, буд. 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50,                               смт Губиниха,                вул. Шевченка, 1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70,                              смт Гвардійське, вул. Гагаріна, 14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"Центр н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и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послуг" виконавчого комітету Верхівце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660,                                    м. Верхівцеве,               вул. Центральна, 75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030, смт Обухівка, вул. Центральна, 47-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                   с. Нива Трудо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spacing w:lineRule="auto" w:line="228"/>
              <w:ind w:left="0" w:firstLine="159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рядок реімбурсації лікарських засобів, затверджений постановою Кабінету Міністрів України від 28.07.2021 № 85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spacing w:lineRule="auto" w:line="228"/>
              <w:ind w:left="159" w:hanging="0"/>
              <w:jc w:val="both"/>
              <w:rPr/>
            </w:pPr>
            <w:r>
              <w:rPr>
                <w:lang w:eastAsia="uk-UA"/>
              </w:rPr>
      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, затверджений постановою Кабінету Міністрів України від 17 серпня 1998 № 1303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28"/>
              <w:ind w:left="95" w:firstLine="141"/>
              <w:jc w:val="both"/>
              <w:textAlignment w:val="baseline"/>
              <w:rPr>
                <w:color w:val="000000"/>
                <w:lang w:eastAsia="uk-UA"/>
              </w:rPr>
            </w:pPr>
            <w:bookmarkStart w:id="0" w:name="n258"/>
            <w:bookmarkEnd w:id="0"/>
            <w:r>
              <w:rPr>
                <w:color w:val="333333"/>
                <w:shd w:fill="FFFFFF" w:val="clear"/>
              </w:rPr>
              <w:t xml:space="preserve">Відпуск лікарських засобів, які підлягають реімбурсації, здійснюється за електронними рецептами в аптеках чи аптечних пунктах, які здійснюють відпуск лікарських засобів згідно з договорами про реімбурсацію, укладеними суб’єктом господарювання з НСЗУ (далі - договір про реімбурсацію), незалежно від місця проживання пацієнта чи місця надання медичних послуг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28"/>
              <w:ind w:left="95" w:firstLine="265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езоплатно і на пільгових умовах відпускаються лікарські засоби, які зареєстровані в Україні в установленому порядку та включені до галузевих стандартів у сфері охорони здоров’я. Дія цієї постанови не поширюється на лікарські засоби, вартість яких відшкодовується за договорами про реімбурсацію, укладеними відповідно до законодавства. </w:t>
            </w:r>
          </w:p>
          <w:p>
            <w:pPr>
              <w:pStyle w:val="Normal"/>
              <w:shd w:fill="FFFFFF" w:val="clear"/>
              <w:spacing w:lineRule="auto" w:line="228"/>
              <w:ind w:left="95" w:firstLine="265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уск лікарських засобів безоплатно і на пільгових умовах у разі амбулаторного лікування осіб провадиться аптеками за рецептами, виписаними лікарями лікувально-профілактичних закладів за місцем проживання цих осіб.</w:t>
            </w:r>
          </w:p>
          <w:p>
            <w:pPr>
              <w:pStyle w:val="Normal"/>
              <w:shd w:fill="FFFFFF" w:val="clear"/>
              <w:spacing w:lineRule="auto" w:line="228"/>
              <w:ind w:left="95" w:firstLine="265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оби, які обслуговуються у відомчих лікувально-профілактичних закладах і мають право на безоплатний або пільговий відпуск лікарських засобів, отримують їх у аптеках, закріплених за цими заклад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uk-UA"/>
              </w:rPr>
              <w:t>До пред’явлення: документ, що посвідчує особу, посвідчення учасника бойових дій, АТО/ООС, військовий квит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28"/>
              <w:ind w:left="0" w:firstLine="378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333333"/>
                <w:shd w:fill="FFFFFF" w:val="clear"/>
              </w:rPr>
              <w:t>Для отримання електронного рецепту необхідно звернутися до лікаря загальної практики – сімейної медицини, з яким укладено декларацію, або у разі відсутності такої до лікаря загальної практики – сімейної медицини за особистим вибором заявника.</w:t>
            </w:r>
          </w:p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5" w:firstLine="283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ля отримання пільгового рецепту необхідно звернутися до лікаря загальної практики – сімейної медицини, з яким укладено декларацію, або у разі відсутності такої до лікаря загальної практики – сімейної медицини за особистим вибором заявника, який направить заявника до лікаря відповідної спеціалізації для призначення плану лікування за яким буде виписано пільговий рецепт.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eastAsia="uk-UA"/>
              </w:rPr>
              <w:t xml:space="preserve">контактний телефон відповідальної особи ЗОЗ </w:t>
            </w:r>
            <w:r>
              <w:rPr>
                <w:lang w:eastAsia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docs.google.com/spreadsheets/d/1GUtdJO9CBNQe4dqxzC7CEOuqyDDOkQiC-7hwPr1ms7s/edit" \l "gid=0"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https://docs.google.com/spreadsheets/d/1GUtdJO9CBNQe4dqxzC7CEOuqyDDOkQiC-7hwPr1ms7s/edit#gid=0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096-478-12-64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Олександрівна, начальник відділу з питань надання медичної допомоги В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 час особистого звернення за місцем отримання послуги надати до пред’явлення оригінали документів, що посвідчують особу та стату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Електронне направлення на медичну послугу від сімейного лікаря </w:t>
            </w:r>
            <w:r>
              <w:rPr>
                <w:b/>
                <w:u w:val="single"/>
              </w:rPr>
              <w:t>не потріб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ослуга надається безоплат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У разі разі якщо відсутні медичних показань. Відсутність реєстрації у Електронній системі охорони здоров’я та відсутність оригіналу документу, що посвідчує особу, що унеможливлює проведення такої реєстрації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консультації стосовно порядку отримання пільгового рецепт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 у лікувальному закладі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римітк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left="-42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lug@dniprorada.gov.ua/cnap.dnipro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0:00Z</dcterms:created>
  <dc:creator>verbickaja</dc:creator>
  <dc:description/>
  <dc:language>en-US</dc:language>
  <cp:lastModifiedBy>Кримчак Юлія</cp:lastModifiedBy>
  <cp:lastPrinted>2023-05-08T10:00:00Z</cp:lastPrinted>
  <dcterms:modified xsi:type="dcterms:W3CDTF">2023-05-09T09:50:00Z</dcterms:modified>
  <cp:revision>2</cp:revision>
  <dc:subject/>
  <dc:title>Членам регіонального Комітету</dc:title>
</cp:coreProperties>
</file>