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841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ЙНА КАР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ЛУГИ В РАМКАХ КОМПЛЕКСНОЇ ПОСЛУГИ “Я-ВЕТЕРАН”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700"/>
        <w:gridCol w:w="2621"/>
        <w:gridCol w:w="2543"/>
        <w:gridCol w:w="1900"/>
        <w:gridCol w:w="2420"/>
        <w:gridCol w:w="23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832"/>
                <w:tab w:val="clear" w:pos="2748"/>
                <w:tab w:val="left" w:pos="720" w:leader="none"/>
                <w:tab w:val="left" w:pos="916" w:leader="none"/>
                <w:tab w:val="left" w:pos="12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ування про соціальні послуги служби зайнятості та консультування щодо механізму реєстрації на веб-сайті державної служби зайнятості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зва послуги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ніпропетровський обласний центр зайнятості (філії та їх структурні підрозділи)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філії та їх структурні підрозділи Дніпропетровського обласного центру зайнятості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філії та їх структурні підрозділи, в якому здійснюється обслуговування суб’єк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 філії та їх структурні підрозді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філії та їх структурні підрозді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філії та їх структурні підрозділ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ніпровська філія Дніпропетровського обласного центру зайнятост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Авіаційна, 41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Дніпро, 49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/>
            </w:pPr>
            <w:r>
              <w:rPr>
                <w:lang w:eastAsia="uk-UA"/>
              </w:rPr>
              <w:t>(068) 357-96-91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2">
              <w:r>
                <w:rPr>
                  <w:rStyle w:val="InternetLink"/>
                  <w:lang w:eastAsia="uk-UA"/>
                </w:rPr>
                <w:t>cz450@dnpocz.gov.ua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ніпровське управління 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В.Сухомлинського, 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Слобожанське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Дніпро, 52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/>
            </w:pPr>
            <w:r>
              <w:rPr>
                <w:lang w:eastAsia="uk-UA"/>
              </w:rPr>
              <w:t>095-679-86-06, 050-200-87-42,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5-660-40-24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3">
              <w:r>
                <w:rPr>
                  <w:rStyle w:val="InternetLink"/>
                  <w:lang w:eastAsia="uk-UA"/>
                </w:rPr>
                <w:t>cz404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lang w:eastAsia="uk-UA"/>
              </w:rPr>
              <w:t>Солонянський відділ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агаріна, 15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мт Солоне, 52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uk-UA"/>
              </w:rPr>
              <w:t>095-680-63-28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4">
              <w:r>
                <w:rPr>
                  <w:rStyle w:val="InternetLink"/>
                  <w:lang w:eastAsia="uk-UA"/>
                </w:rPr>
                <w:t>cz41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lang w:eastAsia="uk-UA"/>
              </w:rPr>
              <w:t>Царичанський відділ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Затишна, 27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мт Царичанка, 51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uk-UA"/>
              </w:rPr>
              <w:t>096-280-95-03 /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eastAsia="uk-UA"/>
                </w:rPr>
                <w:t>cz42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триківський сектор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. Петра Калнишевського, 69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Петриківка, 51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uk-UA"/>
              </w:rPr>
              <w:t>095-064-22-37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6">
              <w:r>
                <w:rPr>
                  <w:rStyle w:val="InternetLink"/>
                  <w:lang w:eastAsia="uk-UA"/>
                </w:rPr>
                <w:t>cz41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ам’янська філія Дніпропетровського обласного центру зайнятост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едична,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Кам’янське, 519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8-572-42-32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7">
              <w:r>
                <w:rPr>
                  <w:rStyle w:val="InternetLink"/>
                  <w:lang w:eastAsia="uk-UA"/>
                </w:rPr>
                <w:t>cz46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ерхньодніпровське управління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л. Олександра Поля, 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Верхньодніпровськ, 5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063) 057-98-45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8">
              <w:r>
                <w:rPr>
                  <w:rStyle w:val="InternetLink"/>
                  <w:lang w:eastAsia="uk-UA"/>
                </w:rPr>
                <w:t>cz40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Жовтоводське управління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8 Березня,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Жовті Води, 522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9-617-25-79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9">
              <w:r>
                <w:rPr>
                  <w:rStyle w:val="InternetLink"/>
                  <w:lang w:eastAsia="uk-UA"/>
                </w:rPr>
                <w:t>cz48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риничанське управління Кам’ян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. Грушевського, 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Кринички, 52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(096) 252-18-70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067)680-41-58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0">
              <w:r>
                <w:rPr>
                  <w:rStyle w:val="InternetLink"/>
                  <w:lang w:eastAsia="uk-UA"/>
                </w:rPr>
                <w:t>cz406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ільногірський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відділ Кам’ян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Ю.М. Устенка, 19-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Вільногірськ, 51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068) 491-68-73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1">
              <w:r>
                <w:rPr>
                  <w:rStyle w:val="InternetLink"/>
                  <w:lang w:eastAsia="uk-UA"/>
                </w:rPr>
                <w:t>cz49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’ятихатський відділ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олодіжна, 1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’ятихатки, 52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8-909-73-12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2">
              <w:r>
                <w:rPr>
                  <w:rStyle w:val="InternetLink"/>
                  <w:lang w:eastAsia="uk-UA"/>
                </w:rPr>
                <w:t>cz415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риворіз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Космонавтів,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Кривий Ріг, 500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(068) 896-56-79, (063) 684-64-27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13">
              <w:r>
                <w:rPr>
                  <w:rStyle w:val="InternetLink"/>
                  <w:lang w:eastAsia="uk-UA"/>
                </w:rPr>
                <w:t>cz47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Апостолівське управління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Покровська, 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Апостолове, 53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98-586-97-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50-047-84-02 / </w:t>
            </w:r>
            <w:hyperlink r:id="rId14">
              <w:r>
                <w:rPr>
                  <w:rStyle w:val="InternetLink"/>
                  <w:lang w:eastAsia="uk-UA"/>
                </w:rPr>
                <w:t>cz40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Широківське управління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Соборна, 106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/>
            </w:pPr>
            <w:r>
              <w:rPr>
                <w:lang w:eastAsia="uk-UA"/>
              </w:rPr>
              <w:t>смт Широке, 53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7-397-76-09 / </w:t>
            </w:r>
            <w:hyperlink r:id="rId15">
              <w:r>
                <w:rPr>
                  <w:rStyle w:val="InternetLink"/>
                  <w:lang w:eastAsia="uk-UA"/>
                </w:rPr>
                <w:t>cz42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Софіївський сектор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бул. Шевченка,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Софіївка, 53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7-495-59-63 / </w:t>
            </w:r>
            <w:hyperlink r:id="rId16">
              <w:r>
                <w:rPr>
                  <w:rStyle w:val="InternetLink"/>
                  <w:lang w:eastAsia="uk-UA"/>
                </w:rPr>
                <w:t>cz41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Нікополь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Пилипа Орлика, 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Нікополь, 53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8-873-05-18 / </w:t>
            </w:r>
            <w:hyperlink r:id="rId17">
              <w:r>
                <w:rPr>
                  <w:rStyle w:val="InternetLink"/>
                  <w:lang w:eastAsia="uk-UA"/>
                </w:rPr>
                <w:t>cz48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арганецьке управління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Єдності, 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Марганець, 534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5-246-63-01 / </w:t>
            </w:r>
            <w:hyperlink r:id="rId18">
              <w:r>
                <w:rPr>
                  <w:rStyle w:val="InternetLink"/>
                  <w:lang w:eastAsia="uk-UA"/>
                </w:rPr>
                <w:t>cz48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окровське управління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ероїв України,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окров, 53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6-119-67-60 / </w:t>
            </w:r>
            <w:hyperlink r:id="rId19">
              <w:r>
                <w:rPr>
                  <w:rStyle w:val="InternetLink"/>
                  <w:lang w:eastAsia="uk-UA"/>
                </w:rPr>
                <w:t>cz48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Томаківський відділ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ов. Лікарняний,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Томаківка, 53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(097) 99-101-30 / </w:t>
            </w:r>
            <w:hyperlink r:id="rId20">
              <w:r>
                <w:rPr>
                  <w:rStyle w:val="InternetLink"/>
                  <w:lang w:eastAsia="uk-UA"/>
                </w:rPr>
                <w:t>cz419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Новомосков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л. Соборна,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Новомосковськ, 512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3-389-47-85 / </w:t>
            </w:r>
            <w:hyperlink r:id="rId21">
              <w:r>
                <w:rPr>
                  <w:rStyle w:val="InternetLink"/>
                  <w:lang w:eastAsia="uk-UA"/>
                </w:rPr>
                <w:t>cz485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агдалинівський сектор Новомоск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Комарова, 41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Магдалинівка, 51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97-481-42-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490-99-92 / </w:t>
            </w:r>
            <w:hyperlink r:id="rId22">
              <w:r>
                <w:rPr>
                  <w:rStyle w:val="InternetLink"/>
                  <w:lang w:eastAsia="uk-UA"/>
                </w:rPr>
                <w:t>cz40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авлоград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Світличної Ганни,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авлоград, 51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50-016-08-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115-29-08 / </w:t>
            </w:r>
            <w:hyperlink r:id="rId23">
              <w:r>
                <w:rPr>
                  <w:rStyle w:val="InternetLink"/>
                  <w:lang w:eastAsia="uk-UA"/>
                </w:rPr>
                <w:t>cz49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Тернівський відділ Павлоград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Дніпровська,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Тернівка, 51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(050) 783-14-40 / </w:t>
            </w:r>
            <w:hyperlink r:id="rId24">
              <w:r>
                <w:rPr>
                  <w:rStyle w:val="InternetLink"/>
                  <w:lang w:eastAsia="uk-UA"/>
                </w:rPr>
                <w:t>cz49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Юр’ївський сектор Павлоград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/>
            </w:pPr>
            <w:r>
              <w:rPr>
                <w:lang w:eastAsia="uk-UA"/>
              </w:rPr>
              <w:t>вул. Центральна, 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Юр’ївка, 51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079-50-41 / </w:t>
            </w:r>
            <w:hyperlink r:id="rId25">
              <w:r>
                <w:rPr>
                  <w:rStyle w:val="InternetLink"/>
                  <w:lang w:eastAsia="uk-UA"/>
                </w:rPr>
                <w:t>cz42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Синельників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/>
            </w:pPr>
            <w:r>
              <w:rPr>
                <w:lang w:eastAsia="uk-UA"/>
              </w:rPr>
              <w:t>вул. Центральна, 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Синельникове, 52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3-911-09-46 / </w:t>
            </w:r>
            <w:hyperlink r:id="rId26">
              <w:r>
                <w:rPr>
                  <w:rStyle w:val="InternetLink"/>
                  <w:lang w:eastAsia="uk-UA"/>
                </w:rPr>
                <w:t>cz489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окровське управління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/>
            </w:pPr>
            <w:r>
              <w:rPr>
                <w:lang w:eastAsia="uk-UA"/>
              </w:rPr>
              <w:t>вул. Горького, 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Покровське, 53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5-762-48-44 / </w:t>
            </w:r>
            <w:hyperlink r:id="rId27">
              <w:r>
                <w:rPr>
                  <w:rStyle w:val="InternetLink"/>
                  <w:lang w:eastAsia="uk-UA"/>
                </w:rPr>
                <w:t>cz414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асильків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/>
            </w:pPr>
            <w:r>
              <w:rPr>
                <w:lang w:eastAsia="uk-UA"/>
              </w:rPr>
              <w:t>вул. Успішна,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Васильківка, 52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333-71-47 / </w:t>
            </w:r>
            <w:hyperlink r:id="rId28">
              <w:r>
                <w:rPr>
                  <w:rStyle w:val="InternetLink"/>
                  <w:lang w:eastAsia="uk-UA"/>
                </w:rPr>
                <w:t>cz40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ршотравен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Незалежності, 12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ершотравенськ, 52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852-33-01 / </w:t>
            </w:r>
            <w:hyperlink r:id="rId29">
              <w:r>
                <w:rPr>
                  <w:rStyle w:val="InternetLink"/>
                  <w:lang w:eastAsia="uk-UA"/>
                </w:rPr>
                <w:t>cz49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тропавлів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ероїв України,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Петропавлівка, 52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9-946-81-21 / </w:t>
            </w:r>
            <w:hyperlink r:id="rId30">
              <w:r>
                <w:rPr>
                  <w:rStyle w:val="InternetLink"/>
                  <w:lang w:eastAsia="uk-UA"/>
                </w:rPr>
                <w:t>cz41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ежівський сектор Синельників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. Незалежності, 9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Межова, 52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66-940-23-52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31">
              <w:r>
                <w:rPr>
                  <w:rStyle w:val="InternetLink"/>
                  <w:lang w:eastAsia="uk-UA"/>
                </w:rPr>
                <w:t>cz40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68"/>
        <w:gridCol w:w="300"/>
        <w:gridCol w:w="64"/>
        <w:gridCol w:w="2329"/>
        <w:gridCol w:w="2552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йменування ЦНАП, в якому здійснюється обслуговування суб’єкта зверн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ЦНА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ЦН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ЦНАП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Правобереж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м. Дніпро,</w:t>
              <w:br/>
              <w:t>вул. Марії Кюрі, буд. 5,</w:t>
              <w:br/>
              <w:t>2-й поверх ТРЦ “NEO PLAZA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9) 203 09 25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7) 807 30 00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pacing w:val="-1"/>
                <w:sz w:val="25"/>
                <w:szCs w:val="25"/>
              </w:rPr>
              <w:t>-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pacing w:val="-1"/>
                <w:sz w:val="25"/>
                <w:szCs w:val="25"/>
              </w:rPr>
              <w:t>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Лівобереж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81, м. Дніпро,</w:t>
              <w:br/>
              <w:t>просп. Слобожанський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2Д,</w:t>
              <w:br/>
              <w:t>2-й поверх ТРЦ "Наша Правда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602 10 0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237 5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 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Централь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 м. Дніпро,</w:t>
              <w:br/>
              <w:t>просп. Дмитра Яворницького, буд. 7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780 62 39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626 3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cnap.dnipro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олександрі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Новоолександрів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урська, буд. 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652 02 0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novool@i.ua/ novool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урсько-Лито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64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Сурсько-Литовськ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10-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092 58 5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l10b@gmail.com ro1978@i.ua/ sl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Слобож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5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лобожанське,</w:t>
              <w:br/>
              <w:t>вул. Будівельників, буд. 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719 91 89 / cnap@slobozhanska-gromada.gov.ua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ідгородн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1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Підгородне,</w:t>
              <w:br/>
              <w:t>вул. Центральна, буд. 43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33 65 42/ cnap@pmrada.gov.ua/ pidgorodn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виконавчого комітету Новопокро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23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Олександропіль,</w:t>
              <w:br/>
              <w:t>вул. Гагаріна, буд. 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31 20 18/ oleksandropils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pokrovska-grom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олоня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олоне,</w:t>
              <w:br/>
              <w:t>вул. Строменка, буд. 5-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56) 693 05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olone@gmail.com/ solonyanska-gromada.gov.ua/cnap-09-28-32-12-08-2019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Царич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смт Царичанка,</w:t>
              <w:br/>
              <w:t>вул. Театральна, буд. 16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3 19 4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anka-gromada.gov.ua/cnap-1568706253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яш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12, с. Ляшківка,</w:t>
              <w:br/>
              <w:t>вул. Центральна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6 26 1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vlsr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ashkivska.gromada.org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Моги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40, с. Могилів,</w:t>
              <w:br/>
              <w:t>вул. Харківська, буд. 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19 06 30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mogilevcnapo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ylivska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етри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800,смт Петриківка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. Петра Калнишевського, буд. 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376 20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1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ykivk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. Кам’янсь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 м. Кам’янське,</w:t>
              <w:br/>
              <w:t>пр. Василя Стус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0/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719 90 9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dndz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m.gov.ua/ts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Божедар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23, смт Божедарівка,</w:t>
              <w:br/>
              <w:t>пров. Вокзальний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22 46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.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-sel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Кринич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00, смт Кринички,</w:t>
              <w:br/>
              <w:t>вул. Центральна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49 17 4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krin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ri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Муніципальний центр послу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ільногірсь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700, м. Вільногірськ,</w:t>
              <w:br/>
              <w:t>вул. Центральна, буд. 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211 00 8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.vilnogirsk@gmail.com/ vilnogirsk-rada.gov.ua/municipal_services_center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хньодніпровської</w:t>
              <w:br/>
              <w:t>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ерхньодніпровськ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. Олександра Поля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190 77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d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vd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иш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51, смт Вишневе, вул.Степова, буд. 5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563 85 25/ cnap_vish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shn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аксаган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73, с. Саксагань,</w:t>
              <w:br/>
              <w:t>вул. Соловйова, буд. 1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64 12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_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an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'ятихат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00, м. П`ятихатки,</w:t>
              <w:br/>
              <w:t>вул. Садова, буд. 1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97) 112 48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yatikhatki.otg@gmail.com/ pyatihmr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Жовтовод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204, м. Жовті Води,</w:t>
              <w:br/>
              <w:t>бул. Свободи, буд. 5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06 43 19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zajats67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hv.q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ВІЗА" ("Центр Дії") виконавчого комітет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101, м. Кривий Ріг,</w:t>
              <w:br/>
              <w:t>пл. Молодіжна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50 04 59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viza@kr.gov.ua/ viza.kr.gov.ua , kr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Ваку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72,  с. Вакулове,</w:t>
              <w:br/>
              <w:t>вул.40 років Перемоги, буд. 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578 43 3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vakulove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kul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фії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00, смт Софіївка,</w:t>
              <w:br/>
              <w:t>вул. Шевченка, буд. 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423 21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otg.gov.ua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-services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 Девла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32, с. Девладове,</w:t>
              <w:br/>
              <w:t>вул. Привокзаль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02 41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ечанопо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32, с. Гречані Поди,</w:t>
              <w:br/>
              <w:t>вул. Степова, буд. 1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31 96 9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Широ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00, смт. Широке,</w:t>
              <w:br/>
              <w:t>вул. Соборна, буд. 1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969 03 4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shiroksel.otg.dp.gov.ua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Груш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50, с. Грушівка,</w:t>
              <w:br/>
              <w:t>вул. Олександра Довженка,</w:t>
              <w:br/>
              <w:t>буд. 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40 68 6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napvv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ushivska.gr.org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еленодольської міської рад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60, м. Зеленодольськ,</w:t>
              <w:br/>
              <w:t>вул. Енергетич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08 68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orsovet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elenodolsk.otg.dp.gov.ua/ua/diyalnist/viddil-cnap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facebook.com/cnap.gorsovetvk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Апостол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0, м. Апостолове,</w:t>
              <w:br/>
              <w:t>вул. Визволення, буд. 31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798 36 2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postolove_cnap@ukr.net/ apost.otg.dp.gov.u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Нікопо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13, м. Нікополь,</w:t>
              <w:br/>
              <w:t>вул. Електрометалургі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8 45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.adm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-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не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64, с. Першотравневе,</w:t>
              <w:br/>
              <w:t>вул. Дідика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666 06 93/ cnap_pershotrav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shotravne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Червоногригорівської</w:t>
              <w:br/>
              <w:t>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83, смт Червоногригорів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Ярморочна, буд. 33/1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385 75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chervon_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ervonog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окро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73, с. Покровське,</w:t>
              <w:br/>
              <w:t>вул. Калнишевськог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8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9 60 3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340342@mail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ovska-grom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окро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3, м. Покров,</w:t>
              <w:br/>
              <w:t>вул. Центральна, буд. 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6 08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okrov-mr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krv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Маргане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7, м. Марганець,</w:t>
              <w:br/>
              <w:t>вул. Єдності, буд. 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52 10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-rada.dp.ua/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ир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71, с. Топила,</w:t>
              <w:br/>
              <w:t>вул. Правобережна, буд. 4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775 37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myrivska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Тома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смт Томаківка,</w:t>
              <w:br/>
              <w:t>вул. Лесі Українки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852 20 1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tomselrad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mak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Новомоско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0, м. Новомосковськ,</w:t>
              <w:br/>
              <w:t>вул. Калнишевського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9) 38 01 0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nm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moskovsk-rada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щан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17, смт Меліоративне,</w:t>
              <w:br/>
              <w:t>вул. Молодіжна, буд. 2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88 48 3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ka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ska.otg.dp.gov.ua/ua/nasha-gromadа/cnap-pishchanskoyi-ot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рещепи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20, м. Перещепине,</w:t>
              <w:br/>
              <w:t>вул. Шевченка, буд. 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347 66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ereschepynske.otg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eschepynsk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ич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58-А,</w:t>
              <w:br/>
              <w:t>с. Личкове, 51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519 22 48/  lych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chk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агдали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смт Магдалинівка,</w:t>
              <w:br/>
              <w:t>вул. Центральна, буд. 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867 84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cnapmagotg@gmail.com/mag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Богдан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64, с. Богданівка,</w:t>
              <w:br/>
              <w:t>пров. Парковий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15 20 9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209 96 72/ bv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gdanivska.otg.dp.gov/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авлоград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00, м. Павлоград,</w:t>
              <w:br/>
              <w:t>вул. Шевченка, буд. 1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551 51 61/  pavlcnap20@ukr.net/ pavlogad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роїц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91, с. Троїцьке,</w:t>
              <w:br/>
              <w:t>вул. Центральна, 105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397 77 21/troyitskath_ts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oizka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бківської сільської рад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53, с. Вербки,</w:t>
              <w:br/>
              <w:t>вул. Матросова, буд. 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ежиріц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73, с. Межиріч,</w:t>
              <w:br/>
              <w:t>пров. Шкільний, буд. 4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427 09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mezhyrich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zhyrich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”ЦНАП” виконавчого комітету Терн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500, м. Тернівка,</w:t>
              <w:br/>
              <w:t>вул. Дніпровська, буд. 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- / </w:t>
            </w:r>
            <w:r>
              <w:rPr>
                <w:color w:val="000000"/>
                <w:sz w:val="25"/>
                <w:szCs w:val="25"/>
              </w:rPr>
              <w:t>cnapternivka@ukr.net/ /ternivka-rada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Юр'ї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300, смт Юр'ївка,</w:t>
              <w:br/>
              <w:t>вул. Центральна, буд. 6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55 11 3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yurivska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yu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 Василь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00, сел. Васильківка,</w:t>
              <w:br/>
              <w:t>вул. Соборна, буд. 27-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56 88 1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invasilk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silkovka-otg.vasilk-rn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Дубови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23, с. Дубовики,</w:t>
              <w:br/>
              <w:t>вул. Центральна, буд. 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83 58 8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duboviki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vasmykol.otg.dp.gov.ua/ua/gromadskosti/services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” виконавчого комітету Великомихай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21, с. Великомихайлівка,</w:t>
              <w:br/>
              <w:t>вул. Шевченка, буд. 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266 54 7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tgvmihsil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lykomykh.otg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з питань надання адміністративних послуг ЦНАП виконавчого комітету Покро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смт Покровське,</w:t>
              <w:br/>
              <w:t>вул. Соборна, буд. 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493 16 1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pokr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аломихайлі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12, с. Маломихайлівка,</w:t>
              <w:br/>
              <w:t>вул. Центральна, буд. 2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705 75 0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-cnu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м. Першотравенськ,</w:t>
              <w:br/>
              <w:t>вул. Кобзаря, буд. 15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35 32 0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ersh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rshrada.gov.ua/viddil-centr-nadannya-administrativnih-poslug-14-19-58-13-04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иколаї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44, с. Миколаївка,</w:t>
              <w:br/>
              <w:t>вул. Першотравнева, буд. 1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997 32 5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етропавл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30, смт Петропавлівка,</w:t>
              <w:br/>
              <w:t>вул. Героїв України, буд. 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13 13 67, (066) 593 49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nuy.petropavl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op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еж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смт Межова,</w:t>
              <w:br/>
              <w:t>вул. імені Грушевськог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0 58 7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20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shov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инельник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00, м. Синельникове,</w:t>
              <w:br/>
              <w:t>вул. Богми, буд. 3-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00 8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sinrada.gov.ua/categories/centr-nadannja-administrativnih-poslu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аї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3, с. Раївка,</w:t>
              <w:br/>
              <w:t>вул. Таланова, буд. 10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79 95 1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konkomraivka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y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оздор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32, смт Роздори,</w:t>
              <w:br/>
              <w:t>вул. Горького, буд. 1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72 56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_rozotg@і.ua/ rozotg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Іларіо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0, смт Іларіонове,</w:t>
              <w:br/>
              <w:t>вул. Центральна, буд. 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14 4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napilarionove@gmail.com/ info@ilarion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айц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14, с. Зайцеве,</w:t>
              <w:br/>
              <w:t>вул. Централь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431 35 0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cnap3@i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tz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Губиниської селищної ра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50, вул. Шевченка, 16, смт Губиних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6) 906 98 94/ selisnaradagubiniska@gmail.com/ gubinsel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ентр надання адміністративних послуг Черка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70, вул. Гагаріна, 14, смт Гвардійсь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середа, четвер, п'ятниця: 08.00-15.00; вівторок: 12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7) 452 46 40/ adminvidcherk@ukr.net/ cherk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виконавчого комітету Верхівце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60, вул. Центральна, 75, м. Верхівцев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:00-17:00; четвер: 08:00-20:00; субота: 08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97) 049 85 33/ cnapvmr@gmail.com/ cnap@vmisk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Обух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30, вул. Центральна, 47-б, смт Обухів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.00-17.00; четвер: 08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50) 862 09 38/ som0508620938@gmail.com/ obukhi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Новопіль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03, вул. Садова, 46, с. Новопіл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7.00; субота: 08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5093087/ cnap_novopil@ukr.net/ novopilsrada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 "Держава і Я" Лозуват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20, вул. Миру, 69, с. Лозува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: 08:00-20:00; вівторок-четвер: 08:00-17:00; п'ятниця: 08:00-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3) 303 53 46/ cnap.lozu@gmail.com/ lozuvatka.dp.gov.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7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(центр) надання адміністративних послуг виконкому Нивотрудівської сільської ра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10, вул. Каштанова, 6, с. Нива Трудо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четвер: 08.00-17.00; п'ятниця: 08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386 78 38/ vosnivarada@ukr.net/ nyva.otg.dp.gov.ua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Стаття 24  Закону України "Про зайнятість населення"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color w:val="0070C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1533-14" \l "n7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тя 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у України "Про загальнообов’язкове державне соціальне страхування на випадок безробіття"</w:t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мови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пис послуг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bookmarkStart w:id="0" w:name="n1399"/>
            <w:bookmarkStart w:id="1" w:name="n258"/>
            <w:bookmarkEnd w:id="0"/>
            <w:bookmarkEnd w:id="1"/>
            <w:r>
              <w:rPr/>
              <w:t>Перелік соціальних послуг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400"/>
            <w:bookmarkEnd w:id="2"/>
            <w:r>
              <w:rPr/>
              <w:t>1) інформаційні послуг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3" w:name="n1401"/>
            <w:bookmarkEnd w:id="3"/>
            <w:r>
              <w:rPr/>
              <w:t>2) консультаційні послуг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4" w:name="n1402"/>
            <w:bookmarkEnd w:id="4"/>
            <w:r>
              <w:rPr/>
              <w:t>3) професійна орієнтація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5" w:name="n1403"/>
            <w:bookmarkEnd w:id="5"/>
            <w:r>
              <w:rPr/>
              <w:t>4</w:t>
            </w:r>
            <w:r>
              <w:rPr>
                <w:lang w:eastAsia="ru-RU"/>
              </w:rPr>
              <w:t>) професійне навчання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6" w:name="n1404"/>
            <w:bookmarkEnd w:id="6"/>
            <w:r>
              <w:rPr>
                <w:lang w:eastAsia="ru-RU"/>
              </w:rPr>
              <w:t>5)індивідуальне планування працевлаштування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lang w:eastAsia="ru-RU"/>
              </w:rPr>
            </w:pPr>
            <w:bookmarkStart w:id="7" w:name="n1405"/>
            <w:bookmarkEnd w:id="7"/>
            <w:r>
              <w:rPr>
                <w:lang w:eastAsia="ru-RU"/>
              </w:rPr>
              <w:t>6) послуги для роботодавців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lang w:eastAsia="ru-RU"/>
              </w:rPr>
            </w:pPr>
            <w:bookmarkStart w:id="8" w:name="n1406"/>
            <w:bookmarkEnd w:id="8"/>
            <w:r>
              <w:rPr>
                <w:lang w:eastAsia="ru-RU"/>
              </w:rPr>
              <w:t>7) послуги з працевлаштування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9" w:name="n1407"/>
            <w:bookmarkEnd w:id="9"/>
            <w:r>
              <w:rPr>
                <w:lang w:eastAsia="ru-RU"/>
              </w:rPr>
              <w:t>8) інші послуги, пов’язані із працевлаштуванням, передбачені порядком надання соціальних послуг суб’єктам ринку праці у сфері зайнятост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ерелік документів, необхідних для отримання послуги, а також вимоги до них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333333"/>
              </w:rPr>
            </w:pPr>
            <w:r>
              <w:rPr>
                <w:color w:val="333333"/>
              </w:rPr>
              <w:t>Для отримання інформаційно-консультаційних послуг документи пред’являються за наявністю.</w:t>
            </w:r>
            <w:bookmarkStart w:id="10" w:name="n263"/>
            <w:bookmarkStart w:id="11" w:name="n262"/>
            <w:bookmarkStart w:id="12" w:name="n29"/>
            <w:bookmarkStart w:id="13" w:name="n27"/>
            <w:bookmarkEnd w:id="10"/>
            <w:bookmarkEnd w:id="11"/>
            <w:bookmarkEnd w:id="12"/>
            <w:bookmarkEnd w:id="13"/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333333"/>
              </w:rPr>
            </w:pPr>
            <w:r>
              <w:rPr>
                <w:color w:val="333333"/>
              </w:rPr>
              <w:t>Для реєстрації через електронні сайти треба мати електронний цифровий підпи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орядок та спосіб подання документів, необхідних для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Для отримання послуг необхідно особисто звернутися до філій Дніпропетровського обласного центру зайнятості або їх структурних підрозділів. Разом з тим, інформаційні та консультаційні послуги, з урахуванням обставин, можуть бути надані з використанням будь яких засобів комунікації, зокрема  телефоном, </w:t>
            </w:r>
            <w:r>
              <w:rPr>
                <w:lang w:val="en-US"/>
              </w:rPr>
              <w:t>Zoom</w:t>
            </w:r>
            <w:r>
              <w:rPr>
                <w:lang w:val="uk-UA"/>
              </w:rPr>
              <w:t xml:space="preserve">, електронною поштою тощо. </w:t>
            </w:r>
          </w:p>
          <w:p>
            <w:pPr>
              <w:pStyle w:val="Rtejustify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 xml:space="preserve">Особисто заповнити форму заявки на </w:t>
            </w:r>
            <w:r>
              <w:rPr>
                <w:bCs/>
                <w:color w:val="0000FF"/>
              </w:rPr>
              <w:t>https://docs.google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Спосіб та термін передачі суб’єкту надання послуги оригіналів документів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48"/>
              <w:jc w:val="both"/>
              <w:rPr/>
            </w:pPr>
            <w:r>
              <w:rPr/>
              <w:t>Особисто, у разі можливості засобами електронної комунікації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латність (безоплатність)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Строк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 зверненням особ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ерелік підстав для відмови у наданні 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Результат надання послуг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jc w:val="both"/>
              <w:rPr/>
            </w:pPr>
            <w:r>
              <w:rPr/>
              <w:t xml:space="preserve">Отримання </w:t>
            </w:r>
            <w:r>
              <w:rPr>
                <w:color w:val="333333"/>
              </w:rPr>
              <w:t>інформаційно-консультаційних послу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, під час відвідування філій або їх структурних підрозділів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риміт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rPr>
          <w:iCs/>
        </w:rPr>
      </w:pPr>
      <w:r>
        <w:rPr>
          <w:iCs/>
        </w:rPr>
      </w:r>
    </w:p>
    <w:p>
      <w:pPr>
        <w:pStyle w:val="Standard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ада     </w:t>
      </w:r>
      <w:r>
        <w:rPr>
          <w:i/>
          <w:i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ласне ім’я, ПРІЗВИЩЕ)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/>
          <w:bCs/>
          <w:i/>
          <w:sz w:val="20"/>
          <w:szCs w:val="20"/>
          <w:lang w:val="en-US"/>
        </w:rPr>
      </w:r>
    </w:p>
    <w:sectPr>
      <w:headerReference w:type="default" r:id="rId3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2">
    <w:name w:val="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Style13">
    <w:name w:val=" Знак Знак"/>
    <w:qFormat/>
    <w:rPr>
      <w:sz w:val="24"/>
      <w:szCs w:val="24"/>
      <w:lang w:val="uk-UA"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Heading5Char">
    <w:name w:val="Heading 5 Char"/>
    <w:basedOn w:val="Style11"/>
    <w:qFormat/>
    <w:rPr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6"/>
    </w:pPr>
    <w:rPr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NSimSun" w:cs="Arial"/>
      <w:color w:val="auto"/>
      <w:kern w:val="2"/>
      <w:sz w:val="24"/>
      <w:szCs w:val="24"/>
      <w:lang w:val="uk-UA" w:eastAsia="zh-CN" w:bidi="hi-I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>
      <w:rFonts w:eastAsia="Batang;Arial Unicode MS"/>
      <w:lang w:val="ru-RU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450@dnpocz.gov.ua" TargetMode="External"/><Relationship Id="rId3" Type="http://schemas.openxmlformats.org/officeDocument/2006/relationships/hyperlink" Target="mailto:cz404@dnpocz.gov.ua" TargetMode="External"/><Relationship Id="rId4" Type="http://schemas.openxmlformats.org/officeDocument/2006/relationships/hyperlink" Target="mailto:cz417@dnpocz.gov.ua" TargetMode="External"/><Relationship Id="rId5" Type="http://schemas.openxmlformats.org/officeDocument/2006/relationships/hyperlink" Target="mailto:cz420@dnpocz.gov.ua" TargetMode="External"/><Relationship Id="rId6" Type="http://schemas.openxmlformats.org/officeDocument/2006/relationships/hyperlink" Target="mailto:cz413@dnpocz.gov.ua" TargetMode="External"/><Relationship Id="rId7" Type="http://schemas.openxmlformats.org/officeDocument/2006/relationships/hyperlink" Target="mailto:cz460@dnpocz.gov.ua" TargetMode="External"/><Relationship Id="rId8" Type="http://schemas.openxmlformats.org/officeDocument/2006/relationships/hyperlink" Target="mailto:cz403@dnpocz.gov.ua" TargetMode="External"/><Relationship Id="rId9" Type="http://schemas.openxmlformats.org/officeDocument/2006/relationships/hyperlink" Target="mailto:cz488@dnpocz.gov.ua" TargetMode="External"/><Relationship Id="rId10" Type="http://schemas.openxmlformats.org/officeDocument/2006/relationships/hyperlink" Target="mailto:cz406@dnpocz.gov.ua" TargetMode="External"/><Relationship Id="rId11" Type="http://schemas.openxmlformats.org/officeDocument/2006/relationships/hyperlink" Target="mailto:cz493@dnpocz.gov.ua" TargetMode="External"/><Relationship Id="rId12" Type="http://schemas.openxmlformats.org/officeDocument/2006/relationships/hyperlink" Target="mailto:cz415@dnpocz.gov.ua" TargetMode="External"/><Relationship Id="rId13" Type="http://schemas.openxmlformats.org/officeDocument/2006/relationships/hyperlink" Target="mailto:cz470@dnpocz.gov.ua" TargetMode="External"/><Relationship Id="rId14" Type="http://schemas.openxmlformats.org/officeDocument/2006/relationships/hyperlink" Target="mailto:cz401@dnpocz.gov.ua" TargetMode="External"/><Relationship Id="rId15" Type="http://schemas.openxmlformats.org/officeDocument/2006/relationships/hyperlink" Target="mailto:cz421@dnpocz.gov.ua" TargetMode="External"/><Relationship Id="rId16" Type="http://schemas.openxmlformats.org/officeDocument/2006/relationships/hyperlink" Target="mailto:cz418@dnpocz.gov.ua" TargetMode="External"/><Relationship Id="rId17" Type="http://schemas.openxmlformats.org/officeDocument/2006/relationships/hyperlink" Target="mailto:cz483@dnpocz.gov.ua" TargetMode="External"/><Relationship Id="rId18" Type="http://schemas.openxmlformats.org/officeDocument/2006/relationships/hyperlink" Target="mailto:cz480@dnpocz.gov.ua" TargetMode="External"/><Relationship Id="rId19" Type="http://schemas.openxmlformats.org/officeDocument/2006/relationships/hyperlink" Target="mailto:cz487@dnpocz.gov.ua" TargetMode="External"/><Relationship Id="rId20" Type="http://schemas.openxmlformats.org/officeDocument/2006/relationships/hyperlink" Target="mailto:cz419@dnpocz.gov.ua" TargetMode="External"/><Relationship Id="rId21" Type="http://schemas.openxmlformats.org/officeDocument/2006/relationships/hyperlink" Target="mailto:cz485@dnpocz.gov.ua" TargetMode="External"/><Relationship Id="rId22" Type="http://schemas.openxmlformats.org/officeDocument/2006/relationships/hyperlink" Target="mailto:cz407@dnpocz.gov.ua" TargetMode="External"/><Relationship Id="rId23" Type="http://schemas.openxmlformats.org/officeDocument/2006/relationships/hyperlink" Target="mailto:cz490@dnpocz.gov.ua" TargetMode="External"/><Relationship Id="rId24" Type="http://schemas.openxmlformats.org/officeDocument/2006/relationships/hyperlink" Target="mailto:cz491@dnpocz.gov.ua" TargetMode="External"/><Relationship Id="rId25" Type="http://schemas.openxmlformats.org/officeDocument/2006/relationships/hyperlink" Target="mailto:cz422@dnpocz.gov.ua" TargetMode="External"/><Relationship Id="rId26" Type="http://schemas.openxmlformats.org/officeDocument/2006/relationships/hyperlink" Target="mailto:cz489@dnpocz.gov.ua" TargetMode="External"/><Relationship Id="rId27" Type="http://schemas.openxmlformats.org/officeDocument/2006/relationships/hyperlink" Target="mailto:cz414@dnpocz.gov.ua" TargetMode="External"/><Relationship Id="rId28" Type="http://schemas.openxmlformats.org/officeDocument/2006/relationships/hyperlink" Target="mailto:cz402@dnpocz.gov.ua" TargetMode="External"/><Relationship Id="rId29" Type="http://schemas.openxmlformats.org/officeDocument/2006/relationships/hyperlink" Target="mailto:cz492@dnpocz.gov.ua" TargetMode="External"/><Relationship Id="rId30" Type="http://schemas.openxmlformats.org/officeDocument/2006/relationships/hyperlink" Target="mailto:cz412@dnpocz.gov.ua" TargetMode="External"/><Relationship Id="rId31" Type="http://schemas.openxmlformats.org/officeDocument/2006/relationships/hyperlink" Target="mailto:cz408@dnpocz.gov.ua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verbickaja</dc:creator>
  <dc:description/>
  <cp:keywords/>
  <dc:language>en-US</dc:language>
  <cp:lastModifiedBy>Microsoft Office</cp:lastModifiedBy>
  <cp:lastPrinted>2021-11-01T11:22:00Z</cp:lastPrinted>
  <dcterms:modified xsi:type="dcterms:W3CDTF">2023-04-27T10:58:00Z</dcterms:modified>
  <cp:revision>46</cp:revision>
  <dc:subject/>
  <dc:title>Членам регіонального Комітету</dc:title>
</cp:coreProperties>
</file>