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1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00"/>
        <w:gridCol w:w="2621"/>
        <w:gridCol w:w="2543"/>
        <w:gridCol w:w="1900"/>
        <w:gridCol w:w="2420"/>
        <w:gridCol w:w="23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832"/>
                <w:tab w:val="clear" w:pos="274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Єдиний портал вакансій 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http://jobportal.dcz.gov.ua/</w:t>
              </w:r>
            </w:hyperlink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ніпропетровський обласний центр зайнятості</w:t>
            </w:r>
            <w:r>
              <w:rPr>
                <w:lang w:val="ru-RU"/>
              </w:rPr>
              <w:t xml:space="preserve"> (</w:t>
            </w:r>
            <w:r>
              <w:rPr/>
              <w:t>філії та їх структурні підрозділи)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філії та їх структурні підрозділи Дніпропетровського обласного центру зайнятості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філії та їх структурні підрозділи, в якому здійснюється обслуговування суб’є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 філії та їх структурні підрозді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філії та їх структурні підрозді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філії та їх структурні підрозді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Авіаційна, 41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49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68) 357-96-91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eastAsia="uk-UA"/>
                </w:rPr>
                <w:t>cz450@dnpocz.gov.u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е управління 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В.Сухомлинського, 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лобожанське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52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095-679-86-06, 050-200-87-42,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660-40-24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eastAsia="uk-UA"/>
                </w:rPr>
                <w:t>cz40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Солоня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агаріна, 15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Солоне, 52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095-680-63-2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eastAsia="uk-UA"/>
                </w:rPr>
                <w:t>cz41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Царича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Затишна, 27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Царичанка, 5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096-280-95-03 /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eastAsia="uk-UA"/>
                </w:rPr>
                <w:t>cz42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иківський сектор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Петра Калнишевського, 6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етриківка, 51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064-22-37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eastAsia="uk-UA"/>
                </w:rPr>
                <w:t>cz41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ам’ян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едична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ам’янське, 519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068-572-42-3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eastAsia="uk-UA"/>
                </w:rPr>
                <w:t>cz46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ерхньодніпров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Олександра Поля, 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ерхньодніпровськ, 5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3) 057-98-45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eastAsia="uk-UA"/>
                </w:rPr>
                <w:t>cz40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Жовтовод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8 Березня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Жовті Води, 52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9-617-25-79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eastAsia="uk-UA"/>
                </w:rPr>
                <w:t>cz48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ничанське управління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. Грушевського,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Кринички, 52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96) 252-18-70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7)680-41-5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eastAsia="uk-UA"/>
                </w:rPr>
                <w:t>cz406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ільногірський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відділ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Ю.М. Устенка, 19-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ільногірськ, 51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8) 491-68-73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eastAsia="uk-UA"/>
                </w:rPr>
                <w:t>cz49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’ятихатський відділ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олодіжна, 1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’ятихатки, 52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8-909-73-1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eastAsia="uk-UA"/>
                </w:rPr>
                <w:t>cz41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воріз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смонавтів,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ривий Ріг, 500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68) 896-56-79, (063) 684-64-27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eastAsia="uk-UA"/>
                </w:rPr>
                <w:t>cz47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Апостол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окровська,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Апостолове, 53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8-586-97-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50-047-84-02 / </w:t>
            </w:r>
            <w:hyperlink r:id="rId15">
              <w:r>
                <w:rPr>
                  <w:rStyle w:val="InternetLink"/>
                  <w:color w:val="000000"/>
                  <w:u w:val="none"/>
                  <w:lang w:eastAsia="uk-UA"/>
                </w:rPr>
                <w:t>cz40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Широк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оборна, 106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Широке, 53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7-397-76-09 / </w:t>
            </w:r>
            <w:hyperlink r:id="rId16">
              <w:r>
                <w:rPr>
                  <w:rStyle w:val="InternetLink"/>
                  <w:color w:val="000000"/>
                  <w:u w:val="none"/>
                  <w:lang w:eastAsia="uk-UA"/>
                </w:rPr>
                <w:t>cz42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офіївський сектор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бул. Шевченка,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офіївка, 53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7-495-59-63 / </w:t>
            </w:r>
            <w:hyperlink r:id="rId17">
              <w:r>
                <w:rPr>
                  <w:rStyle w:val="InternetLink"/>
                  <w:color w:val="000000"/>
                  <w:u w:val="none"/>
                  <w:lang w:eastAsia="uk-UA"/>
                </w:rPr>
                <w:t>cz41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ікополь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илипа Орлика,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ікополь, 53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8-873-05-18 / </w:t>
            </w:r>
            <w:hyperlink r:id="rId18">
              <w:r>
                <w:rPr>
                  <w:rStyle w:val="InternetLink"/>
                  <w:color w:val="000000"/>
                  <w:u w:val="none"/>
                  <w:lang w:eastAsia="uk-UA"/>
                </w:rPr>
                <w:t>cz48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рганец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Єдності, 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Марганець, 534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246-63-01 / </w:t>
            </w:r>
            <w:hyperlink r:id="rId19">
              <w:r>
                <w:rPr>
                  <w:rStyle w:val="InternetLink"/>
                  <w:color w:val="000000"/>
                  <w:u w:val="none"/>
                  <w:lang w:eastAsia="uk-UA"/>
                </w:rPr>
                <w:t>cz48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окров, 53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6-119-67-60 / </w:t>
            </w:r>
            <w:hyperlink r:id="rId20">
              <w:r>
                <w:rPr>
                  <w:rStyle w:val="InternetLink"/>
                  <w:color w:val="000000"/>
                  <w:u w:val="none"/>
                  <w:lang w:eastAsia="uk-UA"/>
                </w:rPr>
                <w:t>cz48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омаківський відділ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ов. Лікарняний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Томаківка, 53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97) 99-101-30 / </w:t>
            </w:r>
            <w:hyperlink r:id="rId21">
              <w:r>
                <w:rPr>
                  <w:rStyle w:val="InternetLink"/>
                  <w:color w:val="000000"/>
                  <w:u w:val="none"/>
                  <w:lang w:eastAsia="uk-UA"/>
                </w:rPr>
                <w:t>cz41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овомоско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Соборна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овомосковськ, 51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3-389-47-85 / </w:t>
            </w:r>
            <w:hyperlink r:id="rId22">
              <w:r>
                <w:rPr>
                  <w:rStyle w:val="InternetLink"/>
                  <w:color w:val="000000"/>
                  <w:u w:val="none"/>
                  <w:lang w:eastAsia="uk-UA"/>
                </w:rPr>
                <w:t>cz48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гдалинівський сектор Новомоск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марова, 4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Магдалинівка, 51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7-481-42-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490-99-92 / </w:t>
            </w:r>
            <w:hyperlink r:id="rId23">
              <w:r>
                <w:rPr>
                  <w:rStyle w:val="InternetLink"/>
                  <w:color w:val="000000"/>
                  <w:u w:val="none"/>
                  <w:lang w:eastAsia="uk-UA"/>
                </w:rPr>
                <w:t>cz40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авлоград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вітличної Ганни,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авлоград, 51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50-016-08-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115-29-08 / </w:t>
            </w:r>
            <w:hyperlink r:id="rId24">
              <w:r>
                <w:rPr>
                  <w:rStyle w:val="InternetLink"/>
                  <w:color w:val="000000"/>
                  <w:u w:val="none"/>
                  <w:lang w:eastAsia="uk-UA"/>
                </w:rPr>
                <w:t>cz49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ернівський відділ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Дніпровська,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Тернівка, 51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50) 783-14-40 / </w:t>
            </w:r>
            <w:hyperlink r:id="rId25">
              <w:r>
                <w:rPr>
                  <w:rStyle w:val="InternetLink"/>
                  <w:color w:val="000000"/>
                  <w:u w:val="none"/>
                  <w:lang w:eastAsia="uk-UA"/>
                </w:rPr>
                <w:t>cz49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Юр’ївський сектор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Центральна, 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Юр’ївка, 51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079-50-41 / </w:t>
            </w:r>
            <w:hyperlink r:id="rId26">
              <w:r>
                <w:rPr>
                  <w:rStyle w:val="InternetLink"/>
                  <w:color w:val="000000"/>
                  <w:u w:val="none"/>
                  <w:lang w:eastAsia="uk-UA"/>
                </w:rPr>
                <w:t>cz42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инельникі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Центральна,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Синельникове, 52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3-911-09-46 / </w:t>
            </w:r>
            <w:hyperlink r:id="rId27">
              <w:r>
                <w:rPr>
                  <w:rStyle w:val="InternetLink"/>
                  <w:color w:val="000000"/>
                  <w:u w:val="none"/>
                  <w:lang w:eastAsia="uk-UA"/>
                </w:rPr>
                <w:t>cz48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орького,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окровське, 53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762-48-44 / </w:t>
            </w:r>
            <w:hyperlink r:id="rId28">
              <w:r>
                <w:rPr>
                  <w:rStyle w:val="InternetLink"/>
                  <w:color w:val="000000"/>
                  <w:u w:val="none"/>
                  <w:lang w:eastAsia="uk-UA"/>
                </w:rPr>
                <w:t>cz41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асильк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Успішна,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Васильківка, 52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333-71-47 / </w:t>
            </w:r>
            <w:hyperlink r:id="rId29">
              <w:r>
                <w:rPr>
                  <w:rStyle w:val="InternetLink"/>
                  <w:color w:val="000000"/>
                  <w:u w:val="none"/>
                  <w:lang w:eastAsia="uk-UA"/>
                </w:rPr>
                <w:t>cz40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ршотравен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Незалежності, 12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ершотравенськ, 52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852-33-01 / </w:t>
            </w:r>
            <w:hyperlink r:id="rId30">
              <w:r>
                <w:rPr>
                  <w:rStyle w:val="InternetLink"/>
                  <w:color w:val="000000"/>
                  <w:u w:val="none"/>
                  <w:lang w:eastAsia="uk-UA"/>
                </w:rPr>
                <w:t>cz49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опавл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етропавлівка, 52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9-946-81-21 / </w:t>
            </w:r>
            <w:hyperlink r:id="rId31">
              <w:r>
                <w:rPr>
                  <w:rStyle w:val="InternetLink"/>
                  <w:color w:val="000000"/>
                  <w:u w:val="none"/>
                  <w:lang w:eastAsia="uk-UA"/>
                </w:rPr>
                <w:t>cz41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ежівський сектор Синельників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Незалежності, 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Межова, 52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66-940-23-52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  <w:lang w:eastAsia="uk-UA"/>
                </w:rPr>
                <w:t>cz40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300"/>
        <w:gridCol w:w="64"/>
        <w:gridCol w:w="2329"/>
        <w:gridCol w:w="2552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Новоолександрів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ідгородн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виконавчого комітету Ново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Муніципальний центр послу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ерхньодніпровсь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n258"/>
            <w:bookmarkEnd w:id="0"/>
            <w:r>
              <w:rPr/>
              <w:t>Єдиний портал вакансій:Work.ua, robota.ua , novarobota.ua , PidBir, grc.ua - сайт з пошуку роботи , Jooble.</w:t>
            </w:r>
          </w:p>
          <w:p>
            <w:pPr>
              <w:pStyle w:val="Normal"/>
              <w:rPr/>
            </w:pPr>
            <w:r>
              <w:rPr/>
              <w:t>Функціонал сайту дозволяє знайти інформацію про роботу відповідно до регіону, галузі та очікуваного рівня зарплат. Єдина база даних оновлювається у режимі реального час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333333"/>
              </w:rPr>
              <w:t>Для отримання цієї послуги документи не потрібн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орядок та спосіб подання документів, необхідних для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мостійна робота з сай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 потребою кліє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Отримання вакансій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собисто клієнту під час консультува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ада     </w:t>
      </w: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ласне ім’я, ПРІЗВИЩЕ)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/>
          <w:bCs/>
          <w:i/>
          <w:sz w:val="20"/>
          <w:szCs w:val="20"/>
          <w:lang w:val="en-US"/>
        </w:rPr>
      </w:r>
    </w:p>
    <w:sectPr>
      <w:headerReference w:type="default" r:id="rId3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0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>
      <w:lang w:val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jobportal.dcz.gov.ua%2F%3Ffbclid%3DIwAR1txVV96IhwtAHytomenzRjwgTV7nrPgwEqldh5WyQcEdAfXmIKZQ2Cjns&amp;h=AT37bqrVnQoxP5tzytjwG4KwwiVVfx_aiacB5XMek85KVW7DsdqvzorsqwYQFrVj_beEDiQEHwqoj4Uvw3Iqhph_XS3qMnRQ_vb1C_jtd9TvrGtMboAq-QLFiHSfe_Dvsqhq&amp;__tn__=-UK-y-R&amp;c%5B0%5D=AT1iTTjxstnR9l1tD5i_XJ4YW_5hT-Y2Jrbwsxq_VyFW2caYo-U6UrxiGgZfkGOJR7v0YexsajQ8CWAgd7n0CqXcBpCAd7tQLOFjfpIMzCQqBQdupUxpu5RB6JVBw-lrW-inppF9JKG3DDJN8vYDpWW6OudSDwfqJ594qL_l9Bdw5Z3KO-NhYA" TargetMode="External"/><Relationship Id="rId3" Type="http://schemas.openxmlformats.org/officeDocument/2006/relationships/hyperlink" Target="mailto:cz450@dnpocz.gov.ua" TargetMode="External"/><Relationship Id="rId4" Type="http://schemas.openxmlformats.org/officeDocument/2006/relationships/hyperlink" Target="mailto:cz404@dnpocz.gov.ua" TargetMode="External"/><Relationship Id="rId5" Type="http://schemas.openxmlformats.org/officeDocument/2006/relationships/hyperlink" Target="mailto:cz417@dnpocz.gov.ua" TargetMode="External"/><Relationship Id="rId6" Type="http://schemas.openxmlformats.org/officeDocument/2006/relationships/hyperlink" Target="mailto:cz420@dnpocz.gov.ua" TargetMode="External"/><Relationship Id="rId7" Type="http://schemas.openxmlformats.org/officeDocument/2006/relationships/hyperlink" Target="mailto:cz413@dnpocz.gov.ua" TargetMode="External"/><Relationship Id="rId8" Type="http://schemas.openxmlformats.org/officeDocument/2006/relationships/hyperlink" Target="mailto:cz460@dnpocz.gov.ua" TargetMode="External"/><Relationship Id="rId9" Type="http://schemas.openxmlformats.org/officeDocument/2006/relationships/hyperlink" Target="mailto:cz403@dnpocz.gov.ua" TargetMode="External"/><Relationship Id="rId10" Type="http://schemas.openxmlformats.org/officeDocument/2006/relationships/hyperlink" Target="mailto:cz488@dnpocz.gov.ua" TargetMode="External"/><Relationship Id="rId11" Type="http://schemas.openxmlformats.org/officeDocument/2006/relationships/hyperlink" Target="mailto:cz406@dnpocz.gov.ua" TargetMode="External"/><Relationship Id="rId12" Type="http://schemas.openxmlformats.org/officeDocument/2006/relationships/hyperlink" Target="mailto:cz493@dnpocz.gov.ua" TargetMode="External"/><Relationship Id="rId13" Type="http://schemas.openxmlformats.org/officeDocument/2006/relationships/hyperlink" Target="mailto:cz415@dnpocz.gov.ua" TargetMode="External"/><Relationship Id="rId14" Type="http://schemas.openxmlformats.org/officeDocument/2006/relationships/hyperlink" Target="mailto:cz470@dnpocz.gov.ua" TargetMode="External"/><Relationship Id="rId15" Type="http://schemas.openxmlformats.org/officeDocument/2006/relationships/hyperlink" Target="mailto:cz401@dnpocz.gov.ua" TargetMode="External"/><Relationship Id="rId16" Type="http://schemas.openxmlformats.org/officeDocument/2006/relationships/hyperlink" Target="mailto:cz421@dnpocz.gov.ua" TargetMode="External"/><Relationship Id="rId17" Type="http://schemas.openxmlformats.org/officeDocument/2006/relationships/hyperlink" Target="mailto:cz418@dnpocz.gov.ua" TargetMode="External"/><Relationship Id="rId18" Type="http://schemas.openxmlformats.org/officeDocument/2006/relationships/hyperlink" Target="mailto:cz483@dnpocz.gov.ua" TargetMode="External"/><Relationship Id="rId19" Type="http://schemas.openxmlformats.org/officeDocument/2006/relationships/hyperlink" Target="mailto:cz480@dnpocz.gov.ua" TargetMode="External"/><Relationship Id="rId20" Type="http://schemas.openxmlformats.org/officeDocument/2006/relationships/hyperlink" Target="mailto:cz487@dnpocz.gov.ua" TargetMode="External"/><Relationship Id="rId21" Type="http://schemas.openxmlformats.org/officeDocument/2006/relationships/hyperlink" Target="mailto:cz419@dnpocz.gov.ua" TargetMode="External"/><Relationship Id="rId22" Type="http://schemas.openxmlformats.org/officeDocument/2006/relationships/hyperlink" Target="mailto:cz485@dnpocz.gov.ua" TargetMode="External"/><Relationship Id="rId23" Type="http://schemas.openxmlformats.org/officeDocument/2006/relationships/hyperlink" Target="mailto:cz407@dnpocz.gov.ua" TargetMode="External"/><Relationship Id="rId24" Type="http://schemas.openxmlformats.org/officeDocument/2006/relationships/hyperlink" Target="mailto:cz490@dnpocz.gov.ua" TargetMode="External"/><Relationship Id="rId25" Type="http://schemas.openxmlformats.org/officeDocument/2006/relationships/hyperlink" Target="mailto:cz491@dnpocz.gov.ua" TargetMode="External"/><Relationship Id="rId26" Type="http://schemas.openxmlformats.org/officeDocument/2006/relationships/hyperlink" Target="mailto:cz422@dnpocz.gov.ua" TargetMode="External"/><Relationship Id="rId27" Type="http://schemas.openxmlformats.org/officeDocument/2006/relationships/hyperlink" Target="mailto:cz489@dnpocz.gov.ua" TargetMode="External"/><Relationship Id="rId28" Type="http://schemas.openxmlformats.org/officeDocument/2006/relationships/hyperlink" Target="mailto:cz414@dnpocz.gov.ua" TargetMode="External"/><Relationship Id="rId29" Type="http://schemas.openxmlformats.org/officeDocument/2006/relationships/hyperlink" Target="mailto:cz402@dnpocz.gov.ua" TargetMode="External"/><Relationship Id="rId30" Type="http://schemas.openxmlformats.org/officeDocument/2006/relationships/hyperlink" Target="mailto:cz492@dnpocz.gov.ua" TargetMode="External"/><Relationship Id="rId31" Type="http://schemas.openxmlformats.org/officeDocument/2006/relationships/hyperlink" Target="mailto:cz412@dnpocz.gov.ua" TargetMode="External"/><Relationship Id="rId32" Type="http://schemas.openxmlformats.org/officeDocument/2006/relationships/hyperlink" Target="mailto:cz408@dnpocz.gov.ua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verbickaja</dc:creator>
  <dc:description/>
  <cp:keywords/>
  <dc:language>en-US</dc:language>
  <cp:lastModifiedBy>Microsoft Office</cp:lastModifiedBy>
  <cp:lastPrinted>2021-11-01T11:22:00Z</cp:lastPrinted>
  <dcterms:modified xsi:type="dcterms:W3CDTF">2023-04-27T11:46:00Z</dcterms:modified>
  <cp:revision>13</cp:revision>
  <dc:subject/>
  <dc:title>Членам регіонального Комітету</dc:title>
</cp:coreProperties>
</file>