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>
          <w:trHeight w:val="841" w:hRule="atLeast"/>
        </w:trPr>
        <w:tc>
          <w:tcPr>
            <w:tcW w:w="3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5220" w:right="-1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ІНФОРМАЦІЙНА КАРТ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ПОСЛУГИ В РАМКАХ КОМПЛЕКСНОЇ ПОСЛУГИ “Я-ВЕТЕРАН”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283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700"/>
        <w:gridCol w:w="2621"/>
        <w:gridCol w:w="2543"/>
        <w:gridCol w:w="1900"/>
        <w:gridCol w:w="2420"/>
        <w:gridCol w:w="23"/>
      </w:tblGrid>
      <w:tr>
        <w:trPr/>
        <w:tc>
          <w:tcPr>
            <w:tcW w:w="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7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"/>
              <w:tabs>
                <w:tab w:val="clear" w:pos="1832"/>
                <w:tab w:val="clear" w:pos="2748"/>
                <w:tab w:val="left" w:pos="720" w:leader="none"/>
                <w:tab w:val="left" w:pos="916" w:leader="none"/>
                <w:tab w:val="left" w:pos="12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uk-UA"/>
              </w:rPr>
              <w:t>В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идач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uk-UA"/>
              </w:rPr>
              <w:t>а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 xml:space="preserve"> ваучерів для підтримання конкурентоспроможності деяких категорій громадян на 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aps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назва послуги)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bCs/>
                <w:color w:val="333333"/>
                <w:shd w:fill="FFFFFF" w:val="clear"/>
              </w:rPr>
              <w:t>ринку праці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7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Дніпропетровський обласний центр зайнятості (філії та їх структурні підрозділи)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йменування суб’єкта надання послуги)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Інформація про філії та їх структурні підрозділи Дніпропетровського обласного центру зайнятості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Інформація про філії та їх структурні підрозділи, в якому здійснюється обслуговування суб’єкт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Місцезнаходження філії та їх структурні підрозділ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Інформація про режим роботи філії та їх структурні підрозді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Телефон/адреса електронної пошти та інформаційної сторінки вебпорталу філії та їх структурні підрозділ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Дніпровська філія Дніпропетровського обласного центру зайнятості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Авіаційна, 41</w:t>
            </w:r>
          </w:p>
          <w:p>
            <w:pPr>
              <w:pStyle w:val="Normal"/>
              <w:spacing w:lineRule="auto" w:line="228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. Дніпро, 490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(068) 357-96-91 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hyperlink r:id="rId2">
              <w:r>
                <w:rPr>
                  <w:rStyle w:val="InternetLink"/>
                  <w:lang w:eastAsia="uk-UA"/>
                </w:rPr>
                <w:t>cz450@dnpocz.gov.ua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Дніпровське управління Дніпровської філії Дніпропетровського ОЦ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В.Сухомлинського, 6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смт Слобожанське</w:t>
            </w:r>
          </w:p>
          <w:p>
            <w:pPr>
              <w:pStyle w:val="Normal"/>
              <w:spacing w:lineRule="auto" w:line="228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. Дніпро, 52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095-679-86-06, 050-200-87-42,</w:t>
            </w:r>
          </w:p>
          <w:p>
            <w:pPr>
              <w:pStyle w:val="Normal"/>
              <w:spacing w:lineRule="auto" w:line="228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95-660-40-24 /</w:t>
            </w:r>
          </w:p>
          <w:p>
            <w:pPr>
              <w:pStyle w:val="Normal"/>
              <w:spacing w:lineRule="auto" w:line="228"/>
              <w:jc w:val="center"/>
              <w:rPr/>
            </w:pPr>
            <w:hyperlink r:id="rId3">
              <w:r>
                <w:rPr>
                  <w:rStyle w:val="InternetLink"/>
                  <w:lang w:eastAsia="uk-UA"/>
                </w:rPr>
                <w:t>cz404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lang w:eastAsia="uk-UA"/>
              </w:rPr>
              <w:t>Солонянський відділ</w:t>
            </w:r>
            <w:r>
              <w:rPr>
                <w:lang w:eastAsia="uk-UA"/>
              </w:rPr>
              <w:t> </w:t>
            </w:r>
            <w:r>
              <w:rPr>
                <w:bCs/>
                <w:lang w:eastAsia="uk-UA"/>
              </w:rPr>
              <w:t>Дніпровської філії Дніпропетровського ОЦ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Гагаріна, 15</w:t>
            </w:r>
          </w:p>
          <w:p>
            <w:pPr>
              <w:pStyle w:val="Normal"/>
              <w:spacing w:lineRule="auto" w:line="228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мт Солоне, 524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95-680-63-28 /</w:t>
            </w:r>
          </w:p>
          <w:p>
            <w:pPr>
              <w:pStyle w:val="Normal"/>
              <w:spacing w:lineRule="auto" w:line="228"/>
              <w:jc w:val="center"/>
              <w:rPr/>
            </w:pPr>
            <w:hyperlink r:id="rId4">
              <w:r>
                <w:rPr>
                  <w:rStyle w:val="InternetLink"/>
                  <w:lang w:eastAsia="uk-UA"/>
                </w:rPr>
                <w:t>cz417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lang w:eastAsia="uk-UA"/>
              </w:rPr>
              <w:t>Царичанський відділ</w:t>
            </w:r>
            <w:r>
              <w:rPr>
                <w:lang w:eastAsia="uk-UA"/>
              </w:rPr>
              <w:t> </w:t>
            </w:r>
            <w:r>
              <w:rPr>
                <w:bCs/>
                <w:lang w:eastAsia="uk-UA"/>
              </w:rPr>
              <w:t>Дніпровської філії Дніпропетровського ОЦ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Затишна, 27</w:t>
            </w:r>
          </w:p>
          <w:p>
            <w:pPr>
              <w:pStyle w:val="Normal"/>
              <w:spacing w:lineRule="auto" w:line="228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мт Царичанка, 51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96-280-95-03 /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lang w:eastAsia="uk-UA"/>
                </w:rPr>
                <w:t>cz420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Петриківський сектор</w:t>
            </w:r>
            <w:r>
              <w:rPr>
                <w:lang w:eastAsia="uk-UA"/>
              </w:rPr>
              <w:t> </w:t>
            </w:r>
            <w:r>
              <w:rPr>
                <w:bCs/>
                <w:lang w:eastAsia="uk-UA"/>
              </w:rPr>
              <w:t>Дніпровської філії Дніпропетровського ОЦ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пр. Петра Калнишевського, 69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смт Петриківка, 51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95-064-22-37 /</w:t>
            </w:r>
          </w:p>
          <w:p>
            <w:pPr>
              <w:pStyle w:val="Normal"/>
              <w:spacing w:lineRule="auto" w:line="228"/>
              <w:jc w:val="center"/>
              <w:rPr/>
            </w:pPr>
            <w:hyperlink r:id="rId6">
              <w:r>
                <w:rPr>
                  <w:rStyle w:val="InternetLink"/>
                  <w:lang w:eastAsia="uk-UA"/>
                </w:rPr>
                <w:t>cz413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2.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Кам’янська філія Дніпропетровського обласного центру зайнятості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Медична, 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м. Кам’янське, 519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68-572-42-32 /</w:t>
            </w:r>
          </w:p>
          <w:p>
            <w:pPr>
              <w:pStyle w:val="Normal"/>
              <w:spacing w:lineRule="auto" w:line="228"/>
              <w:jc w:val="center"/>
              <w:rPr/>
            </w:pPr>
            <w:hyperlink r:id="rId7">
              <w:r>
                <w:rPr>
                  <w:rStyle w:val="InternetLink"/>
                  <w:lang w:eastAsia="uk-UA"/>
                </w:rPr>
                <w:t>cz460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2.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Верхньодніпровське управління Кам’янської філії Дніпропетровського ОЦ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пл. Олександра Поля, 2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м. Верхньодніпровськ, 51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063) 057-98-45 /</w:t>
            </w:r>
          </w:p>
          <w:p>
            <w:pPr>
              <w:pStyle w:val="Normal"/>
              <w:spacing w:lineRule="auto" w:line="228"/>
              <w:jc w:val="center"/>
              <w:rPr/>
            </w:pPr>
            <w:hyperlink r:id="rId8">
              <w:r>
                <w:rPr>
                  <w:rStyle w:val="InternetLink"/>
                  <w:lang w:eastAsia="uk-UA"/>
                </w:rPr>
                <w:t>cz403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2.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Жовтоводське управління Кам’янської філії Дніпропетровського ОЦ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8 Березня, 2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м. Жовті Води, 522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99-617-25-79 /</w:t>
            </w:r>
          </w:p>
          <w:p>
            <w:pPr>
              <w:pStyle w:val="Normal"/>
              <w:spacing w:lineRule="auto" w:line="228"/>
              <w:jc w:val="center"/>
              <w:rPr/>
            </w:pPr>
            <w:hyperlink r:id="rId9">
              <w:r>
                <w:rPr>
                  <w:rStyle w:val="InternetLink"/>
                  <w:lang w:eastAsia="uk-UA"/>
                </w:rPr>
                <w:t>cz488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2.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Криничанське управління Кам’янської філії Дніпропетровського ОЦ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М. Грушевського, 1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смт Кринички, 523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(096) 252-18-70</w:t>
            </w:r>
          </w:p>
          <w:p>
            <w:pPr>
              <w:pStyle w:val="Normal"/>
              <w:spacing w:lineRule="auto" w:line="228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067)680-41-58 /</w:t>
            </w:r>
          </w:p>
          <w:p>
            <w:pPr>
              <w:pStyle w:val="Normal"/>
              <w:spacing w:lineRule="auto" w:line="228"/>
              <w:jc w:val="center"/>
              <w:rPr/>
            </w:pPr>
            <w:hyperlink r:id="rId10">
              <w:r>
                <w:rPr>
                  <w:rStyle w:val="InternetLink"/>
                  <w:lang w:eastAsia="uk-UA"/>
                </w:rPr>
                <w:t>cz406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2.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Вільногірський</w:t>
            </w:r>
            <w:r>
              <w:rPr>
                <w:lang w:eastAsia="uk-UA"/>
              </w:rPr>
              <w:t> </w:t>
            </w:r>
            <w:r>
              <w:rPr>
                <w:bCs/>
                <w:lang w:eastAsia="uk-UA"/>
              </w:rPr>
              <w:t>відділ Кам’янської філії Дніпропетровського ОЦ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Ю.М. Устенка, 19-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м. Вільногірськ, 517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068) 491-68-73 /</w:t>
            </w:r>
          </w:p>
          <w:p>
            <w:pPr>
              <w:pStyle w:val="Normal"/>
              <w:spacing w:lineRule="auto" w:line="228"/>
              <w:jc w:val="center"/>
              <w:rPr/>
            </w:pPr>
            <w:hyperlink r:id="rId11">
              <w:r>
                <w:rPr>
                  <w:rStyle w:val="InternetLink"/>
                  <w:lang w:eastAsia="uk-UA"/>
                </w:rPr>
                <w:t>cz493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2.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П’ятихатський відділ Кам’янської філії Дніпропетровського ОЦ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Молодіжна, 1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м. П’ятихатки, 52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68-909-73-12 /</w:t>
            </w:r>
          </w:p>
          <w:p>
            <w:pPr>
              <w:pStyle w:val="Normal"/>
              <w:spacing w:lineRule="auto" w:line="228"/>
              <w:jc w:val="center"/>
              <w:rPr/>
            </w:pPr>
            <w:hyperlink r:id="rId12">
              <w:r>
                <w:rPr>
                  <w:rStyle w:val="InternetLink"/>
                  <w:lang w:eastAsia="uk-UA"/>
                </w:rPr>
                <w:t>cz415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3.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Криворізька філія Дніпропетровського обласного центру зайнятост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Космонавтів,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м. Кривий Ріг, 5007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(068) 896-56-79, (063) 684-64-27 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hyperlink r:id="rId13">
              <w:r>
                <w:rPr>
                  <w:rStyle w:val="InternetLink"/>
                  <w:lang w:eastAsia="uk-UA"/>
                </w:rPr>
                <w:t>cz470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3.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Апостолівське управління Криворізької філії Дніпропетровського ОЦ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Покровська, 2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м. Апостолове, 538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098-586-97-5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 xml:space="preserve">050-047-84-02 / </w:t>
            </w:r>
            <w:hyperlink r:id="rId14">
              <w:r>
                <w:rPr>
                  <w:rStyle w:val="InternetLink"/>
                  <w:lang w:eastAsia="uk-UA"/>
                </w:rPr>
                <w:t>cz401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3.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Широківське управління Криворізької філії Дніпропетровського ОЦ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Соборна, 106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смт Широке, 537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/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 xml:space="preserve">067-397-76-09 / </w:t>
            </w:r>
            <w:hyperlink r:id="rId15">
              <w:r>
                <w:rPr>
                  <w:rStyle w:val="InternetLink"/>
                  <w:lang w:eastAsia="uk-UA"/>
                </w:rPr>
                <w:t>cz421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3.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Софіївський сектор Криворізької філії Дніпропетровського ОЦ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бул. Шевченка, 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смт Софіївка, 53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 xml:space="preserve">097-495-59-63 / </w:t>
            </w:r>
            <w:hyperlink r:id="rId16">
              <w:r>
                <w:rPr>
                  <w:rStyle w:val="InternetLink"/>
                  <w:lang w:eastAsia="uk-UA"/>
                </w:rPr>
                <w:t>cz418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4.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Нікопольська філія Дніпропетровського обласного центру зайнятост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Пилипа Орлика, 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м. Нікополь, 532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 xml:space="preserve">068-873-05-18 / </w:t>
            </w:r>
            <w:hyperlink r:id="rId17">
              <w:r>
                <w:rPr>
                  <w:rStyle w:val="InternetLink"/>
                  <w:lang w:eastAsia="uk-UA"/>
                </w:rPr>
                <w:t>cz483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4.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Марганецьке управління Нікопольської філії Дніпропетровського ОЦ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Єдності, 7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м. Марганець, 534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 xml:space="preserve">095-246-63-01 / </w:t>
            </w:r>
            <w:hyperlink r:id="rId18">
              <w:r>
                <w:rPr>
                  <w:rStyle w:val="InternetLink"/>
                  <w:lang w:eastAsia="uk-UA"/>
                </w:rPr>
                <w:t>cz480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4.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Покровське управління Нікопольської філії Дніпропетровського ОЦ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Героїв України, 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м. Покров, 533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 xml:space="preserve">096-119-67-60 / </w:t>
            </w:r>
            <w:hyperlink r:id="rId19">
              <w:r>
                <w:rPr>
                  <w:rStyle w:val="InternetLink"/>
                  <w:lang w:eastAsia="uk-UA"/>
                </w:rPr>
                <w:t>cz487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4.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Томаківський відділ Нікопольської філії Дніпропетровського ОЦ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пров. Лікарняний, 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смт Томаківка, 535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 xml:space="preserve">(097) 99-101-30 / </w:t>
            </w:r>
            <w:hyperlink r:id="rId20">
              <w:r>
                <w:rPr>
                  <w:rStyle w:val="InternetLink"/>
                  <w:lang w:eastAsia="uk-UA"/>
                </w:rPr>
                <w:t>cz419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5.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Новомосковська філія Дніпропетровського обласного центру зайнятост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пл. Соборна, 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м. Новомосковськ, 512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 xml:space="preserve">063-389-47-85 / </w:t>
            </w:r>
            <w:hyperlink r:id="rId21">
              <w:r>
                <w:rPr>
                  <w:rStyle w:val="InternetLink"/>
                  <w:lang w:eastAsia="uk-UA"/>
                </w:rPr>
                <w:t>cz485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5.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Магдалинівський сектор Новомосковської філії Дніпропетровського ОЦ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Комарова, 41/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смт Магдалинівка, 51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097-481-42-2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 xml:space="preserve">066-490-99-92 / </w:t>
            </w:r>
            <w:hyperlink r:id="rId22">
              <w:r>
                <w:rPr>
                  <w:rStyle w:val="InternetLink"/>
                  <w:lang w:eastAsia="uk-UA"/>
                </w:rPr>
                <w:t>cz407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6.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Павлоградська філія Дніпропетровського обласного центру зайнятост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Світличної Ганни, 5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м. Павлоград, 514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050-016-08-0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 xml:space="preserve">066-115-29-08 / </w:t>
            </w:r>
            <w:hyperlink r:id="rId23">
              <w:r>
                <w:rPr>
                  <w:rStyle w:val="InternetLink"/>
                  <w:lang w:eastAsia="uk-UA"/>
                </w:rPr>
                <w:t>cz490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6.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Тернівський відділ Павлоградської філії Дніпропетровського ОЦ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Дніпровська, 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м. Тернівка, 515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 xml:space="preserve">(050) 783-14-40 / </w:t>
            </w:r>
            <w:hyperlink r:id="rId24">
              <w:r>
                <w:rPr>
                  <w:rStyle w:val="InternetLink"/>
                  <w:lang w:eastAsia="uk-UA"/>
                </w:rPr>
                <w:t>cz491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6.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Юр’ївський сектор Павлоградської філії Дніпропетровського ОЦ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Центральна, 9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смт Юр’ївка, 513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 xml:space="preserve">066-079-50-41 / </w:t>
            </w:r>
            <w:hyperlink r:id="rId25">
              <w:r>
                <w:rPr>
                  <w:rStyle w:val="InternetLink"/>
                  <w:lang w:eastAsia="uk-UA"/>
                </w:rPr>
                <w:t>cz422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7.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Синельниківська філія Дніпропетровського обласного центру зайнятост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Центральна, 7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м. Синельникове, 525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 xml:space="preserve">093-911-09-46 / </w:t>
            </w:r>
            <w:hyperlink r:id="rId26">
              <w:r>
                <w:rPr>
                  <w:rStyle w:val="InternetLink"/>
                  <w:lang w:eastAsia="uk-UA"/>
                </w:rPr>
                <w:t>cz489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7.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Покровське управління Синельниківської філії Дніпропетровського ОЦ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Горького, 4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смт Покровське, 53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 xml:space="preserve">095-762-48-44 / </w:t>
            </w:r>
            <w:hyperlink r:id="rId27">
              <w:r>
                <w:rPr>
                  <w:rStyle w:val="InternetLink"/>
                  <w:lang w:eastAsia="uk-UA"/>
                </w:rPr>
                <w:t>cz414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7.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Васильківський відділ Синельниківської філії Дніпропетровського ОЦ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Успішна,15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смт Васильківка, 52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 xml:space="preserve">066-333-71-47 / </w:t>
            </w:r>
            <w:hyperlink r:id="rId28">
              <w:r>
                <w:rPr>
                  <w:rStyle w:val="InternetLink"/>
                  <w:lang w:eastAsia="uk-UA"/>
                </w:rPr>
                <w:t>cz402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7.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Першотравенський відділ Синельниківської філії Дніпропетровського ОЦ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Незалежності, 12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м. Першотравенськ, 528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 xml:space="preserve">066-852-33-01 / </w:t>
            </w:r>
            <w:hyperlink r:id="rId29">
              <w:r>
                <w:rPr>
                  <w:rStyle w:val="InternetLink"/>
                  <w:lang w:eastAsia="uk-UA"/>
                </w:rPr>
                <w:t>cz492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7.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Петропавлівський відділ Синельниківської філії Дніпропетровського ОЦ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Героїв України, 7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/>
            </w:pPr>
            <w:r>
              <w:rPr>
                <w:lang w:eastAsia="uk-UA"/>
              </w:rPr>
              <w:t>смт Петропавлівка, 527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 xml:space="preserve">099-946-81-21 / </w:t>
            </w:r>
            <w:hyperlink r:id="rId30">
              <w:r>
                <w:rPr>
                  <w:rStyle w:val="InternetLink"/>
                  <w:lang w:eastAsia="uk-UA"/>
                </w:rPr>
                <w:t>cz412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7.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Межівський сектор Синельниківської філії Дніпропетровського ОЦ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пр. Незалежності, 9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/>
            </w:pPr>
            <w:r>
              <w:rPr>
                <w:lang w:eastAsia="uk-UA"/>
              </w:rPr>
              <w:t>смт Межова, 529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066-940-23-52 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hyperlink r:id="rId31">
              <w:r>
                <w:rPr>
                  <w:rStyle w:val="InternetLink"/>
                  <w:lang w:eastAsia="uk-UA"/>
                </w:rPr>
                <w:t>cz408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2268"/>
        <w:gridCol w:w="300"/>
        <w:gridCol w:w="64"/>
        <w:gridCol w:w="2329"/>
        <w:gridCol w:w="2552"/>
      </w:tblGrid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нформація про центр надання адміністративних послуг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>
                <w:b/>
              </w:rPr>
              <w:t>Найменування ЦНАП, в якому здійснюється обслуговування суб’єкта звернення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ісцезнаходження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ЦНАП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Інформація про режим роботи ЦНА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Телефон/адреса електронної пошти та інформаційної сторінки вебпорталу ЦНАП</w:t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ЦНАП "Правобережни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49000, м. Дніпро,</w:t>
              <w:br/>
              <w:t>вул. Марії Кюрі, буд. 5,</w:t>
              <w:br/>
              <w:t>2-й поверх ТРЦ “NEO PLAZA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(099) 203 09 25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(097) 807 30 00/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color w:val="000000"/>
                <w:spacing w:val="-1"/>
                <w:sz w:val="25"/>
                <w:szCs w:val="25"/>
              </w:rPr>
              <w:t>-/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color w:val="000000"/>
                <w:spacing w:val="-1"/>
                <w:sz w:val="25"/>
                <w:szCs w:val="25"/>
              </w:rPr>
              <w:t>cnap.dniprorada.gov.ua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ЦНАП "Лівобережни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49081, м. Дніпро,</w:t>
              <w:br/>
              <w:t>просп. Слобожанський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буд. 32Д,</w:t>
              <w:br/>
              <w:t>2-й поверх ТРЦ "Наша Правда"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9) 602 10 02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8) 237 50 0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nepr-cnap@ukr.net, adminposlug@dniprorada.gov.ua/ cnap.dniprorada.gov.ua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ЦНАП "Центральни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49000,  м. Дніпро,</w:t>
              <w:br/>
              <w:t>просп. Дмитра Яворницького, буд. 7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8) 780 62 39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5) 626 30 0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nepr-cnap@ukr.net, adminposlug@dniprorada.gov.ua/cnap.dniprorada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Новоолександрівської</w:t>
              <w:br/>
              <w:t>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070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с. Новоолександрівк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Сурська, буд. 7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7) 652 02 05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novool@i.ua/ novool.otg.dp.gov.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Сурсько-Литовської</w:t>
              <w:br/>
              <w:t>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064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с. Сурсько-Литовське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Центральна, буд. 10-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8) 092 58 58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sl10b@gmail.com ro1978@i.ua/ sl.dp.gov.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Слобожан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0005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смт Слобожанське,</w:t>
              <w:br/>
              <w:t>вул. Будівельників, буд. 1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719 91 89 / cnap@slobozhanska-gromada.gov.ua/ 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Підгороднен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001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м. Підгородне,</w:t>
              <w:br/>
              <w:t>вул. Центральна, буд. 43 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(0800) 33 65 42/ cnap@pmrada.gov.ua/ pidgorodne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ЦНАП виконавчого комітету Новопокров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423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с. Олександропіль,</w:t>
              <w:br/>
              <w:t>вул. Гагаріна, буд. 7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(096) 231 20 18/ oleksandropilska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novopokrovska-gromada.gov.ua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Солонян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400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смт Солоне,</w:t>
              <w:br/>
              <w:t>вул. Строменка, буд. 5-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693 05 50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cnapsolone@gmail.com/ solonyanska-gromada.gov.ua/cnap-09-28-32-12-08-2019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Царичан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000, смт Царичанка,</w:t>
              <w:br/>
              <w:t>вул. Театральна, буд. 16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903 19 43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tsarichcnap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sarichanka-gromada.gov.ua/cnap-1568706253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Ляшків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012, с. Ляшківка,</w:t>
              <w:br/>
              <w:t>вул. Центральна, буд. 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906 26 1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gvlsr@ukr.net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lyashkivska.gromada.org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Могилів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040, с. Могилів,</w:t>
              <w:br/>
              <w:t>вул. Харківська, буд. 2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6) 219 06 3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ogilevcnapo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ogylivskaotg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Петриків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800,смт Петриківка,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5"/>
                <w:szCs w:val="25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р. Петра Калнишевського, буд. 7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7) 376 20 6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dm118@meta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etrykivka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м. Кам’янсь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900,  м. Кам’янське,</w:t>
              <w:br/>
              <w:t>пр. Василя Стус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буд. 10/1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7) 719 90 9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ozvildndz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am.gov.ua/tsnap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НАП" виконавчого комітету Божедарів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323, смт Божедарівка,</w:t>
              <w:br/>
              <w:t>пров. Вокзальний, буд. 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922 46 59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bozhedarivska.cnap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bozhedarivska-selrada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НАП" Криничан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300, смт Кринички,</w:t>
              <w:br/>
              <w:t>вул. Центральна, буд. 1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549 17 46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@krin.otg.dp.gov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rin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"Муніципальний центр послуг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м. Вільногірськ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700, м. Вільногірськ,</w:t>
              <w:br/>
              <w:t>вул. Центральна, буд. 1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7) 211 00 82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snap.vilnogirsk@gmail.com/ vilnogirsk-rada.gov.ua/municipal_services_center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ерхньодніпровської</w:t>
              <w:br/>
              <w:t>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600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м. Верхньодніпровськ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л. Олександра Поля, буд. 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3) 190 77 26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dcnap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www.vdn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Вишнів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151, смт Вишневе, вул.Степова, буд. 5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(050) 563 85 25/ cnap_vishneve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ishneve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Саксаган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173, с. Саксагань,</w:t>
              <w:br/>
              <w:t>вул. Соловйова, буд. 1/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8) 364 12 60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saksag_cnap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aksagansil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П'ятихат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100, м. П`ятихатки,</w:t>
              <w:br/>
              <w:t>вул. Садова, буд. 10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112 48 11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cnap.pyatikhatki.otg@gmail.com/ pyatihmr.dp.gov.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Жовтовод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204, м. Жовті Води,</w:t>
              <w:br/>
              <w:t>бул. Свободи, буд. 5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8) 306 43 19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zajats67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zhv.q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"ВІЗА" ("Центр Дії") виконавчого комітету Кри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0101, м. Кривий Ріг,</w:t>
              <w:br/>
              <w:t>пл. Молодіжна, буд. 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800) 50 04 59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iza@kr.gov.ua/ viza.kr.gov.ua , kr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Вакулів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172,  с. Вакулове,</w:t>
              <w:br/>
              <w:t>вул.40 років Перемоги, буд. 3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6) 578 43 32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info@vakulove.otg.dp.gov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akulove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2</w:t>
            </w:r>
            <w:r>
              <w:rPr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Софіїв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100, смт Софіївка,</w:t>
              <w:br/>
              <w:t>вул. Шевченка, буд. 1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423 21 11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ofselrad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ofotg.gov.ua,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e-services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2</w:t>
            </w:r>
            <w:r>
              <w:rPr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 Девладів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132, с. Девладове,</w:t>
              <w:br/>
              <w:t>вул. Привокзальна, буд. 1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502 41 78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evlad.otg.cnap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evlad.otg.dp.gov.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2</w:t>
            </w:r>
            <w:r>
              <w:rPr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Гречаноподів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732, с. Гречані Поди,</w:t>
              <w:br/>
              <w:t>вул. Степова, буд. 1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8) 331 96 92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grechcnap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grechotg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2</w:t>
            </w: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Широків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700, смт. Широке,</w:t>
              <w:br/>
              <w:t>вул. Соборна, буд. 10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8) 969 03 48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@shiroksel.otg.dp.gov.ua/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2</w:t>
            </w:r>
            <w:r>
              <w:rPr>
                <w:lang w:val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Грушів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850, с. Грушівка,</w:t>
              <w:br/>
              <w:t>вул. Олександра Довженка,</w:t>
              <w:br/>
              <w:t>буд. 2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040 68 68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napvvp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grushivska.gr.org.ua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Зеленодольської міської ради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860, м. Зеленодольськ,</w:t>
              <w:br/>
              <w:t>вул. Енергетична, буд. 1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908 68 95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gorsovetvk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zelenodolsk.otg.dp.gov.ua/ua/diyalnist/viddil-cnap,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www.facebook.com/cnap.gorsovetvk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Апостолів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800, м. Апостолове,</w:t>
              <w:br/>
              <w:t>вул. Визволення, буд. 31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798 36 22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postolove_cnap@ukr.net/ apost.otg.dp.gov.u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5"/>
              </w:rPr>
            </w:pPr>
            <w:r>
              <w:rPr>
                <w:color w:val="000000"/>
                <w:sz w:val="20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3</w:t>
            </w: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НАП" виконавчого комітету Нікополь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213, м. Нікополь,</w:t>
              <w:br/>
              <w:t>вул. Електрометалургів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буд. 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668 45 59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nikopol.admin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nikopol-mrada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3</w:t>
            </w:r>
            <w:r>
              <w:rPr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Першотравневської</w:t>
              <w:br/>
              <w:t>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264, с. Першотравневе,</w:t>
              <w:br/>
              <w:t>вул. Дідика, буд. 1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0) 666 06 93/ cnap_pershotravneve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ershotravnevska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3</w:t>
            </w:r>
            <w:r>
              <w:rPr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Червоногригорівської</w:t>
              <w:br/>
              <w:t>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283, смт Червоногригорівк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Ярморочна, буд. 33/1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385 75 21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_chervon_otg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hervonogr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3</w:t>
            </w:r>
            <w:r>
              <w:rPr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Покров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273, с. Покровське,</w:t>
              <w:br/>
              <w:t>вул. Калнишевського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буд. 18 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669 60 38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4340342@mail.gov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okrovska-gromada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3</w:t>
            </w:r>
            <w:r>
              <w:rPr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Покров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303, м. Покров,</w:t>
              <w:br/>
              <w:t>вул. Центральна, буд. 4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6) 336 08 5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@pokrov-mr.gov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krv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3</w:t>
            </w:r>
            <w:r>
              <w:rPr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НАП" виконавчого комітету Марганец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407, м. Марганець,</w:t>
              <w:br/>
              <w:t>вул. Єдності, буд. 7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652 10 26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arganetscnap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arganets-rada.dp.ua/ua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3</w:t>
            </w: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Мирів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571, с. Топила,</w:t>
              <w:br/>
              <w:t>вул. Правобережна, буд. 4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8) 775 37 21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myrivskaselrad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yrivska.otg.dp.gov.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3</w:t>
            </w:r>
            <w:r>
              <w:rPr>
                <w:lang w:val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Томаків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500, смт Томаківка,</w:t>
              <w:br/>
              <w:t>вул. Лесі Українки, буд. 1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8) 852 20 16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tomselrad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omakivka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Новомосков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200, м. Новомосковськ,</w:t>
              <w:br/>
              <w:t>вул. Калнишевського, буд. 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9) 38 01 01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_nmvk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novomoskovsk-rada.dp.gov.ua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Піщан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217, смт Меліоративне,</w:t>
              <w:br/>
              <w:t>вул. Молодіжна, буд. 2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6) 388 48 37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ishchankacnap@ukr.net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ishchanska.otg.dp.gov.ua/ua/nasha-gromadа/cnap-pishchanskoyi-ot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4</w:t>
            </w: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Перещепин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220, м. Перещепине,</w:t>
              <w:br/>
              <w:t>вул. Шевченка, буд. 4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6) 347 66 83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@pereschepynske.otg.gov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ereschepynske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4</w:t>
            </w:r>
            <w:r>
              <w:rPr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Личків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Центральна, буд. 58-А,</w:t>
              <w:br/>
              <w:t>с. Личкове, 5114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8) 519 22 48/  lychcnap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lychksil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4</w:t>
            </w:r>
            <w:r>
              <w:rPr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Магдалинів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100, смт Магдалинівка,</w:t>
              <w:br/>
              <w:t>вул. Центральна, буд. 4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8) 867 84 95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cnapmagotg@gmail.com/magd.otg.dp.gov.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4</w:t>
            </w:r>
            <w:r>
              <w:rPr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Богданів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464, с. Богданівка,</w:t>
              <w:br/>
              <w:t>пров. Парковий, буд. 1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6) 515 20 96,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209 96 72/ bvnap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bogdanivska.otg.dp.gov/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4</w:t>
            </w:r>
            <w:r>
              <w:rPr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Павлоград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400, м. Павлоград,</w:t>
              <w:br/>
              <w:t>вул. Шевченка, буд. 13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9) 551 51 61/  pavlcnap20@ukr.net/ pavlogadmrada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4</w:t>
            </w:r>
            <w:r>
              <w:rPr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Троїц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491, с. Троїцьке,</w:t>
              <w:br/>
              <w:t>вул. Центральна, 105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8) 397 77 21/troyitskath_tsnap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roizka.otg.dp.gov.ua/ua/cnap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4</w:t>
            </w: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ербківської сільської рад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453, с. Вербки,</w:t>
              <w:br/>
              <w:t>вул. Матросова, буд. 2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/ 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4</w:t>
            </w:r>
            <w:r>
              <w:rPr>
                <w:lang w:val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Межиріц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473, с. Межиріч,</w:t>
              <w:br/>
              <w:t>пров. Шкільний, буд. 4 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5) 427 09 6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.mezhyrich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ezhyrich.otg.dp.gov.ua/ua/cnap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”ЦНАП” виконавчого комітету Тернів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500, м. Тернівка,</w:t>
              <w:br/>
              <w:t>вул. Дніпровська, буд. 1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- / </w:t>
            </w:r>
            <w:r>
              <w:rPr>
                <w:color w:val="000000"/>
                <w:sz w:val="25"/>
                <w:szCs w:val="25"/>
              </w:rPr>
              <w:t>cnapternivka@ukr.net/ /ternivka-rada.dp.gov.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НАП" виконавчого комітету Юр'їв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300, смт Юр'ївка,</w:t>
              <w:br/>
              <w:t>вул. Центральна, буд. 6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355 11 31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info@yurivska.otg.dp.gov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yurivska.otg.dp.gov.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5</w:t>
            </w: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 Васильків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600, сел. Васильківка,</w:t>
              <w:br/>
              <w:t>вул. Соборна, буд. 27-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6) 056 88 16,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dminvasilkovka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asilkovka-otg.vasilk-rn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5</w:t>
            </w:r>
            <w:r>
              <w:rPr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Дубовиків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623, с. Дубовики,</w:t>
              <w:br/>
              <w:t>вул. Центральна, буд. 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6) 083 58 85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_duboviki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/vasmykol.otg.dp.gov.ua/ua/gromadskosti/services/cnap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5</w:t>
            </w:r>
            <w:r>
              <w:rPr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НАП” виконавчого комітету Великомихайлів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621, с. Великомихайлівка,</w:t>
              <w:br/>
              <w:t>вул. Шевченка, буд. 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3) 266 54 73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tgvmihsil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elykomykh.otg.dp.gov.ua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5</w:t>
            </w:r>
            <w:r>
              <w:rPr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з питань надання адміністративних послуг ЦНАП виконавчого комітету Покров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600, смт Покровське,</w:t>
              <w:br/>
              <w:t>вул. Соборна, буд. 11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6) 493 16 17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pokrotg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okr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5</w:t>
            </w:r>
            <w:r>
              <w:rPr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Маломихайлівської</w:t>
              <w:br/>
              <w:t>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612, с. Маломихайлівка,</w:t>
              <w:br/>
              <w:t>вул. Центральна, буд. 2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6) 705 75 04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-msr-cnup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-msr.otg.dp.gov.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5</w:t>
            </w:r>
            <w:r>
              <w:rPr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Першотравен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803, м. Першотравенськ,</w:t>
              <w:br/>
              <w:t>вул. Кобзаря, буд. 15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335 32 02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.persh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ershrada.gov.ua/viddil-centr-nadannya-administrativnih-poslug-14-19-58-13-04-20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5</w:t>
            </w: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Миколаїв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744, с. Миколаївка,</w:t>
              <w:br/>
              <w:t>вул. Першотравнева, буд. 17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6) 997 32 52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ykolaivka.cnap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ykolaivka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5</w:t>
            </w:r>
            <w:r>
              <w:rPr>
                <w:lang w:val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Петропавлів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730, смт Петропавлівка,</w:t>
              <w:br/>
              <w:t>вул. Героїв України, буд. 6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313 13 67, (066) 593 49 59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ozvilnuy.petropavlovka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etrop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Межів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900, смт Межова,</w:t>
              <w:br/>
              <w:t>вул. імені Грушевського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буд. 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6) 330 58 76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.2018@meta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eshova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Синельників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500, м. Синельникове,</w:t>
              <w:br/>
              <w:t>вул. Богми, буд. 3-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634 00 81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sin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/sinrada.gov.ua/categories/centr-nadannja-administrativnih-poslu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6</w:t>
            </w: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Раїв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523, с. Раївка,</w:t>
              <w:br/>
              <w:t>вул. Таланова, буд. 10 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079 95 15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ikonkomraivka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ray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6</w:t>
            </w:r>
            <w:r>
              <w:rPr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Роздор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532, смт Роздори,</w:t>
              <w:br/>
              <w:t>вул. Горького, буд. 1 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6) 572 56 26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snap_rozotg@і.ua/ rozotg@gmail.co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6</w:t>
            </w:r>
            <w:r>
              <w:rPr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Іларіонів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520, смт Іларіонове,</w:t>
              <w:br/>
              <w:t>вул. Центральна, буд. 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634 14 44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unapilarionove@gmail.com/ info@ilarionove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6</w:t>
            </w:r>
            <w:r>
              <w:rPr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Зайців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514, с. Зайцеве,</w:t>
              <w:br/>
              <w:t>вул. Центральна, буд. 1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431 35 09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zcnap3@i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zajtzeve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6</w:t>
            </w:r>
            <w:r>
              <w:rPr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ентр надання адміністративних послуг" Губини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250, вул. Шевченка, 16, смт Губиних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онеділок-середа: 08.00-17.00; четвер: 08.00-20.00; п'ятниця: 08.00-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(066) 906 98 94/ selisnaradagubiniska@gmail.com/ gubinsel@ukr.ne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6</w:t>
            </w:r>
            <w:r>
              <w:rPr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Центр надання адміністративних послуг Черка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270, вул. Гагаріна, 14, смт Гвардійськ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онеділок, середа, четвер, п'ятниця: 08.00-15.00; вівторок: 12.00-2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(067) 452 46 40/ adminvidcherk@ukr.net/ cherk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6</w:t>
            </w: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ентр надання адміністративних послуг" виконавчого комітету Верхівцев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660, вул. Центральна, 75, м. Верхівцев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онеділок, вівторок, середа, п'ятниця: 08:00-17:00; четвер: 08:00-20:00; субота: 08:00-15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(097) 049 85 33/ cnapvmr@gmail.com/ cnap@vmiskrada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6</w:t>
            </w:r>
            <w:r>
              <w:rPr>
                <w:lang w:val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ентр надання адміністративних послуг" Обухів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030, вул. Центральна, 47-б, смт Обухівк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онеділок, вівторок, середа, п'ятниця: 08.00-17.00; четвер: 08.00-2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(050) 862 09 38/ som0508620938@gmail.com/ obukhivska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ентр надання адміністративних послуг" Новопіль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003, вул. Садова, 46, с. Новопілл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онеділок-середа: 08.00-17.00; четвер: 08.00-20.00; п'ятниця: 08.00-17.00; субота: 08.00-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(068) 5093087/ cnap_novopil@ukr.net/ novopilsrada@ukr.ne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ентр надання адміністративних послуг "Держава і Я" Лозуват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020, вул. Миру, 69, с. Лозуватк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онеділок: 08:00-20:00; вівторок-четвер: 08:00-17:00; п'ятниця: 08:00-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(063) 303 53 46/ cnap.lozu@gmail.com/ lozuvatka.dp.gov.ua/cnap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7</w:t>
            </w: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(центр) надання адміністративних послуг виконкому Нивотрудів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810, вул. Каштанова, 6, с. Нива Трудов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онеділок-четвер: 08.00-17.00; п'ятниця: 08.00-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(068) 386 78 38/ vosnivarada@ukr.net/ nyva.otg.dp.gov.ua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ормативні акти, якими регламентується надання послуг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  <w:t>Нормативні акти, якими регламентується надання послуг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both"/>
              <w:rPr>
                <w:bCs/>
                <w:shd w:fill="FFFFFF" w:val="clear"/>
              </w:rPr>
            </w:pPr>
            <w:r>
              <w:rPr/>
              <w:t xml:space="preserve">Постанова Кабінету Міністрів України від 20.03.2013 №207 </w:t>
            </w:r>
            <w:r>
              <w:rPr>
                <w:bCs/>
                <w:shd w:fill="FFFFFF" w:val="clear"/>
              </w:rPr>
              <w:t>Про затвердження Порядку видачі ваучерів для підтримання конкурентоспроможності деяких категорій громадян на ринку праці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both"/>
              <w:rPr/>
            </w:pPr>
            <w:r>
              <w:rPr>
                <w:bCs/>
                <w:shd w:fill="FFFFFF" w:val="clear"/>
              </w:rPr>
              <w:t xml:space="preserve">Наказ </w:t>
            </w:r>
            <w:r>
              <w:rPr>
                <w:shd w:fill="FFFFFF" w:val="clear"/>
              </w:rPr>
              <w:t>Міністерства розвитку економіки, торгівлі та сільського господарства України від 07.09.2020  № 1716 «Про затвердження Переліку професій, спеціальностей, для навчання за якими може бути виданий ваучер»</w:t>
            </w:r>
          </w:p>
        </w:tc>
      </w:tr>
      <w:tr>
        <w:trPr>
          <w:trHeight w:val="339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мови отримання послуг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both"/>
              <w:rPr/>
            </w:pPr>
            <w:r>
              <w:rPr/>
              <w:t>Опис послуги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bookmarkStart w:id="0" w:name="n258"/>
            <w:bookmarkEnd w:id="0"/>
            <w:r>
              <w:rPr>
                <w:rFonts w:eastAsia="Calibri"/>
                <w:lang w:eastAsia="en-US"/>
              </w:rPr>
              <w:t>Ваучер на навчання видається центрами зайнятості деяким категоріям громадян, які не зареєстровані в центрах зайнятості як безробітні, та відповідають певним вимогам, а саме:</w:t>
            </w:r>
            <w:hyperlink r:id="rId32">
              <w:r>
                <w:rPr>
                  <w:rStyle w:val="InternetLink"/>
                  <w:lang w:eastAsia="uk-UA"/>
                </w:rPr>
                <w:t xml:space="preserve"> особам віком старше 45 років</w:t>
              </w:r>
            </w:hyperlink>
            <w:r>
              <w:rPr>
                <w:lang w:eastAsia="uk-UA"/>
              </w:rPr>
              <w:t xml:space="preserve">; </w:t>
            </w:r>
            <w:hyperlink r:id="rId33">
              <w:r>
                <w:rPr>
                  <w:rStyle w:val="InternetLink"/>
                  <w:bCs/>
                  <w:color w:val="000000"/>
                  <w:u w:val="none"/>
                </w:rPr>
                <w:t>особам, звільнених з військової служби (крім військовослужбовців строкової служби)</w:t>
              </w:r>
            </w:hyperlink>
            <w:r>
              <w:rPr/>
              <w:t>;</w:t>
            </w:r>
          </w:p>
          <w:p>
            <w:pPr>
              <w:pStyle w:val="Style16"/>
              <w:rPr/>
            </w:pPr>
            <w:hyperlink r:id="rId34">
              <w:r>
                <w:rPr>
                  <w:rStyle w:val="InternetLink"/>
                  <w:bCs/>
                  <w:color w:val="000000"/>
                  <w:u w:val="none"/>
                </w:rPr>
                <w:t>особам, які звільнені з військової служби після участі у проведенні АТО</w:t>
              </w:r>
            </w:hyperlink>
            <w:r>
              <w:rPr/>
              <w:t>;</w:t>
            </w:r>
          </w:p>
          <w:p>
            <w:pPr>
              <w:pStyle w:val="Style16"/>
              <w:rPr/>
            </w:pPr>
            <w:hyperlink r:id="rId35">
              <w:r>
                <w:rPr>
                  <w:rStyle w:val="InternetLink"/>
                  <w:bCs/>
                  <w:color w:val="000000"/>
                  <w:u w:val="none"/>
                </w:rPr>
                <w:t>для внутрішньо переміщених осіб</w:t>
              </w:r>
            </w:hyperlink>
            <w:r>
              <w:rPr/>
              <w:t>;</w:t>
            </w:r>
          </w:p>
          <w:p>
            <w:pPr>
              <w:pStyle w:val="Style16"/>
              <w:rPr/>
            </w:pPr>
            <w:r>
              <w:rPr/>
              <w:t>особам</w:t>
            </w:r>
            <w:hyperlink r:id="rId36" w:tgtFrame="_blank">
              <w:r>
                <w:rPr>
                  <w:rStyle w:val="InternetLink"/>
                  <w:bCs/>
                  <w:color w:val="000000"/>
                  <w:u w:val="none"/>
                </w:rPr>
                <w:t>, які позбавлені особистої свободи внаслідок збройної агресії проти України, після їх звільнення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textAlignment w:val="baseline"/>
              <w:rPr/>
            </w:pPr>
            <w:r>
              <w:rPr/>
              <w:t>особам</w:t>
            </w:r>
            <w:hyperlink r:id="rId37" w:tgtFrame="_blank">
              <w:r>
                <w:rPr>
                  <w:rStyle w:val="InternetLink"/>
                  <w:b/>
                  <w:b/>
                  <w:bCs w:val="false"/>
                </w:rPr>
                <w:t> </w:t>
              </w:r>
              <w:r>
                <w:rPr>
                  <w:rStyle w:val="InternetLink"/>
                  <w:bCs/>
                  <w:color w:val="000000"/>
                  <w:u w:val="none"/>
                </w:rPr>
                <w:t xml:space="preserve"> з інвалідністю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lang w:eastAsia="uk-UA"/>
              </w:rPr>
            </w:pPr>
            <w:r>
              <w:rPr>
                <w:bCs/>
              </w:rPr>
              <w:t> </w:t>
            </w:r>
            <w:hyperlink r:id="rId38" w:tgtFrame="_blank">
              <w:r>
                <w:rPr>
                  <w:rStyle w:val="InternetLink"/>
                  <w:bCs/>
                  <w:color w:val="000000"/>
                  <w:u w:val="none"/>
                </w:rPr>
                <w:t>особам, які у період воєнного стану в Україні або окремих її місцевостях під час служби, трудової та іншої діяльності, проживання на відповідній території отримали поранення, контузію, каліцтво або захворювання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  <w:t>Перелік документів, необхідних для отримання послуги, а також вимоги до них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80"/>
              <w:ind w:firstLine="240"/>
              <w:jc w:val="both"/>
              <w:rPr/>
            </w:pPr>
            <w:r>
              <w:rPr/>
              <w:t>Для отримання ваучера особа подає центру зайнятості заяву:</w:t>
            </w:r>
          </w:p>
          <w:p>
            <w:pPr>
              <w:pStyle w:val="Rvps2"/>
              <w:shd w:fill="FFFFFF" w:val="clear"/>
              <w:spacing w:before="0" w:after="80"/>
              <w:ind w:firstLine="240"/>
              <w:jc w:val="both"/>
              <w:rPr/>
            </w:pPr>
            <w:bookmarkStart w:id="1" w:name="n157"/>
            <w:bookmarkEnd w:id="1"/>
            <w:r>
              <w:rPr/>
              <w:t>паспорт громадянина України;</w:t>
            </w:r>
          </w:p>
          <w:p>
            <w:pPr>
              <w:pStyle w:val="Rvps2"/>
              <w:shd w:fill="FFFFFF" w:val="clear"/>
              <w:spacing w:before="0" w:after="80"/>
              <w:ind w:firstLine="240"/>
              <w:jc w:val="both"/>
              <w:rPr/>
            </w:pPr>
            <w:bookmarkStart w:id="2" w:name="n158"/>
            <w:bookmarkEnd w:id="2"/>
            <w:r>
              <w:rPr/>
              <w:t>документ про професійну (професійно-технічну) або фахову передвищу, або вищу освіту (дублікати таких документів) чи еДокумент про освіту (за наявності);</w:t>
            </w:r>
          </w:p>
          <w:p>
            <w:pPr>
              <w:pStyle w:val="Rvps2"/>
              <w:shd w:fill="FFFFFF" w:val="clear"/>
              <w:spacing w:before="0" w:after="80"/>
              <w:ind w:firstLine="240"/>
              <w:jc w:val="both"/>
              <w:rPr/>
            </w:pPr>
            <w:bookmarkStart w:id="3" w:name="n159"/>
            <w:bookmarkEnd w:id="3"/>
            <w:r>
              <w:rPr/>
              <w:t>документ, що засвідчує реєстрацію у Державному реєстрі фізичних осіб - платників податків (крім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в паспорті громадянина України), який надається у разі відсутності в паспорті громадянина України інформації про реєстраційний номер облікової картки платника податків.</w:t>
            </w:r>
          </w:p>
          <w:p>
            <w:pPr>
              <w:pStyle w:val="Normal"/>
              <w:spacing w:lineRule="auto" w:line="228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свідчення учасника бойових дій або посвідчення особи з інвалідністю внаслідок війни та подають у разі потреби копію довідки про безпосередню участь особи в антитерористичній операції, забезпеченні її проведення і захисті незалежності, суверенітету та територіальної цілісності України або копію довідки про участь особи у здійсненні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, забезпеченні їх здійснення, або копію довідки про безпосередню участь особи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lang w:val="en-US"/>
              </w:rPr>
            </w:pPr>
            <w:r>
              <w:rPr/>
              <w:t>Порядок та спосіб подання документів, необхідних для отримання послуг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ru-RU"/>
              </w:rPr>
            </w:pPr>
            <w:r>
              <w:rPr>
                <w:shd w:fill="FFFFFF" w:val="clear"/>
              </w:rPr>
              <w:t>Заява може бути подана особисто в паперовій або електронній формі з використанням технічних засобів електронної комунікації та з накладенням електронного підпису, що базується на кваліфікованому сертифікаті електронного підпису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  <w:t>Спосіб та термін передачі суб’єкту надання послуги оригіналів документів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собисто, під час відвідування філій або їх структурних підрозділів, в призначений день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lang w:val="en-US"/>
              </w:rPr>
            </w:pPr>
            <w:r>
              <w:rPr/>
              <w:t>Платність (безоплатність) надання послуг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shd w:fill="FFFFFF" w:val="clear"/>
              </w:rPr>
            </w:pPr>
            <w:r>
              <w:rPr>
                <w:shd w:fill="FFFFFF" w:val="clear"/>
              </w:rPr>
              <w:t>Вартість ваучера встановлюється в межах вартості навчання і не може перевищувати десятикратний розмір прожиткового мінімуму для працездатних осіб, визначеного законом на момент прийняття рішення про його видачу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lang w:val="en-US"/>
              </w:rPr>
            </w:pPr>
            <w:r>
              <w:rPr/>
              <w:t>Строк надання послуг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hd w:fill="FFFFFF" w:val="clear"/>
              </w:rPr>
              <w:t>Протягом 8 робочих  дні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lang w:val="en-US"/>
              </w:rPr>
            </w:pPr>
            <w:r>
              <w:rPr/>
              <w:t>Перелік підстав для відмови у наданні  послуг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hd w:fill="FFFFFF" w:val="clear"/>
              <w:spacing w:before="0" w:after="80"/>
              <w:ind w:firstLine="240"/>
              <w:jc w:val="both"/>
              <w:rPr/>
            </w:pPr>
            <w:r>
              <w:rPr/>
              <w:t>Не можуть отримати ваучер такі категорії громадян:</w:t>
            </w:r>
          </w:p>
          <w:p>
            <w:pPr>
              <w:pStyle w:val="Rvps2"/>
              <w:shd w:fill="FFFFFF" w:val="clear"/>
              <w:spacing w:before="0" w:after="80"/>
              <w:ind w:firstLine="240"/>
              <w:jc w:val="both"/>
              <w:rPr/>
            </w:pPr>
            <w:r>
              <w:rPr/>
              <w:t>особи, які не мають професійної (професійно-технічної), фахової передвищої або вищої освіти;</w:t>
            </w:r>
          </w:p>
          <w:p>
            <w:pPr>
              <w:pStyle w:val="Rvps2"/>
              <w:shd w:fill="FFFFFF" w:val="clear"/>
              <w:spacing w:before="0" w:after="80"/>
              <w:ind w:firstLine="240"/>
              <w:jc w:val="both"/>
              <w:rPr/>
            </w:pPr>
            <w:bookmarkStart w:id="4" w:name="n18"/>
            <w:bookmarkStart w:id="5" w:name="n137"/>
            <w:bookmarkEnd w:id="4"/>
            <w:bookmarkEnd w:id="5"/>
            <w:r>
              <w:rPr/>
              <w:t>особи, які проходили протягом останніх трьох років перепідготовку за рахунок коштів Фонду державного соціального страхування на випадок безробіття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bookmarkStart w:id="6" w:name="n19"/>
            <w:bookmarkStart w:id="7" w:name="n94"/>
            <w:bookmarkEnd w:id="6"/>
            <w:bookmarkEnd w:id="7"/>
            <w:r>
              <w:rPr/>
              <w:t>особи, які зареєстровані в центрах зайнятості як безробітні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  <w:t>Результат надання послуги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" w:leader="none"/>
                <w:tab w:val="left" w:pos="173" w:leader="none"/>
              </w:tabs>
              <w:autoSpaceDE w:val="false"/>
              <w:spacing w:lineRule="auto" w:line="228"/>
              <w:jc w:val="both"/>
              <w:rPr/>
            </w:pPr>
            <w:r>
              <w:rPr/>
              <w:t>Видача ваучеру</w:t>
            </w:r>
          </w:p>
          <w:p>
            <w:pPr>
              <w:pStyle w:val="Normal"/>
              <w:tabs>
                <w:tab w:val="clear" w:pos="708"/>
                <w:tab w:val="left" w:pos="31" w:leader="none"/>
                <w:tab w:val="left" w:pos="173" w:leader="none"/>
              </w:tabs>
              <w:autoSpaceDE w:val="false"/>
              <w:spacing w:lineRule="auto" w:line="22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both"/>
              <w:rPr/>
            </w:pPr>
            <w:r>
              <w:rPr/>
              <w:t>Способи отримання відповіді (результату)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80"/>
              <w:ind w:firstLine="240"/>
              <w:jc w:val="both"/>
              <w:rPr/>
            </w:pPr>
            <w:r>
              <w:rPr/>
              <w:t>Центр зайнятості інформує особу, що подала заяву, про прийняте рішення протягом трьох робочих днів з дня його прийняття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both"/>
              <w:rPr>
                <w:lang w:val="ru-RU"/>
              </w:rPr>
            </w:pPr>
            <w:bookmarkStart w:id="8" w:name="n33"/>
            <w:bookmarkStart w:id="9" w:name="n104"/>
            <w:bookmarkEnd w:id="8"/>
            <w:bookmarkEnd w:id="9"/>
            <w:r>
              <w:rPr/>
              <w:t>Для отримання ваучера особа звертається протягом п’яти робочих днів з дня надходження відповідного повідомлення до центру зайнятості, який прийняв рішення про його видачу. Якщо особа з поважних причин, підтверджених документально, не може звернутися у зазначений строк, він може бути продовжений на відповідний період.</w:t>
            </w:r>
          </w:p>
        </w:tc>
      </w:tr>
      <w:tr>
        <w:trPr>
          <w:trHeight w:val="1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lang w:val="en-US"/>
              </w:rPr>
            </w:pPr>
            <w:r>
              <w:rPr/>
              <w:t>Примітка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Style16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spacing w:before="0" w:after="0"/>
        <w:rPr>
          <w:iCs/>
        </w:rPr>
      </w:pPr>
      <w:r>
        <w:rPr>
          <w:iCs/>
        </w:rPr>
      </w:r>
    </w:p>
    <w:p>
      <w:pPr>
        <w:pStyle w:val="Standard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сада     </w:t>
      </w:r>
      <w:r>
        <w:rPr>
          <w:i/>
          <w:iCs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власне ім’я, ПРІЗВИЩЕ)</w:t>
      </w:r>
    </w:p>
    <w:p>
      <w:pPr>
        <w:pStyle w:val="Style16"/>
        <w:spacing w:before="0" w:after="0"/>
        <w:rPr>
          <w:rFonts w:ascii="Times New Roman" w:hAnsi="Times New Roman" w:cs="Times New Roman"/>
          <w:bCs/>
          <w:i/>
          <w:i/>
          <w:sz w:val="20"/>
          <w:szCs w:val="20"/>
          <w:lang w:val="en-US"/>
        </w:rPr>
      </w:pPr>
      <w:r>
        <w:rPr>
          <w:rFonts w:cs="Times New Roman"/>
          <w:bCs/>
          <w:i/>
          <w:sz w:val="20"/>
          <w:szCs w:val="20"/>
          <w:lang w:val="en-US"/>
        </w:rPr>
      </w:r>
    </w:p>
    <w:sectPr>
      <w:headerReference w:type="default" r:id="rId39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 Знак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yle13">
    <w:name w:val=" Знак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24"/>
    </w:rPr>
  </w:style>
  <w:style w:type="character" w:styleId="3">
    <w:name w:val=" Знак Знак3"/>
    <w:qFormat/>
    <w:rPr>
      <w:sz w:val="24"/>
      <w:szCs w:val="24"/>
      <w:lang w:val="uk-UA"/>
    </w:rPr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4">
    <w:name w:val="Интернет-ссылка"/>
    <w:qFormat/>
    <w:rPr>
      <w:color w:val="0563C1"/>
      <w:u w:val="single"/>
    </w:rPr>
  </w:style>
  <w:style w:type="character" w:styleId="Rvts46">
    <w:name w:val="rvts46"/>
    <w:basedOn w:val="Style11"/>
    <w:qFormat/>
    <w:rPr/>
  </w:style>
  <w:style w:type="character" w:styleId="Rvts15">
    <w:name w:val="rvts1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11">
    <w:name w:val="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56"/>
    </w:pPr>
    <w:rPr>
      <w:szCs w:val="20"/>
      <w:lang w:val="en-US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Tahoma"/>
      <w:color w:val="00000A"/>
      <w:sz w:val="22"/>
      <w:szCs w:val="22"/>
    </w:rPr>
  </w:style>
  <w:style w:type="paragraph" w:styleId="Style19">
    <w:name w:val="Вміст таблиці"/>
    <w:basedOn w:val="Normal"/>
    <w:qFormat/>
    <w:pPr>
      <w:widowControl w:val="false"/>
      <w:suppressLineNumbers/>
      <w:suppressAutoHyphens w:val="true"/>
    </w:pPr>
    <w:rPr>
      <w:rFonts w:ascii="Calibri" w:hAnsi="Calibri" w:eastAsia="Calibri" w:cs="Tahoma"/>
      <w:color w:val="00000A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Bookman Old Style" w:hAnsi="Bookman Old Style" w:eastAsia="NSimSun" w:cs="Arial"/>
      <w:color w:val="auto"/>
      <w:kern w:val="2"/>
      <w:sz w:val="24"/>
      <w:szCs w:val="24"/>
      <w:lang w:val="uk-UA" w:eastAsia="zh-CN" w:bidi="hi-I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450@dnpocz.gov.ua" TargetMode="External"/><Relationship Id="rId3" Type="http://schemas.openxmlformats.org/officeDocument/2006/relationships/hyperlink" Target="mailto:cz404@dnpocz.gov.ua" TargetMode="External"/><Relationship Id="rId4" Type="http://schemas.openxmlformats.org/officeDocument/2006/relationships/hyperlink" Target="mailto:cz417@dnpocz.gov.ua" TargetMode="External"/><Relationship Id="rId5" Type="http://schemas.openxmlformats.org/officeDocument/2006/relationships/hyperlink" Target="mailto:cz420@dnpocz.gov.ua" TargetMode="External"/><Relationship Id="rId6" Type="http://schemas.openxmlformats.org/officeDocument/2006/relationships/hyperlink" Target="mailto:cz413@dnpocz.gov.ua" TargetMode="External"/><Relationship Id="rId7" Type="http://schemas.openxmlformats.org/officeDocument/2006/relationships/hyperlink" Target="mailto:cz460@dnpocz.gov.ua" TargetMode="External"/><Relationship Id="rId8" Type="http://schemas.openxmlformats.org/officeDocument/2006/relationships/hyperlink" Target="mailto:cz403@dnpocz.gov.ua" TargetMode="External"/><Relationship Id="rId9" Type="http://schemas.openxmlformats.org/officeDocument/2006/relationships/hyperlink" Target="mailto:cz488@dnpocz.gov.ua" TargetMode="External"/><Relationship Id="rId10" Type="http://schemas.openxmlformats.org/officeDocument/2006/relationships/hyperlink" Target="mailto:cz406@dnpocz.gov.ua" TargetMode="External"/><Relationship Id="rId11" Type="http://schemas.openxmlformats.org/officeDocument/2006/relationships/hyperlink" Target="mailto:cz493@dnpocz.gov.ua" TargetMode="External"/><Relationship Id="rId12" Type="http://schemas.openxmlformats.org/officeDocument/2006/relationships/hyperlink" Target="mailto:cz415@dnpocz.gov.ua" TargetMode="External"/><Relationship Id="rId13" Type="http://schemas.openxmlformats.org/officeDocument/2006/relationships/hyperlink" Target="mailto:cz470@dnpocz.gov.ua" TargetMode="External"/><Relationship Id="rId14" Type="http://schemas.openxmlformats.org/officeDocument/2006/relationships/hyperlink" Target="mailto:cz401@dnpocz.gov.ua" TargetMode="External"/><Relationship Id="rId15" Type="http://schemas.openxmlformats.org/officeDocument/2006/relationships/hyperlink" Target="mailto:cz421@dnpocz.gov.ua" TargetMode="External"/><Relationship Id="rId16" Type="http://schemas.openxmlformats.org/officeDocument/2006/relationships/hyperlink" Target="mailto:cz418@dnpocz.gov.ua" TargetMode="External"/><Relationship Id="rId17" Type="http://schemas.openxmlformats.org/officeDocument/2006/relationships/hyperlink" Target="mailto:cz483@dnpocz.gov.ua" TargetMode="External"/><Relationship Id="rId18" Type="http://schemas.openxmlformats.org/officeDocument/2006/relationships/hyperlink" Target="mailto:cz480@dnpocz.gov.ua" TargetMode="External"/><Relationship Id="rId19" Type="http://schemas.openxmlformats.org/officeDocument/2006/relationships/hyperlink" Target="mailto:cz487@dnpocz.gov.ua" TargetMode="External"/><Relationship Id="rId20" Type="http://schemas.openxmlformats.org/officeDocument/2006/relationships/hyperlink" Target="mailto:cz419@dnpocz.gov.ua" TargetMode="External"/><Relationship Id="rId21" Type="http://schemas.openxmlformats.org/officeDocument/2006/relationships/hyperlink" Target="mailto:cz485@dnpocz.gov.ua" TargetMode="External"/><Relationship Id="rId22" Type="http://schemas.openxmlformats.org/officeDocument/2006/relationships/hyperlink" Target="mailto:cz407@dnpocz.gov.ua" TargetMode="External"/><Relationship Id="rId23" Type="http://schemas.openxmlformats.org/officeDocument/2006/relationships/hyperlink" Target="mailto:cz490@dnpocz.gov.ua" TargetMode="External"/><Relationship Id="rId24" Type="http://schemas.openxmlformats.org/officeDocument/2006/relationships/hyperlink" Target="mailto:cz491@dnpocz.gov.ua" TargetMode="External"/><Relationship Id="rId25" Type="http://schemas.openxmlformats.org/officeDocument/2006/relationships/hyperlink" Target="mailto:cz422@dnpocz.gov.ua" TargetMode="External"/><Relationship Id="rId26" Type="http://schemas.openxmlformats.org/officeDocument/2006/relationships/hyperlink" Target="mailto:cz489@dnpocz.gov.ua" TargetMode="External"/><Relationship Id="rId27" Type="http://schemas.openxmlformats.org/officeDocument/2006/relationships/hyperlink" Target="mailto:cz414@dnpocz.gov.ua" TargetMode="External"/><Relationship Id="rId28" Type="http://schemas.openxmlformats.org/officeDocument/2006/relationships/hyperlink" Target="mailto:cz402@dnpocz.gov.ua" TargetMode="External"/><Relationship Id="rId29" Type="http://schemas.openxmlformats.org/officeDocument/2006/relationships/hyperlink" Target="mailto:cz492@dnpocz.gov.ua" TargetMode="External"/><Relationship Id="rId30" Type="http://schemas.openxmlformats.org/officeDocument/2006/relationships/hyperlink" Target="mailto:cz412@dnpocz.gov.ua" TargetMode="External"/><Relationship Id="rId31" Type="http://schemas.openxmlformats.org/officeDocument/2006/relationships/hyperlink" Target="mailto:cz408@dnpocz.gov.ua" TargetMode="External"/><Relationship Id="rId32" Type="http://schemas.openxmlformats.org/officeDocument/2006/relationships/hyperlink" Target="https://www.dcz.gov.ua/publikaciya/informaciya-dlya-osib-vikom-starshe-45-rokiv" TargetMode="External"/><Relationship Id="rId33" Type="http://schemas.openxmlformats.org/officeDocument/2006/relationships/hyperlink" Target="https://www.dcz.gov.ua/publikaciya/informaciya-dlya-osib-zvilnenyh-z-viyskovoyi-sluzhby-krim-viyskovosluzhbovciv-strokovoyi" TargetMode="External"/><Relationship Id="rId34" Type="http://schemas.openxmlformats.org/officeDocument/2006/relationships/hyperlink" Target="https://www.dcz.gov.ua/publikaciya/informaciya-dlya-osib-yaki-zvilneni-z-viyskovoyi-sluzhby-pislya-uchasti-u-provedenni-ato" TargetMode="External"/><Relationship Id="rId35" Type="http://schemas.openxmlformats.org/officeDocument/2006/relationships/hyperlink" Target="https://www.dcz.gov.ua/publikaciya/informaciya-dlya-vnutrishno-peremishchenyh-osib" TargetMode="External"/><Relationship Id="rId36" Type="http://schemas.openxmlformats.org/officeDocument/2006/relationships/hyperlink" Target="https://www.dcz.gov.ua/publikaciya/informaciya-dlya-osib-yaki-pozbavleni-osobystoyi-svobody-vnaslidok-zbroynoyi-agresiyi" TargetMode="External"/><Relationship Id="rId37" Type="http://schemas.openxmlformats.org/officeDocument/2006/relationships/hyperlink" Target="https://www.dcz.gov.ua/publikaciya/informaciya-dlya-osib-z-invalidnistyu" TargetMode="External"/><Relationship Id="rId38" Type="http://schemas.openxmlformats.org/officeDocument/2006/relationships/hyperlink" Target="https://www.dcz.gov.ua/publikaciya/informaciya-dlya-osib-yaki-u-period-voyennogo-stanu-v-ukrayini-abo-okremyh-yiyi" TargetMode="External"/><Relationship Id="rId39" Type="http://schemas.openxmlformats.org/officeDocument/2006/relationships/header" Target="head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07:00Z</dcterms:created>
  <dc:creator>verbickaja</dc:creator>
  <dc:description/>
  <cp:keywords/>
  <dc:language>en-US</dc:language>
  <cp:lastModifiedBy>Microsoft Office</cp:lastModifiedBy>
  <cp:lastPrinted>2021-11-01T11:22:00Z</cp:lastPrinted>
  <dcterms:modified xsi:type="dcterms:W3CDTF">2023-04-27T10:48:00Z</dcterms:modified>
  <cp:revision>7</cp:revision>
  <dc:subject/>
  <dc:title>Членам регіонального Комітету</dc:title>
</cp:coreProperties>
</file>