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41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чий обов’язки начальника управління з питань учасників АТО Дніпропетровської обласної військової адміністрації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 Олександр ЧУМА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Навчальні курси з іноземних мов та інформаційних технологій в рамках дії заходів Комплексної програми з соціальної підтримки, реабілітації осіб, які брали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членів їхніх сімей у Дніпропетровській області на 2020 – 2025 рок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іння з питань учасників АТО Дніпропетровської обласної військової адміністрації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300"/>
        <w:gridCol w:w="64"/>
        <w:gridCol w:w="2329"/>
        <w:gridCol w:w="2552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суб’єкт надання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ргану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</w:t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з питань учасників АТО 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, м. Дніпро,</w:t>
              <w:br/>
              <w:t>проспект Олександра Поля, буд. 1,</w:t>
              <w:b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 09:00 до 18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 09:00 до 16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 679 89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dopomo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p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51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7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адання послуги в рамках Комплексної програми з соціальної підтримки, реабілітації осіб, які брали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членів їхніх сімей у Дніпропетровській області на 2020 – 2025 рок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eastAsia="uk-UA"/>
              </w:rPr>
            </w:pPr>
            <w:bookmarkStart w:id="0" w:name="n258"/>
            <w:bookmarkEnd w:id="0"/>
            <w:r>
              <w:rPr>
                <w:color w:val="000000"/>
                <w:lang w:eastAsia="uk-UA"/>
              </w:rPr>
              <w:t>Навчальні курси іноземних мов та інформаційних технологій для учасників бойових дій, осіб з інвалідністю внаслідок війни.</w:t>
            </w:r>
          </w:p>
          <w:p>
            <w:pPr>
              <w:pStyle w:val="Normal"/>
              <w:spacing w:lineRule="auto" w:line="228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свідчення учасника бойових дій або посвідчення особи з інвалідністю внаслідок війни, посвідчення члена сім’ї загиблого (померлого) Захисника чи Захисниці Україн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б’єктом звернення на електронну адресу </w:t>
            </w:r>
            <w:r>
              <w:rPr>
                <w:b/>
              </w:rPr>
              <w:t>dopomoga@adm.dp.gov.ua</w:t>
            </w:r>
            <w:r>
              <w:rPr/>
              <w:t xml:space="preserve"> надсилається копія посвідчення учасника бойових дій або посвідчення особи з інвалідністю внаслідок війни, посвідчення члена сім’ї загиблого (померлого) Захисника чи Захисниці України, та здійснюється запис за телефоном +38 068 679 89 61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 xml:space="preserve">Спосіб та термін передачі суб’єкту надання послуги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. У паперовій формі документи подаються заявником особист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2.В електронній формі документи подаються на адресу  dopomoga@adm.dp.gov.ua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лендарний план заході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адання недостовірної інформації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Відсутність статусу учасника бойових ді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ідсутність посвідчення члена сім’ї загиблого (померлого) ветерана війн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Відсутність фінансува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Обмежена кількість місц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rPr/>
            </w:pPr>
            <w:r>
              <w:rPr/>
              <w:t>Свідоцтво про закінчення курсу або відмова, на підставі причин передбачених у пункті 10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відділу патріотичного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ховання управління з питан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часників АТО Дніпропетровської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ласної військової адміністрації                                                       Артур КУПРІЙ</w:t>
      </w:r>
    </w:p>
    <w:p>
      <w:pPr>
        <w:pStyle w:val="Standard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56 770 90 27</w:t>
      </w:r>
      <w:r>
        <w:rPr>
          <w:rFonts w:cs="Times New Roman" w:ascii="Times New Roman" w:hAnsi="Times New Roman"/>
          <w:bCs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-284" w:hanging="0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/>
          <w:bCs/>
          <w:iCs/>
          <w:lang w:val="en-US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omoga@adm.d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5:00Z</dcterms:created>
  <dc:creator>verbickaja</dc:creator>
  <dc:description/>
  <dc:language>en-US</dc:language>
  <cp:lastModifiedBy>Кримчак Юлія</cp:lastModifiedBy>
  <cp:lastPrinted>2023-04-28T12:28:00Z</cp:lastPrinted>
  <dcterms:modified xsi:type="dcterms:W3CDTF">2023-05-01T08:05:00Z</dcterms:modified>
  <cp:revision>2</cp:revision>
  <dc:subject/>
  <dc:title>Членам регіонального Комітету</dc:title>
</cp:coreProperties>
</file>