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841" w:hRule="atLeast"/>
        </w:trPr>
        <w:tc>
          <w:tcPr>
            <w:tcW w:w="4252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ючий обов’язки начальника управління з питань учасників АТО Дніпропетровської обласної військової адміністрації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___________ Олександр ЧУМАК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ІНФОРМАЦІЙНА КАРТ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ПОСЛУГИ В РАМКАХ КОМПЛЕКСНОЇ ПОСЛУГИ “Я-ВЕТЕРАН”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2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Організація культурно-масових заходів, масових спортивних, фізкультурно-оздоровчих та інших реабілітаційних заходів, в рамках дії заходів Комплексної програми з соціальної підтримки, реабілітації осіб, які брали безпосередню участь у здійсненні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та членів їхніх сімей у Дніпропетровській області на 2020 – 2025 роки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ap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назва послуги)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правління з питань учасників АТО Дніпропетровської обласної військової адміністрації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йменування суб’єкта надання послуги)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28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268"/>
        <w:gridCol w:w="300"/>
        <w:gridCol w:w="64"/>
        <w:gridCol w:w="2329"/>
        <w:gridCol w:w="2552"/>
      </w:tblGrid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формація про суб’єкт надання послуг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органу, в якому здійснюється обслуговування суб’єкта зверн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Місцезнаходження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режим робо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Телефон/адреса електронної пошти та інформаційної сторінки вебпорталу</w:t>
            </w:r>
          </w:p>
        </w:tc>
      </w:tr>
      <w:tr>
        <w:trPr>
          <w:trHeight w:val="1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іння з питань учасників АТО Д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00, м. Дніпро,</w:t>
              <w:br/>
              <w:t>проспект Олександра Поля, буд. 1,</w:t>
              <w:b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 09:00 до 18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з 09:00 до 16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 679 89 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dopomog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p</w:t>
              </w:r>
            </w:hyperlink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>
          <w:trHeight w:val="511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Інформація про центр надання адміністративних послуг</w:t>
            </w:r>
          </w:p>
        </w:tc>
      </w:tr>
      <w:tr>
        <w:trPr>
          <w:trHeight w:val="1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>
                <w:b/>
              </w:rPr>
              <w:t>Найменування ЦНАП, в якому здійснюється обслуговування суб’єкта звернення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Місцезнаходження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ЦНАП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режим роботи ЦН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Телефон/адреса електронної пошти та інформаційної сторінки вебпорталу ЦНАП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Відділ ЦНАП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5"/>
                <w:szCs w:val="25"/>
                <w:lang w:eastAsia="ru-RU"/>
              </w:rPr>
              <w:t>"Правобережн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9000, м. Дніпро,</w:t>
              <w:br/>
              <w:t>вул. Марії Кюрі, буд. 5,</w:t>
              <w:br/>
              <w:t>2-й поверх ТРЦ “NEO PLAZA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(099) 203 09 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>(097) 807 30 00/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color w:val="000000"/>
                <w:spacing w:val="-1"/>
                <w:sz w:val="25"/>
                <w:szCs w:val="25"/>
              </w:rPr>
              <w:t>-/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color w:val="000000"/>
                <w:spacing w:val="-1"/>
                <w:sz w:val="25"/>
                <w:szCs w:val="25"/>
              </w:rPr>
              <w:t>cnap.dniprorada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ЦНАП "Лівобережн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9081, м. Дніпро,</w:t>
              <w:br/>
              <w:t>просп. Слобожанський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32Д,</w:t>
              <w:br/>
              <w:t>2-й поверх ТРЦ "Наша Правда"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9) 602 10 02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237 50 00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dnepr-cnap@ukr.net, adminposlug@dniprorada.gov.ua/ cnap.dniprorada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ЦНАП "Центральн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9000,  м. Дніпро,</w:t>
              <w:br/>
              <w:t>просп. Дмитра Яворницького, буд. 7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780 62 39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5) 626 30 00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dnepr-cnap@ukr.net, adminposlug@dniprorada.gov.ua/cnap.dniprorada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Відділ “ЦНАП” виконавчого комітету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5"/>
                <w:szCs w:val="25"/>
                <w:lang w:eastAsia="ru-RU"/>
              </w:rPr>
              <w:t>Ново-олександрівської</w:t>
              <w:br/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ільської рад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070,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5"/>
                <w:szCs w:val="25"/>
                <w:lang w:eastAsia="ru-RU"/>
              </w:rPr>
              <w:t>Новоолександрівка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Сурська, буд. 7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7) 652 02 0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novool@i.ua/ novool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Сурсько-Литовської</w:t>
              <w:br/>
              <w:t>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064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. Сурсько-Литовське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Центральна, буд. 10-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(098) 092 58 5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sl10b@gmail.com ro1978@i.ua/ sl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Слобожан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0005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мт Слобожанське,</w:t>
              <w:br/>
              <w:t>вул. Будівельників, буд. 1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(056) 719 91 89 / cnap@slobozhanska-gromada.gov.ua/ 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ЦНАП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5"/>
                <w:szCs w:val="25"/>
                <w:lang w:eastAsia="ru-RU"/>
              </w:rPr>
              <w:t>Підгородненської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001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м. Підгородне,</w:t>
              <w:br/>
              <w:t>вул. Центральна, буд. 43 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800) 33 65 42/ cnap@pmrada.gov.ua/ pidgorodn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Відділ ЦНАП виконавчого комітету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5"/>
                <w:szCs w:val="25"/>
                <w:lang w:eastAsia="ru-RU"/>
              </w:rPr>
              <w:t>Новопокровської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423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. Олександропіль,</w:t>
              <w:br/>
              <w:t>вул. Гагаріна, буд. 7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231 20 18/ oleksandropilska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ovopokrovska-gromada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Солонян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400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мт Солоне,</w:t>
              <w:br/>
              <w:t>вул. Строменка, буд. 5-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93 05 5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solone@gmail.com/ solonyanska-gromada.gov.ua/cnap-09-28-32-12-08-2019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Царичан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000, смт Царичанка,</w:t>
              <w:br/>
              <w:t>вул. Театральна, буд. 16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903 19 43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sarich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sarichanka-gromada.gov.ua/cnap-1568706253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Ляшк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012, с. Ляшківка,</w:t>
              <w:br/>
              <w:t>вул. Центральна, буд. 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906 26 1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vlsr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yashkivska.gromada.org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Могил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040, с. Могилів,</w:t>
              <w:br/>
              <w:t>вул. Харківська, буд. 2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219 06 3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ogilevcnapo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ogylivskaotg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Петрик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800,смт Петриківка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р. Петра Калнишевського, буд. 7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7) 376 20 6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dm118@meta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etrykivka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м. Кам’янсь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900,  м. Кам’янське,</w:t>
              <w:br/>
              <w:t>пр. Василя Стуса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10/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7) 719 90 9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ozvildndz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am.gov.ua/tsna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виконавчого комітету Божедар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323, смт Божедарівка,</w:t>
              <w:br/>
              <w:t>пров. Вокзальний, буд. 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(097) 922 46 5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ozhedarivska.c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ozhedarivska-selrada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Криничан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300, смт Кринички,</w:t>
              <w:br/>
              <w:t>вул. Центральна, буд. 1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549 17 46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cnap@krin.otg.dp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rin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"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5"/>
                <w:szCs w:val="25"/>
                <w:lang w:eastAsia="ru-RU"/>
              </w:rPr>
              <w:t>Муніципальний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 центр послуг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м. Вільногірсь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700, м. Вільногірськ,</w:t>
              <w:br/>
              <w:t>вул. Центральна, буд. 1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7) 211 00 82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tsnap.vilnogirsk@gmail.com/ vilnogirsk-rada.gov.ua/municipal_services_center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ерхньодніпровської</w:t>
              <w:br/>
              <w:t>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600,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м.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5"/>
                <w:szCs w:val="25"/>
                <w:lang w:eastAsia="ru-RU"/>
              </w:rPr>
              <w:t>Верхньодніпровськ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л. Олександра Поля, буд. 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3) 190 77 2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dc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www.vdn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Вишн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151, смт Вишневе, вул.Степова, буд. 5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0) 563 85 25/ cnap_vishneve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ishnev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Саксаган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173, с. Саксагань,</w:t>
              <w:br/>
              <w:t>вул. Соловйова, буд. 1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364 12 6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aksag_c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aksagansil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П'ятихат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100, м. П`ятихатки,</w:t>
              <w:br/>
              <w:t>вул. Садова, буд. 10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112 48 1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.pyatikhatki.otg@gmail.com/ pyatihmr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Жовтовод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204, м. Жовті Води,</w:t>
              <w:br/>
              <w:t>бул. Свободи, буд. 5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306 43 1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ajats67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hv.q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"ВІЗА" ("Центр Дії") виконавчого комітету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0101, м. Кривий Ріг,</w:t>
              <w:br/>
              <w:t>пл. Молодіжна, буд. 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800) 50 04 5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iza@kr.gov.ua/ viza.kr.gov.ua , kr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Вакул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172,  с. Вакулове,</w:t>
              <w:br/>
              <w:t>вул.40 років Перемоги, буд. 3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578 43 3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info@vakulove.otg.dp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akulov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2</w:t>
            </w: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Софії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100, смт Софіївка,</w:t>
              <w:br/>
              <w:t>вул. Шевченка, буд. 1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423 21 1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ofselrad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ofotg.gov.ua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e-services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2</w:t>
            </w:r>
            <w:r>
              <w:rPr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 Девлад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132, с. Девладове,</w:t>
              <w:br/>
              <w:t>вул. Привокзальна, буд. 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502 41 7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evlad.otg.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evlad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2</w:t>
            </w:r>
            <w:r>
              <w:rPr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Гречанопод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732, с. Гречані Поди,</w:t>
              <w:br/>
              <w:t>вул. Степова, буд. 1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331 96 9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rech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rechotg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2</w:t>
            </w: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Широк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700, смт. Широке,</w:t>
              <w:br/>
              <w:t>вул. Соборна, буд. 10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969 03 4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@shiroksel.otg.dp.gov.ua/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2</w:t>
            </w:r>
            <w:r>
              <w:rPr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Груш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850, с. Грушівка,</w:t>
              <w:br/>
              <w:t>вул. Олександра Довженка,</w:t>
              <w:br/>
              <w:t>буд. 2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(097) 040 68 6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napvv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rushivska.gr.org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Зеленодольської міської рад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860, м. Зеленодольськ,</w:t>
              <w:br/>
              <w:t>вул. Енергетична, буд. 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908 68 95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gorsovetvk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elenodolsk.otg.dp.gov.ua/ua/diyalnist/viddil-cnap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www.facebook.com/cnap.gorsovetvk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Апостолів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800, м. Апостолове,</w:t>
              <w:br/>
              <w:t>вул. Визволення, буд. 31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798 36 2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postolove_cnap@ukr.net/ apost.otg.dp.gov.u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5"/>
              </w:rPr>
            </w:pPr>
            <w:r>
              <w:rPr>
                <w:color w:val="000000"/>
                <w:sz w:val="20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3</w:t>
            </w: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виконавчого комітету Нікополь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213, м. Нікополь,</w:t>
              <w:br/>
              <w:t>вул. Електрометалургів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(056) 668 45 5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ikopol.admin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ikopol-mrada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3</w:t>
            </w: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Першотравневської</w:t>
              <w:br/>
              <w:t>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264, с. Першотравневе,</w:t>
              <w:br/>
              <w:t>вул. Дідика, буд. 1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(050) 666 06 93/ cnap_pershotravneve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ershotravnevsk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3</w:t>
            </w: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Червоногригорівської</w:t>
              <w:br/>
              <w:t>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283, смт Червоногригорівка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Ярморочна, буд. 33/1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385 75 2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_chervon_otg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hervonogr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3</w:t>
            </w: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Покро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273, с. Покровське,</w:t>
              <w:br/>
              <w:t>вул. Калнишевського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18 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69 60 38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04340342@mail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okrovska-gromada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3</w:t>
            </w:r>
            <w:r>
              <w:rPr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Покров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303, м. Покров,</w:t>
              <w:br/>
              <w:t>вул. Центральна, буд. 4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336 08 5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@pokrov-mr.gov.ua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pkrv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3</w:t>
            </w:r>
            <w:r>
              <w:rPr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виконавчого комітету Марганец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407, м. Марганець,</w:t>
              <w:br/>
              <w:t>вул. Єдності, буд. 7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52 10 2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arganets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arganets-rada.dp.ua/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3</w:t>
            </w: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Мир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571, с. Топила,</w:t>
              <w:br/>
              <w:t>вул. Правобережна, буд. 4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775 37 2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myrivskaselrad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yrivska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3</w:t>
            </w:r>
            <w:r>
              <w:rPr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Томаківської селищної рад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500, смт Томаківка,</w:t>
              <w:br/>
              <w:t>вул. Лесі Українки, буд. 1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852 20 1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tomselrad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omakivk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Новомосков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00, м. Новомосковськ,</w:t>
              <w:br/>
              <w:t>вул. Калнишевського, буд. 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9) 38 01 0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_nmvk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ovomoskovsk-rada.dp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Піщан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17, смт Меліоративне,</w:t>
              <w:br/>
              <w:t>вул. Молодіжна, буд. 2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388 48 37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ishchankacnap@ukr.net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ishchanska.otg.dp.gov.ua/ua/nasha-gromadа/cnap-pishchanskoyi-ot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4</w:t>
            </w: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Перещепин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20, м. Перещепине,</w:t>
              <w:br/>
              <w:t>вул. Шевченка, буд. 4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347 66 83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@pereschepynske.otg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ereschepynsk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4</w:t>
            </w: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Личк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Центральна, буд. 58-А,</w:t>
              <w:br/>
              <w:t>с. Личкове, 5114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519 22 48/  lychc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ychksil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4</w:t>
            </w: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Магдалин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100, смт Магдалинівка,</w:t>
              <w:br/>
              <w:t>вул. Центральна, буд. 4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867 84 9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cnapmagotg@gmail.com/magd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4</w:t>
            </w: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Богдан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64, с. Богданівка,</w:t>
              <w:br/>
              <w:t>пров. Парковий, буд. 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515 20 96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209 96 72/ bv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ogdanivska.otg.dp.gov/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4</w:t>
            </w:r>
            <w:r>
              <w:rPr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Павлоград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00, м. Павлоград,</w:t>
              <w:br/>
              <w:t>вул. Шевченка, буд. 13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9) 551 51 61/  pavlcnap20@ukr.net/ pavlogadmrada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4</w:t>
            </w:r>
            <w:r>
              <w:rPr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Троїц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91, с. Троїцьке,</w:t>
              <w:br/>
              <w:t>вул. Центральна, 105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397 77 21/troyitskath_ts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roizka.otg.dp.gov.ua/ua/cna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4</w:t>
            </w: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ербківської сільської рад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53, с. Вербки,</w:t>
              <w:br/>
              <w:t>вул. Матросова, буд. 2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/ 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4</w:t>
            </w:r>
            <w:r>
              <w:rPr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Межиріц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73, с. Межиріч,</w:t>
              <w:br/>
              <w:t>пров. Шкільний, буд. 4 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5) 427 09 6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.mezhyrich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ezhyrich.otg.dp.gov.ua/ua/cnap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”ЦНАП” виконавчого комітету Тернів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500, м. Тернівка,</w:t>
              <w:br/>
              <w:t>вул. Дніпровська, буд. 1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- / </w:t>
            </w:r>
            <w:r>
              <w:rPr>
                <w:color w:val="000000"/>
                <w:sz w:val="25"/>
                <w:szCs w:val="25"/>
              </w:rPr>
              <w:t>cnapternivka@ukr.net/ /ternivka-rada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виконавчого комітету Юр'ї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300, смт Юр'ївка,</w:t>
              <w:br/>
              <w:t>вул. Центральна, буд. 6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355 11 3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info@yurivska.otg.dp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yurivska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5</w:t>
            </w: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 Васильк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600, сел. Васильківка,</w:t>
              <w:br/>
              <w:t>вул. Соборна, буд. 27-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056 88 16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dminvasilkovka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asilkovka-otg.vasilk-rn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5</w:t>
            </w: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Дубовик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623, с. Дубовики,</w:t>
              <w:br/>
              <w:t>вул. Центральна, буд. 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083 58 8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_duboviki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/vasmykol.otg.dp.gov.ua/ua/gromadskosti/services/cna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5</w:t>
            </w: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” виконавчого комітету Великомихайл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621, с. Великомихайлівка,</w:t>
              <w:br/>
              <w:t>вул. Шевченка, буд. 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3) 266 54 73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tgvmihsil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elykomykh.otg.dp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5</w:t>
            </w: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з питань надання адміністративних послуг ЦНАП виконавчого комітету Покро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600, смт Покровське,</w:t>
              <w:br/>
              <w:t>вул. Соборна, буд. 11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493 16 17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pokrotg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okr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5</w:t>
            </w:r>
            <w:r>
              <w:rPr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Маломихайлівської</w:t>
              <w:br/>
              <w:t>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612, с. Маломихайлівка,</w:t>
              <w:br/>
              <w:t>вул. Центральна, буд. 2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705 75 04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-msr-cnu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-msr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5</w:t>
            </w:r>
            <w:r>
              <w:rPr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Першотравен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803, м. Першотравенськ,</w:t>
              <w:br/>
              <w:t>вул. Кобзаря, буд. 15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335 32 0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.persh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ershrada.gov.ua/viddil-centr-nadannya-administrativnih-poslug-14-19-58-13-04-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5</w:t>
            </w: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Миколаї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744, с. Миколаївка,</w:t>
              <w:br/>
              <w:t>вул. Першотравнева, буд. 17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997 32 5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ykolaivka.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ykolaivk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5</w:t>
            </w:r>
            <w:r>
              <w:rPr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Петропавл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730, смт Петропавлівка,</w:t>
              <w:br/>
              <w:t>вул. Героїв України, буд. 6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313 13 67, (066) 593 49 5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ozvilnuy.petropavlovka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etrop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Меж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900, смт Межова,</w:t>
              <w:br/>
              <w:t>вул. імені Грушевського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330 58 7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.2018@meta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eshov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Синельників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00, м. Синельникове,</w:t>
              <w:br/>
              <w:t>вул. Богми, буд. 3-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34 00 8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sin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/sinrada.gov.ua/categories/centr-nadannja-administrativnih-poslu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6</w:t>
            </w: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Раї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23, с. Раївка,</w:t>
              <w:br/>
              <w:t>вул. Таланова, буд. 10 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079 95 1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ikonkomraivka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ray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6</w:t>
            </w: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Роздор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32, смт Роздори,</w:t>
              <w:br/>
              <w:t>вул. Горького, буд. 1 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572 56 2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snap_rozotg@і.ua/ rozotg@gmail.co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6</w:t>
            </w: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Іларіон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20, смт Іларіонове,</w:t>
              <w:br/>
              <w:t>вул. Центральна, буд. 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34 14 44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unapilarionove@gmail.com/ info@ilarionov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6</w:t>
            </w: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Зайц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14, с. Зайцеве,</w:t>
              <w:br/>
              <w:t>вул. Центральна, буд. 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431 35 0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cnap3@i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ajtzev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6</w:t>
            </w:r>
            <w:r>
              <w:rPr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" Губиниської селищної рад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50, вул. Шевченка, 16, смт Губиних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-середа: 08.00-17.00; четвер: 08.00-20.00; п'ятниця: 08.00-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6) 906 98 94/ selisnaradagubiniska@gmail.com/ gubinsel@ukr.ne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6</w:t>
            </w:r>
            <w:r>
              <w:rPr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Центр надання адміністративних послуг Черка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70, вул. Гагаріна, 14, смт Гвардійськ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, середа, четвер, п'ятниця: 08.00-15.00; вівторок: 12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7) 452 46 40/ adminvidcherk@ukr.net/ cherk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6</w:t>
            </w: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" виконавчого комітету Верхівцев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660, вул. Центральна, 75, м. Верхівцев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, вівторок, середа, п'ятниця: 08:00-17:00; четвер: 08:00-20:00; субота: 08:00-15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97) 049 85 33/ cnapvmr@gmail.com/ cnap@vmiskrada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6</w:t>
            </w:r>
            <w:r>
              <w:rPr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" Обух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030, вул. Центральна, 47-б, смт Обухів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, вівторок, середа, п'ятниця: 08.00-17.00; четвер: 08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50) 862 09 38/ som0508620938@gmail.com/ obukhivsk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" Новопіль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003, вул. Садова, 46, с. Новопілл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-середа: 08.00-17.00; четвер: 08.00-20.00; п'ятниця: 08.00-17.00; субота: 08.00-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8) 5093087/ cnap_novopil@ukr.net/ novopilsrada@ukr.ne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 "Держава і Я" Лозуват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020, вул. Миру, 69, с. Лозуват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: 08:00-20:00; вівторок-четвер: 08:00-17:00; п'ятниця: 08:00-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3) 303 53 46/ cnap.lozu@gmail.com/ lozuvatka.dp.gov.ua/cna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2.7</w:t>
            </w: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(центр) надання адміністративних послуг виконкому Нивотрудівської сільської рад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810, вул. Каштанова, 6, с. Нива Трудов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-четвер: 08.00-17.00; п'ятниця: 08.00-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8) 386 78 38/ vosnivarada@ukr.net/ nyva.otg.dp.gov.ua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Нормативні акти, якими регламентується надання послу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Нормативні акти, якими регламентується над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Надання послуги в рамках Комплексної програми з соціальної підтримки, реабілітації осіб, які брали безпосередню участь у здійсненні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та членів їхніх сімей у Дніпропетровській області на 2020 – 2025 роки</w:t>
            </w:r>
          </w:p>
        </w:tc>
      </w:tr>
      <w:tr>
        <w:trPr>
          <w:trHeight w:val="339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мови отримання послу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both"/>
              <w:rPr/>
            </w:pPr>
            <w:r>
              <w:rPr/>
              <w:t>Опис послуги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bookmarkStart w:id="0" w:name="n258"/>
            <w:bookmarkEnd w:id="0"/>
            <w:r>
              <w:rPr>
                <w:color w:val="000000"/>
                <w:lang w:eastAsia="uk-UA"/>
              </w:rPr>
              <w:t xml:space="preserve">Організація культурно-масових заходів, масових спортивних, фізкультурно-оздоровчих та інших реабілітаційних заходів для учасників бойових дій, осіб з інвалідністю внаслідок війни та членів </w:t>
            </w:r>
            <w:r>
              <w:rPr/>
              <w:t xml:space="preserve">сім’ї загиблого (померлого) Захисника чи Захисниці України 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Перелік документів, необхідних для отримання послуги, а також вимоги до них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Посвідчення учасника бойових дій або посвідчення особи з інвалідністю внаслідок війни, посвідчення члена сім’ї загиблого (померлого) Захисника чи Захисниці України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ru-RU"/>
              </w:rPr>
            </w:pPr>
            <w:r>
              <w:rPr/>
              <w:t>Порядок та спосіб подання документів, необхідних для отрим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Суб’єктом звернення на електронну адресу </w:t>
            </w:r>
            <w:r>
              <w:rPr>
                <w:b/>
              </w:rPr>
              <w:t xml:space="preserve">dopomoga@adm.dp.gov.ua </w:t>
            </w:r>
            <w:r>
              <w:rPr/>
              <w:t xml:space="preserve">надсилається копія посвідчення учасника бойових дій або посвідчення особи з інвалідністю внаслідок війни, посвідчення члена сім’ї загиблого (померлого) Захисника чи Захисниці України, та здійснюється запис за телефоном +38 068 679 89 61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 xml:space="preserve">Спосіб та термін передачі суб’єкту надання послуги 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1. У паперовій формі документи подаються заявником особисто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2.В електронній формі документи подаються на адресу  dopomoga@adm.dp.gov.ua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/>
              <w:t>Платність (безоплатність) над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 xml:space="preserve">Безоплатн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/>
              <w:t>Строк над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Згідно календарного плану заході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ru-RU"/>
              </w:rPr>
            </w:pPr>
            <w:r>
              <w:rPr/>
              <w:t>Перелік підстав для відмови у наданні 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Надання недостовірної інформації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Відсутність статусу учасника бойових дій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ідсутність посвідчення члена сім’ї загиблого (померлого) ветерана війни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Відсутність фінансування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Обмежена кількість місц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Результат надання послуги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  <w:tab w:val="left" w:pos="173" w:leader="none"/>
              </w:tabs>
              <w:autoSpaceDE w:val="false"/>
              <w:spacing w:lineRule="auto" w:line="228"/>
              <w:rPr/>
            </w:pPr>
            <w:r>
              <w:rPr/>
              <w:t>Участь у заходах/відмова, на підставі причин передбачених у пункті 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both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both"/>
              <w:rPr/>
            </w:pPr>
            <w:r>
              <w:rPr/>
              <w:t>Особисто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/>
              <w:t>Примітк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Style18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</w:rPr>
        <w:t>Начальник відділу патріотичного</w:t>
      </w:r>
    </w:p>
    <w:p>
      <w:pPr>
        <w:pStyle w:val="Normal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иховання управління з питань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учасників АТО Дніпропетровської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обласної військової адміністрації</w:t>
      </w:r>
      <w:r>
        <w:rPr>
          <w:sz w:val="28"/>
          <w:szCs w:val="28"/>
          <w:lang w:val="ru-RU"/>
        </w:rPr>
        <w:t xml:space="preserve">                                                    </w:t>
      </w:r>
      <w:r>
        <w:rPr>
          <w:sz w:val="28"/>
          <w:szCs w:val="28"/>
        </w:rPr>
        <w:t>Артур КУПРІЙ</w:t>
      </w:r>
    </w:p>
    <w:p>
      <w:pPr>
        <w:pStyle w:val="Standard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56 770 90 27</w:t>
      </w:r>
      <w:r>
        <w:rPr>
          <w:rFonts w:cs="Times New Roman" w:ascii="Times New Roman" w:hAnsi="Times New Roman"/>
          <w:bCs/>
          <w:lang w:val="en-US"/>
        </w:rPr>
        <w:t xml:space="preserve">                                                                                                                             </w:t>
      </w:r>
    </w:p>
    <w:p>
      <w:pPr>
        <w:pStyle w:val="Style18"/>
        <w:spacing w:before="0" w:after="0"/>
        <w:ind w:left="-284" w:hanging="0"/>
        <w:rPr>
          <w:rFonts w:ascii="Times New Roman" w:hAnsi="Times New Roman" w:cs="Times New Roman"/>
          <w:bCs/>
          <w:i/>
          <w:i/>
          <w:iCs/>
          <w:lang w:val="en-US"/>
        </w:rPr>
      </w:pPr>
      <w:r>
        <w:rPr>
          <w:rFonts w:cs="Times New Roman"/>
          <w:bCs/>
          <w:i/>
          <w:iCs/>
          <w:lang w:val="en-US"/>
        </w:rPr>
      </w:r>
    </w:p>
    <w:p>
      <w:pPr>
        <w:pStyle w:val="Style18"/>
        <w:spacing w:before="0" w:after="0"/>
        <w:rPr>
          <w:i/>
          <w:i/>
          <w:iCs/>
        </w:rPr>
      </w:pPr>
      <w:r>
        <w:rPr>
          <w:i/>
          <w:iCs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Интернет-ссылка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56"/>
    </w:pPr>
    <w:rPr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Tahoma"/>
      <w:color w:val="00000A"/>
      <w:sz w:val="22"/>
      <w:szCs w:val="22"/>
    </w:rPr>
  </w:style>
  <w:style w:type="paragraph" w:styleId="Style21">
    <w:name w:val="Вміст таблиці"/>
    <w:basedOn w:val="Normal"/>
    <w:qFormat/>
    <w:pPr>
      <w:widowControl w:val="false"/>
      <w:suppressLineNumbers/>
      <w:suppressAutoHyphens w:val="true"/>
    </w:pPr>
    <w:rPr>
      <w:rFonts w:ascii="Calibri" w:hAnsi="Calibri" w:eastAsia="Calibri" w:cs="Tahoma"/>
      <w:color w:val="00000A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man Old Style" w:hAnsi="Bookman Old Style" w:eastAsia="NSimSun" w:cs="Ari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pomoga@adm.d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8:05:00Z</dcterms:created>
  <dc:creator>verbickaja</dc:creator>
  <dc:description/>
  <dc:language>en-US</dc:language>
  <cp:lastModifiedBy>Кримчак Юлія</cp:lastModifiedBy>
  <cp:lastPrinted>2021-11-01T11:22:00Z</cp:lastPrinted>
  <dcterms:modified xsi:type="dcterms:W3CDTF">2023-05-01T08:05:00Z</dcterms:modified>
  <cp:revision>2</cp:revision>
  <dc:subject/>
  <dc:title>Членам регіонального Комітету</dc:title>
</cp:coreProperties>
</file>