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841" w:hRule="atLeast"/>
        </w:trPr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хорони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но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 Світлана МОШКІВСЬКА</w:t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suppressAutoHyphens w:val="true"/>
        <w:ind w:left="591" w:right="637" w:hanging="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uk-UA" w:bidi="hi-IN"/>
        </w:rPr>
      </w:pPr>
      <w:r>
        <w:rPr>
          <w:b/>
          <w:color w:val="000000"/>
          <w:kern w:val="2"/>
          <w:sz w:val="28"/>
          <w:szCs w:val="28"/>
          <w:lang w:eastAsia="uk-UA" w:bidi="hi-IN"/>
        </w:rPr>
        <w:t>направлення осіб із складових сил оборони та сил безпеки, постраждалих у зв’язку з військовою агресією Російської Федерації проти України, на лікування за кордо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2"/>
          <w:szCs w:val="12"/>
          <w:lang w:eastAsia="uk-UA" w:bidi="hi-IN"/>
        </w:rPr>
      </w:pPr>
      <w:r>
        <w:rPr>
          <w:b/>
          <w:bCs/>
          <w:color w:val="000000"/>
          <w:kern w:val="2"/>
          <w:sz w:val="12"/>
          <w:szCs w:val="12"/>
          <w:lang w:eastAsia="uk-UA" w:bidi="hi-I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охорони здоров’я облвійськ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300"/>
        <w:gridCol w:w="64"/>
        <w:gridCol w:w="1762"/>
        <w:gridCol w:w="269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nepr-cnap@ukr.net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dminposlug@dniprorada.gov.ua/cnap.dniprorada.gov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 село                        Новоолександрівка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урсько-Литовської</w:t>
              <w:br/>
              <w:t>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Слобож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дгородн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              буд. 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лоня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Цар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оги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три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оспект  Петра Калнишевського, буд. 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                         м. Кам’ян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                          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                          смт Божедарівка,</w:t>
              <w:br/>
              <w:t>пров. Вокзальний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"Муніципальний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хньодніпровської</w:t>
              <w:br/>
              <w:t>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 міст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ерхньодніпровськ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 Степова, буд. 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'ятихат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.                           м П`ятихатки,</w:t>
              <w:br/>
              <w:t>вул. Садова,                 буд. 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Жовтово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                    м. Жовті Води,</w:t>
              <w:br/>
              <w:t>бул. Свободи,                буд. 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                             м. Кривий Ріг,</w:t>
              <w:br/>
              <w:t>пл. Молодіжна, 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аку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                          смт Софіївка,</w:t>
              <w:br/>
              <w:t>вул. Шевченка,  буд. 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                              с. Девладове,</w:t>
              <w:br/>
              <w:t>вул. Привокз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                                с. Гречані Поди,</w:t>
              <w:br/>
              <w:t>вул. Степова,                буд. 1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                         смт. Широке,</w:t>
              <w:br/>
              <w:t>вул. Соборна,               буд. 1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уш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                             м. Зеленодольськ,</w:t>
              <w:br/>
              <w:t>вул. Енергетич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Апостолі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                            м. Апостолове,</w:t>
              <w:br/>
              <w:t>вул. Визволення, буд. 3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                             м. Нікополь, вул. Електрометалургі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     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                               с. Першотравневе,</w:t>
              <w:br/>
              <w:t>вул. Дідика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 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                                с. Покровське, 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                                м. Покров,</w:t>
              <w:br/>
              <w:t>вул. Центральна, буд. 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                                м. Марганець,</w:t>
              <w:br/>
              <w:t>вул. Єдності,                   буд. 7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                                 с. Топила,</w:t>
              <w:br/>
              <w:t>вул. Правобережна, буд. 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                          смт Томаківка,</w:t>
              <w:br/>
              <w:t>вул. Лесі Українки, буд. 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моско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                              м. Новомосковськ,</w:t>
              <w:br/>
              <w:t>вул. Калнишевського, буд.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                            м. Перещепине,</w:t>
              <w:br/>
              <w:t>вул. Шевченка,      буд. 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40, с. Личкове, вул. Центральна, буд. 58-А,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                           смт Магдалинівка,</w:t>
              <w:br/>
              <w:t>вул. Центральна, буд.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                              с. Богданівка,</w:t>
              <w:br/>
              <w:t>пров. Парковий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авлоград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                              м. Павлоград,</w:t>
              <w:br/>
              <w:t>вул. Шевченка, буд. 1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                                  с. Троїцьке,</w:t>
              <w:br/>
              <w:t>вул. Центральна, 105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                                  с. Вербки,</w:t>
              <w:br/>
              <w:t>вул. Матросова, буд. 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ежиріц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                                   с. Межиріч,</w:t>
              <w:br/>
              <w:t>пров. Шкільний, буд. 4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                                     м. Тернівка,</w:t>
              <w:br/>
              <w:t>вул. Дніпровська, буд. 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                                 смт Юр'ївка,</w:t>
              <w:br/>
              <w:t>вул. Центральна, буд. 6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                          сел. Васильківка,</w:t>
              <w:br/>
              <w:t>вул. Соборна,                  буд. 27-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                                с. Дубовики,</w:t>
              <w:br/>
              <w:t>вул. Центральна, буд.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 село Великомихайлівка,</w:t>
              <w:br/>
              <w:t>вул. Шевченка,  буд. 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окро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                           смт Покровське,</w:t>
              <w:br/>
              <w:t>вул. Соборна, буд. 1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  вської</w:t>
              <w:br/>
              <w:t>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                                 с. Маломихайлівка,</w:t>
              <w:br/>
              <w:t>вул. Центральна, буд. 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                                м. Першотравенськ,</w:t>
              <w:br/>
              <w:t>вул. Кобзаря,                 буд. 15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                               с. Миколаївка, вул.</w:t>
              <w:br/>
              <w:t>Першотравнева, буд. 1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                             смт Петропавлівка,</w:t>
              <w:br/>
              <w:t>вул. Героїв України, буд. 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                              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инельникі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Раї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               буд. 10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 виконавчого комітету Роздор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              буд. 1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Іларіон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                           смт Іларіонове,</w:t>
              <w:br/>
              <w:t>вул. Центральна, буд. 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50,                               смт Губиниха,                вул. Шевченка, 1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270,                              смт Гвардійське, вул. Гагаріна, 14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"Центр над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послуг" виконавчого комітету Верхівцевської мі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1660,                                    м. Верхівцеве,               вул. Центральна, 7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52030, смт Обухівка, вул. Центральна, 47-б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                   с. Нива Трудо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28"/>
              <w:ind w:left="159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станова Кабінету МіністрівУкраїни від 5 квітня 2022 ; 411 «Про забезпечення організації направлення осіб із складових сил оборони та сил безпеки, постраждалих у зв’язку з військовою агресією Російської Федерації проти України, на лікування за кордон».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95" w:firstLine="265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  <w:bookmarkStart w:id="0" w:name="n258"/>
            <w:bookmarkStart w:id="1" w:name="n258"/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uk-UA"/>
              </w:rPr>
              <w:t>Документ, що посвідчує особу, РНКОПП, за наявності паспорт громадянина України для виїзду за кордон, остання виписка з медичного закладу з вказанням необхідності лікування/реабілітації за кордон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Заявнику необхідно особисто звернутися до </w:t>
            </w:r>
            <w:r>
              <w:rPr/>
              <w:t>Військово-медичного клінічного центру Східного регіону (Військовий шпиталь м. Дніпро) за адресою: м. Дніпро, вул. Старокозацька, 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 час особистого звернення Військово-медичний клінічний центр Східного регіону (Військовий шпиталь м. Дніпро) надається д</w:t>
            </w:r>
            <w:r>
              <w:rPr>
                <w:lang w:eastAsia="uk-UA"/>
              </w:rPr>
              <w:t>окумент, що посвідчує особу, РНКОПП, за наявності паспорт громадянина України для виїзду за кордон, остання виписка з медичного закладу з вказанням необхідності лікування/реабілітації за кордон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ослуга надається безоплат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ru-RU"/>
              </w:rPr>
              <w:t>До 30</w:t>
            </w:r>
            <w:r>
              <w:rPr/>
              <w:t xml:space="preserve"> календарних дні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У разі  якщо відсутні медичних показань для лікування за кордоном відповідно до висновку лікарського консиліу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Евакуація за кордон для отримання медичної допом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 у лікувальному закладі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римітк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lug@dniprorada.gov.ua/cnap.dnipro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0:00Z</dcterms:created>
  <dc:creator>verbickaja</dc:creator>
  <dc:description/>
  <cp:keywords/>
  <dc:language>en-US</dc:language>
  <cp:lastModifiedBy>User</cp:lastModifiedBy>
  <cp:lastPrinted>2023-05-08T10:00:00Z</cp:lastPrinted>
  <dcterms:modified xsi:type="dcterms:W3CDTF">2024-04-04T08:42:00Z</dcterms:modified>
  <cp:revision>4</cp:revision>
  <dc:subject/>
  <dc:title>Членам регіонального Комітету</dc:title>
</cp:coreProperties>
</file>